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冻冷藏市场发展预测及投资建议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农产品产后损失严重，果蔬、肉类、水产品流通腐损率分别达到</w:t>
                  </w:r>
                  <w:r>
                    <w:rPr>
                      <w:rFonts w:cs="Arial" w:ascii="Arial" w:hAnsi="Arial"/>
                    </w:rPr>
                    <w:t>20</w:t>
                  </w:r>
                  <w:r>
                    <w:rPr>
                      <w:rFonts w:ascii="Arial" w:hAnsi="Arial" w:cs="Arial"/>
                    </w:rPr>
                    <w:t>％</w:t>
                  </w:r>
                  <w:r>
                    <w:rPr>
                      <w:rFonts w:cs="Arial" w:ascii="Arial" w:hAnsi="Arial"/>
                    </w:rPr>
                    <w:t>-30</w:t>
                  </w:r>
                  <w:r>
                    <w:rPr>
                      <w:rFonts w:ascii="Arial" w:hAnsi="Arial" w:cs="Arial"/>
                    </w:rPr>
                    <w:t>％、</w:t>
                  </w:r>
                  <w:r>
                    <w:rPr>
                      <w:rFonts w:cs="Arial" w:ascii="Arial" w:hAnsi="Arial"/>
                    </w:rPr>
                    <w:t>12</w:t>
                  </w:r>
                  <w:r>
                    <w:rPr>
                      <w:rFonts w:ascii="Arial" w:hAnsi="Arial" w:cs="Arial"/>
                    </w:rPr>
                    <w:t>％、</w:t>
                  </w:r>
                  <w:r>
                    <w:rPr>
                      <w:rFonts w:cs="Arial" w:ascii="Arial" w:hAnsi="Arial"/>
                    </w:rPr>
                    <w:t>15</w:t>
                  </w:r>
                  <w:r>
                    <w:rPr>
                      <w:rFonts w:ascii="Arial" w:hAnsi="Arial" w:cs="Arial"/>
                    </w:rPr>
                    <w:t>％，仅果蔬一类每年损失就达到</w:t>
                  </w:r>
                  <w:r>
                    <w:rPr>
                      <w:rFonts w:cs="Arial" w:ascii="Arial" w:hAnsi="Arial"/>
                    </w:rPr>
                    <w:t>1000</w:t>
                  </w:r>
                  <w:r>
                    <w:rPr>
                      <w:rFonts w:ascii="Arial" w:hAnsi="Arial" w:cs="Arial"/>
                    </w:rPr>
                    <w:t>亿元以上。目前我国人均冷库容量仅</w:t>
                  </w:r>
                  <w:r>
                    <w:rPr>
                      <w:rFonts w:cs="Arial" w:ascii="Arial" w:hAnsi="Arial"/>
                    </w:rPr>
                    <w:t>7</w:t>
                  </w:r>
                  <w:r>
                    <w:rPr>
                      <w:rFonts w:ascii="Arial" w:hAnsi="Arial" w:cs="Arial"/>
                    </w:rPr>
                    <w:t>公斤，冷藏保温车占货运汽车的比例仅为</w:t>
                  </w:r>
                  <w:r>
                    <w:rPr>
                      <w:rFonts w:cs="Arial" w:ascii="Arial" w:hAnsi="Arial"/>
                    </w:rPr>
                    <w:t>0.3%</w:t>
                  </w:r>
                  <w:r>
                    <w:rPr>
                      <w:rFonts w:ascii="Arial" w:hAnsi="Arial" w:cs="Arial"/>
                    </w:rPr>
                    <w:t>。对于上述问题，</w:t>
                  </w:r>
                  <w:r>
                    <w:rPr>
                      <w:rFonts w:cs="Arial" w:ascii="Arial" w:hAnsi="Arial"/>
                    </w:rPr>
                    <w:t>2010</w:t>
                  </w:r>
                  <w:r>
                    <w:rPr>
                      <w:rFonts w:ascii="Arial" w:hAnsi="Arial" w:cs="Arial"/>
                    </w:rPr>
                    <w:t>年发布的《物流业调整和振兴规划》明确提出，要完善鲜活农产品储藏、加工、运输和配送等冷链物流设施。《规划》提出，到</w:t>
                  </w:r>
                  <w:r>
                    <w:rPr>
                      <w:rFonts w:cs="Arial" w:ascii="Arial" w:hAnsi="Arial"/>
                    </w:rPr>
                    <w:t>2015</w:t>
                  </w:r>
                  <w:r>
                    <w:rPr>
                      <w:rFonts w:ascii="Arial" w:hAnsi="Arial" w:cs="Arial"/>
                    </w:rPr>
                    <w:t>年，我国将建成一批运转高效、规模化、现代化的跨区域冷链物流配送中心，培育一批具有较强资源整合能力和国际竞争力的核心企业，初步建成农产品冷链物流服务体系，使果蔬、肉类、水产品冷链流通率分别达到</w:t>
                  </w:r>
                  <w:r>
                    <w:rPr>
                      <w:rFonts w:cs="Arial" w:ascii="Arial" w:hAnsi="Arial"/>
                    </w:rPr>
                    <w:t>20</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以上，流通环节</w:t>
                  </w:r>
                  <w:r>
                    <w:rPr>
                      <w:rFonts w:ascii="Arial" w:hAnsi="Arial" w:cs="Arial" w:eastAsia="Arial"/>
                    </w:rPr>
                    <w:t xml:space="preserve"> </w:t>
                  </w:r>
                  <w:r>
                    <w:rPr>
                      <w:rFonts w:ascii="Arial" w:hAnsi="Arial" w:cs="Arial"/>
                    </w:rPr>
                    <w:t>产品腐损率分别降至</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以下。《规划》的出台，对我国的农产品供应非常重要。我国幅员辽阔、物产丰富，而目前冷链物流条件缺乏，农产品供应受到严重限制。《规划》的实施也有助于提高出口农产品质量，增强国际竞争力。我国生鲜农产品生产具有较强的比较优势，但由于冷链发展滞后，蔬菜、水果出口量仅占总产量的</w:t>
                  </w:r>
                  <w:r>
                    <w:rPr>
                      <w:rFonts w:cs="Arial" w:ascii="Arial" w:hAnsi="Arial"/>
                    </w:rPr>
                    <w:t>1</w:t>
                  </w:r>
                  <w:r>
                    <w:rPr>
                      <w:rFonts w:ascii="Arial" w:hAnsi="Arial" w:cs="Arial"/>
                    </w:rPr>
                    <w:t>％</w:t>
                  </w:r>
                  <w:r>
                    <w:rPr>
                      <w:rFonts w:cs="Arial" w:ascii="Arial" w:hAnsi="Arial"/>
                    </w:rPr>
                    <w:t>-2</w:t>
                  </w:r>
                  <w:r>
                    <w:rPr>
                      <w:rFonts w:ascii="Arial" w:hAnsi="Arial" w:cs="Arial"/>
                    </w:rPr>
                    <w:t>％，且</w:t>
                  </w:r>
                  <w:r>
                    <w:rPr>
                      <w:rFonts w:cs="Arial" w:ascii="Arial" w:hAnsi="Arial"/>
                    </w:rPr>
                    <w:t>80</w:t>
                  </w:r>
                  <w:r>
                    <w:rPr>
                      <w:rFonts w:ascii="Arial" w:hAnsi="Arial" w:cs="Arial"/>
                    </w:rPr>
                    <w:t>％是初级产品，在国际市场上缺乏竞争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据统计数据显示，美国的人口是我国人口的六分之一，冷藏容量却是我国的三倍半；日本的人口只有我国人口的十分之一，冷藏容量也有我国的二倍。中国拥有世界上发展最快的易腐食品和医药产品消费市场，但人均冷冻仓储空间却还不到大多数发达国家的十分之一，对于优质冷链设施的需求也是十分庞大的。从我国冷冻冷藏市场需求的发展趋势看，我国的现有冷藏容量还明显不足，还有很大的发展空间。随着近几年外资在中国的迅速发展，这也为投资者带来了巨大的机遇。</w:t>
                  </w:r>
                </w:p>
                <w:p>
                  <w:pPr>
                    <w:pStyle w:val="Normal"/>
                    <w:spacing w:lineRule="atLeast" w:line="380"/>
                    <w:ind w:firstLine="420"/>
                    <w:rPr>
                      <w:rFonts w:ascii="Arial" w:hAnsi="Arial" w:cs="Arial"/>
                    </w:rPr>
                  </w:pPr>
                  <w:r>
                    <w:rPr>
                      <w:rFonts w:ascii="Arial" w:hAnsi="Arial" w:cs="Arial"/>
                    </w:rPr>
                    <w:t>对速冻食品行业来讲，整个行业逐步</w:t>
                  </w:r>
                  <w:r>
                    <w:rPr>
                      <w:rFonts w:ascii="Arial" w:hAnsi="Arial" w:cs="Arial" w:eastAsia="Arial"/>
                    </w:rPr>
                    <w:t xml:space="preserve"> </w:t>
                  </w:r>
                  <w:r>
                    <w:rPr>
                      <w:rFonts w:ascii="Arial" w:hAnsi="Arial" w:cs="Arial"/>
                    </w:rPr>
                    <w:t>加大产品的技术含量和加强产品的市场细分，加之人民收入水平的不断提高，这些前提给行业开发较高技术含量及具有较高经济附加值的产品入市，蕴涵着机遇和发</w:t>
                  </w:r>
                  <w:r>
                    <w:rPr>
                      <w:rFonts w:ascii="Arial" w:hAnsi="Arial" w:cs="Arial" w:eastAsia="Arial"/>
                    </w:rPr>
                    <w:t xml:space="preserve"> </w:t>
                  </w:r>
                  <w:r>
                    <w:rPr>
                      <w:rFonts w:ascii="Arial" w:hAnsi="Arial" w:cs="Arial"/>
                    </w:rPr>
                    <w:t>展空间。可以预测，在未来</w:t>
                  </w:r>
                  <w:r>
                    <w:rPr>
                      <w:rFonts w:cs="Arial" w:ascii="Arial" w:hAnsi="Arial"/>
                    </w:rPr>
                    <w:t>10</w:t>
                  </w:r>
                  <w:r>
                    <w:rPr>
                      <w:rFonts w:ascii="Arial" w:hAnsi="Arial" w:cs="Arial"/>
                    </w:rPr>
                    <w:t>年内，速冻米、面食品行业将进入一个高速发展期，完成由新兴行业向成熟朝阳行业的转换和过渡。</w:t>
                  </w:r>
                </w:p>
                <w:p>
                  <w:pPr>
                    <w:pStyle w:val="Normal"/>
                    <w:spacing w:lineRule="atLeast" w:line="380"/>
                    <w:ind w:firstLine="420"/>
                    <w:rPr>
                      <w:rFonts w:ascii="Arial" w:hAnsi="Arial" w:cs="Arial"/>
                    </w:rPr>
                  </w:pPr>
                  <w:r>
                    <w:rPr>
                      <w:rFonts w:ascii="Arial" w:hAnsi="Arial" w:cs="Arial"/>
                    </w:rPr>
                    <w:t>未来十年，中国冷冻冷藏食品增长因素主要有以下六点：</w:t>
                  </w:r>
                </w:p>
                <w:p>
                  <w:pPr>
                    <w:pStyle w:val="Normal"/>
                    <w:spacing w:lineRule="atLeast" w:line="380"/>
                    <w:ind w:firstLine="420"/>
                    <w:rPr/>
                  </w:pPr>
                  <w:r>
                    <w:rPr>
                      <w:rFonts w:ascii="Arial" w:hAnsi="Arial" w:cs="Arial"/>
                    </w:rPr>
                    <w:t>首先，城市生活节</w:t>
                  </w:r>
                  <w:r>
                    <w:rPr>
                      <w:rFonts w:ascii="Arial" w:hAnsi="Arial" w:cs="Arial" w:eastAsia="Arial"/>
                    </w:rPr>
                    <w:t xml:space="preserve"> </w:t>
                  </w:r>
                  <w:r>
                    <w:rPr>
                      <w:rFonts w:ascii="Arial" w:hAnsi="Arial" w:cs="Arial"/>
                    </w:rPr>
                    <w:t>奏加快，速冻食品需求出现增长。消费需求增长是市场扩容的根本。未成家的年轻人是速冻食品的重度消费群体，成家的白领和金领等是另一重要消费群体。随着就业压力的增大，年轻群体在家做饭的机会减少，速冻食品等方便性食品成为许多年轻人的必备食品。成千上万年轻人从农村涌入城市，我国城市化进程不断加快，扩大了速冻食品的消费群体。众多年轻人的结婚年龄越来越大，延长了速冻食品的消费周期。速冻食品的快捷、方便、卫生等特点，满足了城市生活节</w:t>
                  </w:r>
                  <w:r>
                    <w:rPr>
                      <w:rFonts w:ascii="Arial" w:hAnsi="Arial" w:cs="Arial" w:eastAsia="Arial"/>
                    </w:rPr>
                    <w:t xml:space="preserve"> </w:t>
                  </w:r>
                  <w:r>
                    <w:rPr>
                      <w:rFonts w:ascii="Arial" w:hAnsi="Arial" w:cs="Arial"/>
                    </w:rPr>
                    <w:t>奏的加快，因此市场容量自然出现大幅增长。</w:t>
                  </w:r>
                </w:p>
                <w:p>
                  <w:pPr>
                    <w:pStyle w:val="Normal"/>
                    <w:spacing w:lineRule="atLeast" w:line="380"/>
                    <w:ind w:firstLine="420"/>
                    <w:rPr>
                      <w:rFonts w:ascii="Arial" w:hAnsi="Arial" w:cs="Arial"/>
                    </w:rPr>
                  </w:pPr>
                  <w:r>
                    <w:rPr>
                      <w:rFonts w:ascii="Arial" w:hAnsi="Arial" w:cs="Arial"/>
                    </w:rPr>
                    <w:t>其次，产业集群实现生产规模化和标准化。我国速冻食品经过十几年的快速发展，形成了以三全、思念为龙头的河南产业集群，和以龙凤、湾仔码头为龙头的上海产业集群。龙头企业的产能不断扩大，生产实现了产业化、规模化和标准化。因为制造门槛并不高，因此众多中小企业纷纷涉足速冻食品。集群的龙头企业带动了中小速冻食品企业的发展。生产企业的不断增加，促使速冻食品消费扩容。更重要的是，在原材料和人工成本不断攀升的今天，产业集群在原材料采购、人员工资等方面都具有相对成本优势。目前餐饮店中因为厨师等工作人员工资大幅提高，水饺等面食的制作成本不断攀升。而速冻食品行业因为实现了产业化，制造成本远远低于餐饮店。许多中小餐饮店也成为了速冻食品的用户。因为手工专业水饺店等价格比速冻水饺高，许多在餐馆中消费的人开始转向速冻食品。</w:t>
                  </w:r>
                </w:p>
                <w:p>
                  <w:pPr>
                    <w:pStyle w:val="Normal"/>
                    <w:spacing w:lineRule="atLeast" w:line="380"/>
                    <w:ind w:firstLine="420"/>
                    <w:rPr>
                      <w:rFonts w:ascii="Arial" w:hAnsi="Arial" w:cs="Arial"/>
                    </w:rPr>
                  </w:pPr>
                  <w:r>
                    <w:rPr>
                      <w:rFonts w:ascii="Arial" w:hAnsi="Arial" w:cs="Arial"/>
                    </w:rPr>
                    <w:t>第三，商业资本介入加快了速冻食品行业发展。三全、思念等上市公司，在股市低迷的今天，仍然保持了较高的增长速度，也使得更多资本涌入速冻食品行业。资本是行业发展的风向标和催化剂。因为速冻食品行业的未来数倍增长空间，吸引了资本的目光。反过来，资本的介入，又加快了速冻食品行业的发展速度。在商业资本的支持下，三全等领军企业产品开发加快，品牌投入等不断增加，吸引更多消费者使用速冻食品。</w:t>
                  </w:r>
                </w:p>
                <w:p>
                  <w:pPr>
                    <w:pStyle w:val="Normal"/>
                    <w:spacing w:lineRule="atLeast" w:line="380"/>
                    <w:ind w:firstLine="420"/>
                    <w:rPr/>
                  </w:pPr>
                  <w:r>
                    <w:rPr>
                      <w:rFonts w:ascii="Arial" w:hAnsi="Arial" w:cs="Arial"/>
                    </w:rPr>
                    <w:t>第四，冷链更加完善使销售渠道不断拓宽。从车间到消费者的手中，速冻食品每个环节</w:t>
                  </w:r>
                  <w:r>
                    <w:rPr>
                      <w:rFonts w:ascii="Arial" w:hAnsi="Arial" w:cs="Arial" w:eastAsia="Arial"/>
                    </w:rPr>
                    <w:t xml:space="preserve"> </w:t>
                  </w:r>
                  <w:r>
                    <w:rPr>
                      <w:rFonts w:ascii="Arial" w:hAnsi="Arial" w:cs="Arial"/>
                    </w:rPr>
                    <w:t>必须在冷冻状态下储存。厂家生产、经销商储运、零售商陈列和消费者使用等过程中都必须冷冻。速冻食品的冷链不断完善，是产业发展的基础。更多中小型超市增加了速冻食品专柜，使得众多未成家的年轻人购买和储藏更加方便。销售渠道的拓宽，方便了消费者购买，增加了消费者购买的频次，从某种程度上扩大了速冻食品容量。</w:t>
                  </w:r>
                </w:p>
                <w:p>
                  <w:pPr>
                    <w:pStyle w:val="Normal"/>
                    <w:spacing w:lineRule="atLeast" w:line="380"/>
                    <w:ind w:firstLine="420"/>
                    <w:rPr>
                      <w:rFonts w:ascii="Arial" w:hAnsi="Arial" w:cs="Arial"/>
                    </w:rPr>
                  </w:pPr>
                  <w:r>
                    <w:rPr>
                      <w:rFonts w:ascii="Arial" w:hAnsi="Arial" w:cs="Arial"/>
                    </w:rPr>
                    <w:t>第五，农村成为速冻食品增长的新极点。八、九亿的农村市场是个惊人的市场。伴随我国经济的发展，农村经济也出现了前所未有的欣欣向荣，特别是在我国东部沿海省份。发达省市，目前连锁超市的触角已经伸到了乡镇，速冻冷藏柜也随之在农村出现。此外，随着家电价格的不断降价，冰箱在部分农村开始普及。冷冻硬件的普及使得速冻食品进入农村市场成为可能。农村中，许多在城里打工的年轻人，把速冻食品消费观念又带回了农村，也促进了速冻食品消费。</w:t>
                  </w:r>
                </w:p>
                <w:p>
                  <w:pPr>
                    <w:pStyle w:val="Normal"/>
                    <w:spacing w:lineRule="atLeast" w:line="380"/>
                    <w:ind w:firstLine="420"/>
                    <w:rPr>
                      <w:rFonts w:ascii="Arial" w:hAnsi="Arial" w:cs="Arial"/>
                    </w:rPr>
                  </w:pPr>
                  <w:r>
                    <w:rPr>
                      <w:rFonts w:ascii="Arial" w:hAnsi="Arial" w:cs="Arial"/>
                    </w:rPr>
                    <w:t>第六，非面食速冻食品是速冻食品的新增长点。目前我国速冻食品主要集中在水饺、馄饨、汤圆、馒头、包子等面食产品。随着生活节</w:t>
                  </w:r>
                  <w:r>
                    <w:rPr>
                      <w:rFonts w:ascii="Arial" w:hAnsi="Arial" w:cs="Arial" w:eastAsia="Arial"/>
                    </w:rPr>
                    <w:t xml:space="preserve"> </w:t>
                  </w:r>
                  <w:r>
                    <w:rPr>
                      <w:rFonts w:ascii="Arial" w:hAnsi="Arial" w:cs="Arial"/>
                    </w:rPr>
                    <w:t>奏的加快和消费观念的逐步改变，速冻成品菜等非面食产品，必将成为新的需求增长点。最近几年，在全国糖酒会上看到了许多创新的速冻食品，他们有可能成为未来速冻食品行业新的增长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冷冻冷藏行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冷冻冷藏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冷冻冷藏行业市场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冷冻冷藏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冻冷藏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货币供应量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产业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运行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行业发展存在的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冷藏企业地域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冷藏企业地域分布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冷藏相关行业主要数据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应收账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冷藏箱、冷冻箱及其他制冷设备进出口贸易数据监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冷藏箱、冷冻箱及其他制冷设备进口数据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冷藏箱、冷冻箱及其他制冷设备出口数据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冻冷藏行业市场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冷藏设备重点厂商关键性财务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成长性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经营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长性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盈利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长性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营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克维尔空调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集冷藏箱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发展前景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冻冷藏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冻冷藏行业技术开发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主要设备市场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竞争格局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投资战略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和政策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国家分类的冷藏库容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68-2009</w:t>
                                        </w:r>
                                        <w:r>
                                          <w:rPr>
                                            <w:rFonts w:ascii="Arial" w:hAnsi="Arial" w:cs="Arial"/>
                                            <w:color w:val="000000"/>
                                            <w:szCs w:val="21"/>
                                          </w:rPr>
                                          <w:t>年日本家庭和业务市场速冻米面食品需求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冷藏食品市场比重最大的产品种类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冷藏食品市场增速最快的产品种类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行业主要经济指标增长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冷冻冷藏企业数量分省市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底中国冷冻冷藏企业数量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底中国不同性质企业数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底中国不同规模企业数量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冷冻冷藏企业分省市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冷冻冷藏行业不同区域企业数量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冷冻冷藏企业区域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企业数量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从业人数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资产规模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销售规模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工业应收账款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产成品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工业总产值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销售成本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费用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行业主要盈利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行业盈利能力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冷藏箱、冷冻箱及其他制冷设备进口数据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冷藏箱、冷冻箱及其他制冷设备出口数据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冷藏箱、冷冻箱及其他制冷设备进出口单价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冷藏箱、冷冻箱及其他制冷设备不同来源地区及国家进出口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冷藏箱、冷冻箱及其他制冷设备不同来源地区及国家进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冷冻冷藏行业华北市场发展主要经济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冷冻冷藏行业华北市场市场规模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冷冻冷藏行业华北市场盈利状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冷冻冷藏行业华北市场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冷冻冷藏行业东北市场发展主要经济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中国冷冻冷藏行业东北市场市场规模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冷冻冷藏行业东北市场盈利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中国冷冻冷藏行业东北市场成本费用构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中国冷冻冷藏行业华东市场发展主要经济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冷冻冷藏行业华东市场市场规模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冷冻冷藏行业华东市场盈利状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冷冻冷藏行业华东市场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中国冷冻冷藏行业华中市场发展主要经济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冷冻冷藏行业华中市场市场规模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国冷冻冷藏行业华中市场盈利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中国冷冻冷藏行业华中市场成本费用构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中国冷冻冷藏行业华南市场发展主要经济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冷冻冷藏行业华南市场市场规模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冷冻冷藏行业华南市场盈利状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中国冷冻冷藏行业华南市场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国冷冻冷藏行业西南市场发展主要经济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中国冷冻冷藏行业西南市场市场规模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国冷冻冷藏行业西南市场盈利状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冷冻冷藏行业西南市场成本费用构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冷冻冷藏行业西北市场发展主要经济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冷冻冷藏行业西北市场市场规模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冷冻冷藏行业西北市场盈利状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冷冻冷藏行业西北市场成本费用构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浙江省冷冻冷藏行业主要发展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广东冷冻冷藏行业主要发展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1</w:t>
                                        </w:r>
                                        <w:r>
                                          <w:rPr>
                                            <w:rFonts w:ascii="Arial" w:hAnsi="Arial" w:cs="Arial"/>
                                            <w:color w:val="000000"/>
                                            <w:szCs w:val="21"/>
                                          </w:rPr>
                                          <w:t>年上半年大连冰山集团有限公司主要财务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0</w:t>
                                        </w:r>
                                        <w:r>
                                          <w:rPr>
                                            <w:rFonts w:ascii="Arial" w:hAnsi="Arial" w:cs="Arial"/>
                                            <w:color w:val="000000"/>
                                            <w:szCs w:val="21"/>
                                          </w:rPr>
                                          <w:t>年大连冰山集团有限公司成长性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10</w:t>
                                        </w:r>
                                        <w:r>
                                          <w:rPr>
                                            <w:rFonts w:ascii="Arial" w:hAnsi="Arial" w:cs="Arial"/>
                                            <w:color w:val="000000"/>
                                            <w:szCs w:val="21"/>
                                          </w:rPr>
                                          <w:t>年大连冰山集团有限公司经营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0</w:t>
                                        </w:r>
                                        <w:r>
                                          <w:rPr>
                                            <w:rFonts w:ascii="Arial" w:hAnsi="Arial" w:cs="Arial"/>
                                            <w:color w:val="000000"/>
                                            <w:szCs w:val="21"/>
                                          </w:rPr>
                                          <w:t>年大连冰山集团有限公司盈利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0</w:t>
                                        </w:r>
                                        <w:r>
                                          <w:rPr>
                                            <w:rFonts w:ascii="Arial" w:hAnsi="Arial" w:cs="Arial"/>
                                            <w:color w:val="000000"/>
                                            <w:szCs w:val="21"/>
                                          </w:rPr>
                                          <w:t>年大连冰山集团有限公司偿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1</w:t>
                                        </w:r>
                                        <w:r>
                                          <w:rPr>
                                            <w:rFonts w:ascii="Arial" w:hAnsi="Arial" w:cs="Arial"/>
                                            <w:color w:val="000000"/>
                                            <w:szCs w:val="21"/>
                                          </w:rPr>
                                          <w:t>年上半年双良股份主要财务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双良股份成长性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0</w:t>
                                        </w:r>
                                        <w:r>
                                          <w:rPr>
                                            <w:rFonts w:ascii="Arial" w:hAnsi="Arial" w:cs="Arial"/>
                                            <w:color w:val="000000"/>
                                            <w:szCs w:val="21"/>
                                          </w:rPr>
                                          <w:t>年双良股份经营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0</w:t>
                                        </w:r>
                                        <w:r>
                                          <w:rPr>
                                            <w:rFonts w:ascii="Arial" w:hAnsi="Arial" w:cs="Arial"/>
                                            <w:color w:val="000000"/>
                                            <w:szCs w:val="21"/>
                                          </w:rPr>
                                          <w:t>年双良股份盈利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0</w:t>
                                        </w:r>
                                        <w:r>
                                          <w:rPr>
                                            <w:rFonts w:ascii="Arial" w:hAnsi="Arial" w:cs="Arial"/>
                                            <w:color w:val="000000"/>
                                            <w:szCs w:val="21"/>
                                          </w:rPr>
                                          <w:t>年双良股份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基本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盈利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盈利比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负债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三菱电机（广州）压缩机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三菱电机（广州）压缩机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三菱电机（广州）压缩机有限公司企业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三菱电机（广州）压缩机有限公司企业盈利比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三菱电机（广州）压缩机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三菱电机（广州）压缩机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三菱电机（广州）压缩机有限公司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11</w:t>
                                        </w:r>
                                        <w:r>
                                          <w:rPr>
                                            <w:rFonts w:ascii="Arial" w:hAnsi="Arial" w:cs="Arial"/>
                                            <w:color w:val="000000"/>
                                            <w:szCs w:val="21"/>
                                          </w:rPr>
                                          <w:t>年上半年烟台冰轮集团有限公司主要财务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0</w:t>
                                        </w:r>
                                        <w:r>
                                          <w:rPr>
                                            <w:rFonts w:ascii="Arial" w:hAnsi="Arial" w:cs="Arial"/>
                                            <w:color w:val="000000"/>
                                            <w:szCs w:val="21"/>
                                          </w:rPr>
                                          <w:t>年烟台冰轮集团有限公司成长性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烟台冰轮集团有限公司经营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烟台冰轮集团有限公司盈利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烟台冰轮集团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青岛马士基集装箱工业有限公司基本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青岛马士基集装箱工业有限公司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青岛马士基集装箱工业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青岛马士基集装箱工业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青岛马士基集装箱工业有限公司企业负债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青岛马士基集装箱工业有限公司企业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青岛马士基集装箱工业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深圳麦克维尔空调有限公司基本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深圳麦克维尔空调有限公司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深圳麦克维尔空调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深圳麦克维尔空调有限公司企业盈利比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深圳麦克维尔空调有限公司企业负债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深圳麦克维尔空调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深圳麦克维尔空调有限公司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上海中集冷藏箱有限公司基本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上海中集冷藏箱有限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上海中集冷藏箱有限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上海中集冷藏箱有限公司企业盈利比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上海中集冷藏箱有限公司企业负债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上海中集冷藏箱有限公司企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上海中集冷藏箱有限公司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基本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负债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基本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盈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盈利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负债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上海三电贝洱汽车空调有限公司基本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0</w:t>
                                        </w:r>
                                        <w:r>
                                          <w:rPr>
                                            <w:rFonts w:ascii="Arial" w:hAnsi="Arial" w:cs="Arial"/>
                                            <w:color w:val="000000"/>
                                            <w:szCs w:val="21"/>
                                          </w:rPr>
                                          <w:t>年上海三电贝洱汽车空调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0</w:t>
                                        </w:r>
                                        <w:r>
                                          <w:rPr>
                                            <w:rFonts w:ascii="Arial" w:hAnsi="Arial" w:cs="Arial"/>
                                            <w:color w:val="000000"/>
                                            <w:szCs w:val="21"/>
                                          </w:rPr>
                                          <w:t>年上海三电贝洱汽车空调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上海三电贝洱汽车空调有限公司企业盈利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0</w:t>
                                        </w:r>
                                        <w:r>
                                          <w:rPr>
                                            <w:rFonts w:ascii="Arial" w:hAnsi="Arial" w:cs="Arial"/>
                                            <w:color w:val="000000"/>
                                            <w:szCs w:val="21"/>
                                          </w:rPr>
                                          <w:t>年上海三电贝洱汽车空调有限公司企业负债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0</w:t>
                                        </w:r>
                                        <w:r>
                                          <w:rPr>
                                            <w:rFonts w:ascii="Arial" w:hAnsi="Arial" w:cs="Arial"/>
                                            <w:color w:val="000000"/>
                                            <w:szCs w:val="21"/>
                                          </w:rPr>
                                          <w:t>年上海三电贝洱汽车空调有限公司企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0</w:t>
                                        </w:r>
                                        <w:r>
                                          <w:rPr>
                                            <w:rFonts w:ascii="Arial" w:hAnsi="Arial" w:cs="Arial"/>
                                            <w:color w:val="000000"/>
                                            <w:szCs w:val="21"/>
                                          </w:rPr>
                                          <w:t>年上海三电贝洱汽车空调有限公司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5</w:t>
                                        </w:r>
                                        <w:r>
                                          <w:rPr>
                                            <w:rFonts w:ascii="Arial" w:hAnsi="Arial" w:cs="Arial"/>
                                            <w:color w:val="000000"/>
                                            <w:szCs w:val="21"/>
                                          </w:rPr>
                                          <w:t>年中国冷冻冷藏行业毛利率走势及预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美元指数及美国基准利率变化图（</w:t>
                                        </w:r>
                                        <w:r>
                                          <w:rPr>
                                            <w:rFonts w:cs="Arial" w:ascii="Arial" w:hAnsi="Arial"/>
                                            <w:color w:val="000000"/>
                                            <w:szCs w:val="21"/>
                                          </w:rPr>
                                          <w:t>2007.01.0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美国经常项目</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美国个人储蓄</w:t>
                                        </w:r>
                                        <w:r>
                                          <w:rPr>
                                            <w:rFonts w:cs="Arial" w:ascii="Arial" w:hAnsi="Arial"/>
                                            <w:color w:val="000000"/>
                                            <w:szCs w:val="21"/>
                                          </w:rPr>
                                          <w:t>/</w:t>
                                        </w:r>
                                        <w:r>
                                          <w:rPr>
                                            <w:rFonts w:ascii="Arial" w:hAnsi="Arial" w:cs="Arial"/>
                                            <w:color w:val="000000"/>
                                            <w:szCs w:val="21"/>
                                          </w:rPr>
                                          <w:t>可支配收入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欧洲五国五年期</w:t>
                                        </w:r>
                                        <w:r>
                                          <w:rPr>
                                            <w:rFonts w:cs="Arial" w:ascii="Arial" w:hAnsi="Arial"/>
                                            <w:color w:val="000000"/>
                                            <w:szCs w:val="21"/>
                                          </w:rPr>
                                          <w:t>CDS</w:t>
                                        </w:r>
                                        <w:r>
                                          <w:rPr>
                                            <w:rFonts w:ascii="Arial" w:hAnsi="Arial" w:cs="Arial"/>
                                            <w:color w:val="000000"/>
                                            <w:szCs w:val="21"/>
                                          </w:rPr>
                                          <w:t>变化图（</w:t>
                                        </w:r>
                                        <w:r>
                                          <w:rPr>
                                            <w:rFonts w:cs="Arial" w:ascii="Arial" w:hAnsi="Arial"/>
                                            <w:color w:val="000000"/>
                                            <w:szCs w:val="21"/>
                                          </w:rPr>
                                          <w:t>2010.1.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欧洲五国政府外债及银行外债占比变化表（</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欧元区工业产值变化图（</w:t>
                                        </w:r>
                                        <w:r>
                                          <w:rPr>
                                            <w:rFonts w:cs="Arial" w:ascii="Arial" w:hAnsi="Arial"/>
                                            <w:color w:val="000000"/>
                                            <w:szCs w:val="21"/>
                                          </w:rPr>
                                          <w:t>2007.1-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欧洲五国工业景气指数变化图（</w:t>
                                        </w:r>
                                        <w:r>
                                          <w:rPr>
                                            <w:rFonts w:cs="Arial" w:ascii="Arial" w:hAnsi="Arial"/>
                                            <w:color w:val="000000"/>
                                            <w:szCs w:val="21"/>
                                          </w:rPr>
                                          <w:t>2003.1 -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中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国新增贷款量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经济适用房完成情况变化图（</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经济适用房完成情况变化图（</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冷冻冷藏行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冷冻冷藏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冷冻冷藏行业市场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冷冻冷藏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冻冷藏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货币供应量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产业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运行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行业发展存在的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冷藏企业地域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冷藏企业地域分布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冷藏相关行业主要数据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应收账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冷藏箱、冷冻箱及其他制冷设备进出口贸易数据监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冷藏箱、冷冻箱及其他制冷设备进口数据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冷藏箱、冷冻箱及其他制冷设备出口数据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冻冷藏行业市场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冷藏设备重点厂商关键性财务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成长性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经营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长性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盈利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长性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营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克维尔空调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集冷藏箱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发展前景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冻冷藏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冻冷藏行业技术开发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主要设备市场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竞争格局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投资战略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和政策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国家分类的冷藏库容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68-2009</w:t>
                                  </w:r>
                                  <w:r>
                                    <w:rPr>
                                      <w:rFonts w:ascii="Arial" w:hAnsi="Arial" w:cs="Arial"/>
                                      <w:color w:val="000000"/>
                                      <w:szCs w:val="21"/>
                                    </w:rPr>
                                    <w:t>年日本家庭和业务市场速冻米面食品需求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冷藏食品市场比重最大的产品种类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冷藏食品市场增速最快的产品种类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行业主要经济指标增长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冷冻冷藏企业数量分省市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底中国冷冻冷藏企业数量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底中国不同性质企业数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底中国不同规模企业数量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冷冻冷藏企业分省市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冷冻冷藏行业不同区域企业数量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冷冻冷藏企业区域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企业数量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从业人数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资产规模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销售规模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工业应收账款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产成品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工业总产值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销售成本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所属行业费用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行业主要盈利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冻冷藏行业盈利能力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冷藏箱、冷冻箱及其他制冷设备进口数据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冷藏箱、冷冻箱及其他制冷设备出口数据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冷藏箱、冷冻箱及其他制冷设备进出口单价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冷藏箱、冷冻箱及其他制冷设备不同来源地区及国家进出口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冷藏箱、冷冻箱及其他制冷设备不同来源地区及国家进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冷冻冷藏行业华北市场发展主要经济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冷冻冷藏行业华北市场市场规模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冷冻冷藏行业华北市场盈利状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冷冻冷藏行业华北市场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冷冻冷藏行业东北市场发展主要经济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中国冷冻冷藏行业东北市场市场规模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冷冻冷藏行业东北市场盈利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中国冷冻冷藏行业东北市场成本费用构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中国冷冻冷藏行业华东市场发展主要经济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冷冻冷藏行业华东市场市场规模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冷冻冷藏行业华东市场盈利状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冷冻冷藏行业华东市场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中国冷冻冷藏行业华中市场发展主要经济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冷冻冷藏行业华中市场市场规模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国冷冻冷藏行业华中市场盈利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中国冷冻冷藏行业华中市场成本费用构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中国冷冻冷藏行业华南市场发展主要经济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冷冻冷藏行业华南市场市场规模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冷冻冷藏行业华南市场盈利状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中国冷冻冷藏行业华南市场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国冷冻冷藏行业西南市场发展主要经济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中国冷冻冷藏行业西南市场市场规模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国冷冻冷藏行业西南市场盈利状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冷冻冷藏行业西南市场成本费用构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冷冻冷藏行业西北市场发展主要经济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冷冻冷藏行业西北市场市场规模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冷冻冷藏行业西北市场盈利状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冷冻冷藏行业西北市场成本费用构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浙江省冷冻冷藏行业主要发展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广东冷冻冷藏行业主要发展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1</w:t>
                                  </w:r>
                                  <w:r>
                                    <w:rPr>
                                      <w:rFonts w:ascii="Arial" w:hAnsi="Arial" w:cs="Arial"/>
                                      <w:color w:val="000000"/>
                                      <w:szCs w:val="21"/>
                                    </w:rPr>
                                    <w:t>年上半年大连冰山集团有限公司主要财务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0</w:t>
                                  </w:r>
                                  <w:r>
                                    <w:rPr>
                                      <w:rFonts w:ascii="Arial" w:hAnsi="Arial" w:cs="Arial"/>
                                      <w:color w:val="000000"/>
                                      <w:szCs w:val="21"/>
                                    </w:rPr>
                                    <w:t>年大连冰山集团有限公司成长性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10</w:t>
                                  </w:r>
                                  <w:r>
                                    <w:rPr>
                                      <w:rFonts w:ascii="Arial" w:hAnsi="Arial" w:cs="Arial"/>
                                      <w:color w:val="000000"/>
                                      <w:szCs w:val="21"/>
                                    </w:rPr>
                                    <w:t>年大连冰山集团有限公司经营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0</w:t>
                                  </w:r>
                                  <w:r>
                                    <w:rPr>
                                      <w:rFonts w:ascii="Arial" w:hAnsi="Arial" w:cs="Arial"/>
                                      <w:color w:val="000000"/>
                                      <w:szCs w:val="21"/>
                                    </w:rPr>
                                    <w:t>年大连冰山集团有限公司盈利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0</w:t>
                                  </w:r>
                                  <w:r>
                                    <w:rPr>
                                      <w:rFonts w:ascii="Arial" w:hAnsi="Arial" w:cs="Arial"/>
                                      <w:color w:val="000000"/>
                                      <w:szCs w:val="21"/>
                                    </w:rPr>
                                    <w:t>年大连冰山集团有限公司偿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1</w:t>
                                  </w:r>
                                  <w:r>
                                    <w:rPr>
                                      <w:rFonts w:ascii="Arial" w:hAnsi="Arial" w:cs="Arial"/>
                                      <w:color w:val="000000"/>
                                      <w:szCs w:val="21"/>
                                    </w:rPr>
                                    <w:t>年上半年双良股份主要财务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双良股份成长性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0</w:t>
                                  </w:r>
                                  <w:r>
                                    <w:rPr>
                                      <w:rFonts w:ascii="Arial" w:hAnsi="Arial" w:cs="Arial"/>
                                      <w:color w:val="000000"/>
                                      <w:szCs w:val="21"/>
                                    </w:rPr>
                                    <w:t>年双良股份经营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0</w:t>
                                  </w:r>
                                  <w:r>
                                    <w:rPr>
                                      <w:rFonts w:ascii="Arial" w:hAnsi="Arial" w:cs="Arial"/>
                                      <w:color w:val="000000"/>
                                      <w:szCs w:val="21"/>
                                    </w:rPr>
                                    <w:t>年双良股份盈利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0</w:t>
                                  </w:r>
                                  <w:r>
                                    <w:rPr>
                                      <w:rFonts w:ascii="Arial" w:hAnsi="Arial" w:cs="Arial"/>
                                      <w:color w:val="000000"/>
                                      <w:szCs w:val="21"/>
                                    </w:rPr>
                                    <w:t>年双良股份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基本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盈利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盈利比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负债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企业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三菱电机（广州）压缩机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三菱电机（广州）压缩机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三菱电机（广州）压缩机有限公司企业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三菱电机（广州）压缩机有限公司企业盈利比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三菱电机（广州）压缩机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三菱电机（广州）压缩机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三菱电机（广州）压缩机有限公司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11</w:t>
                                  </w:r>
                                  <w:r>
                                    <w:rPr>
                                      <w:rFonts w:ascii="Arial" w:hAnsi="Arial" w:cs="Arial"/>
                                      <w:color w:val="000000"/>
                                      <w:szCs w:val="21"/>
                                    </w:rPr>
                                    <w:t>年上半年烟台冰轮集团有限公司主要财务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0</w:t>
                                  </w:r>
                                  <w:r>
                                    <w:rPr>
                                      <w:rFonts w:ascii="Arial" w:hAnsi="Arial" w:cs="Arial"/>
                                      <w:color w:val="000000"/>
                                      <w:szCs w:val="21"/>
                                    </w:rPr>
                                    <w:t>年烟台冰轮集团有限公司成长性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烟台冰轮集团有限公司经营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烟台冰轮集团有限公司盈利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烟台冰轮集团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青岛马士基集装箱工业有限公司基本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青岛马士基集装箱工业有限公司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青岛马士基集装箱工业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青岛马士基集装箱工业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青岛马士基集装箱工业有限公司企业负债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青岛马士基集装箱工业有限公司企业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青岛马士基集装箱工业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深圳麦克维尔空调有限公司基本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深圳麦克维尔空调有限公司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深圳麦克维尔空调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深圳麦克维尔空调有限公司企业盈利比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深圳麦克维尔空调有限公司企业负债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深圳麦克维尔空调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深圳麦克维尔空调有限公司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上海中集冷藏箱有限公司基本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上海中集冷藏箱有限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上海中集冷藏箱有限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上海中集冷藏箱有限公司企业盈利比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上海中集冷藏箱有限公司企业负债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上海中集冷藏箱有限公司企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上海中集冷藏箱有限公司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基本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负债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0</w:t>
                                  </w:r>
                                  <w:r>
                                    <w:rPr>
                                      <w:rFonts w:ascii="Arial" w:hAnsi="Arial" w:cs="Arial"/>
                                      <w:color w:val="000000"/>
                                      <w:szCs w:val="21"/>
                                    </w:rPr>
                                    <w:t>年烟台首钢东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基本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盈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盈利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负债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约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空调冷冻设备有限公司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上海三电贝洱汽车空调有限公司基本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0</w:t>
                                  </w:r>
                                  <w:r>
                                    <w:rPr>
                                      <w:rFonts w:ascii="Arial" w:hAnsi="Arial" w:cs="Arial"/>
                                      <w:color w:val="000000"/>
                                      <w:szCs w:val="21"/>
                                    </w:rPr>
                                    <w:t>年上海三电贝洱汽车空调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0</w:t>
                                  </w:r>
                                  <w:r>
                                    <w:rPr>
                                      <w:rFonts w:ascii="Arial" w:hAnsi="Arial" w:cs="Arial"/>
                                      <w:color w:val="000000"/>
                                      <w:szCs w:val="21"/>
                                    </w:rPr>
                                    <w:t>年上海三电贝洱汽车空调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上海三电贝洱汽车空调有限公司企业盈利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0</w:t>
                                  </w:r>
                                  <w:r>
                                    <w:rPr>
                                      <w:rFonts w:ascii="Arial" w:hAnsi="Arial" w:cs="Arial"/>
                                      <w:color w:val="000000"/>
                                      <w:szCs w:val="21"/>
                                    </w:rPr>
                                    <w:t>年上海三电贝洱汽车空调有限公司企业负债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0</w:t>
                                  </w:r>
                                  <w:r>
                                    <w:rPr>
                                      <w:rFonts w:ascii="Arial" w:hAnsi="Arial" w:cs="Arial"/>
                                      <w:color w:val="000000"/>
                                      <w:szCs w:val="21"/>
                                    </w:rPr>
                                    <w:t>年上海三电贝洱汽车空调有限公司企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0</w:t>
                                  </w:r>
                                  <w:r>
                                    <w:rPr>
                                      <w:rFonts w:ascii="Arial" w:hAnsi="Arial" w:cs="Arial"/>
                                      <w:color w:val="000000"/>
                                      <w:szCs w:val="21"/>
                                    </w:rPr>
                                    <w:t>年上海三电贝洱汽车空调有限公司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5</w:t>
                                  </w:r>
                                  <w:r>
                                    <w:rPr>
                                      <w:rFonts w:ascii="Arial" w:hAnsi="Arial" w:cs="Arial"/>
                                      <w:color w:val="000000"/>
                                      <w:szCs w:val="21"/>
                                    </w:rPr>
                                    <w:t>年中国冷冻冷藏行业毛利率走势及预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美元指数及美国基准利率变化图（</w:t>
                                  </w:r>
                                  <w:r>
                                    <w:rPr>
                                      <w:rFonts w:cs="Arial" w:ascii="Arial" w:hAnsi="Arial"/>
                                      <w:color w:val="000000"/>
                                      <w:szCs w:val="21"/>
                                    </w:rPr>
                                    <w:t>2007.01.0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美国经常项目</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美国个人储蓄</w:t>
                                  </w:r>
                                  <w:r>
                                    <w:rPr>
                                      <w:rFonts w:cs="Arial" w:ascii="Arial" w:hAnsi="Arial"/>
                                      <w:color w:val="000000"/>
                                      <w:szCs w:val="21"/>
                                    </w:rPr>
                                    <w:t>/</w:t>
                                  </w:r>
                                  <w:r>
                                    <w:rPr>
                                      <w:rFonts w:ascii="Arial" w:hAnsi="Arial" w:cs="Arial"/>
                                      <w:color w:val="000000"/>
                                      <w:szCs w:val="21"/>
                                    </w:rPr>
                                    <w:t>可支配收入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欧洲五国五年期</w:t>
                                  </w:r>
                                  <w:r>
                                    <w:rPr>
                                      <w:rFonts w:cs="Arial" w:ascii="Arial" w:hAnsi="Arial"/>
                                      <w:color w:val="000000"/>
                                      <w:szCs w:val="21"/>
                                    </w:rPr>
                                    <w:t>CDS</w:t>
                                  </w:r>
                                  <w:r>
                                    <w:rPr>
                                      <w:rFonts w:ascii="Arial" w:hAnsi="Arial" w:cs="Arial"/>
                                      <w:color w:val="000000"/>
                                      <w:szCs w:val="21"/>
                                    </w:rPr>
                                    <w:t>变化图（</w:t>
                                  </w:r>
                                  <w:r>
                                    <w:rPr>
                                      <w:rFonts w:cs="Arial" w:ascii="Arial" w:hAnsi="Arial"/>
                                      <w:color w:val="000000"/>
                                      <w:szCs w:val="21"/>
                                    </w:rPr>
                                    <w:t>2010.1.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欧洲五国政府外债及银行外债占比变化表（</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欧元区工业产值变化图（</w:t>
                                  </w:r>
                                  <w:r>
                                    <w:rPr>
                                      <w:rFonts w:cs="Arial" w:ascii="Arial" w:hAnsi="Arial"/>
                                      <w:color w:val="000000"/>
                                      <w:szCs w:val="21"/>
                                    </w:rPr>
                                    <w:t>2007.1-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欧洲五国工业景气指数变化图（</w:t>
                                  </w:r>
                                  <w:r>
                                    <w:rPr>
                                      <w:rFonts w:cs="Arial" w:ascii="Arial" w:hAnsi="Arial"/>
                                      <w:color w:val="000000"/>
                                      <w:szCs w:val="21"/>
                                    </w:rPr>
                                    <w:t>2003.1 -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中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国新增贷款量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经济适用房完成情况变化图（</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经济适用房完成情况变化图（</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6:45:00Z</dcterms:modified>
  <cp:revision>92</cp:revision>
  <dc:subject/>
  <dc:title/>
</cp:coreProperties>
</file>