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水壶行业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27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27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热水壶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热水壶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热水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电热水壶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热水壶应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电热水壶在欧美市场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电热水壶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电热水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热水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出口退税政策全线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菱凯琴呼吁应提高电热水壶行业进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热水壶性准能标年底出台寿命分等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生活饮用水卫生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电下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电水壶性能要求及试验方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、环境意识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饮用水用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进入制定标准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行业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销售一片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行业洗牌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企业市场开拓力度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推动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健康饮水革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电热水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世界最大电热水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市场质量抽检情况及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绣钢与透明塑料两大系列将成为电热水壶市场的两大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外观将在电热壶的市场推广中起决定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饭店客房成国内电热水壶巨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余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让电热水壶步入奥运贵宾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电热水壶存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电热水壶普及应用及市场拥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品牌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热水壶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飞利浦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美菱”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热水壶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热水壶市场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在国内的市场容量将会有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市场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绣钢电热水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明塑料电热水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市场销售渠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品牌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菱“三力营销”成就电热水壶全球第一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亿龙电热水壶一举问鼎中国名牌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综合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专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时尚营销剑走高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定位准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进行价格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传播渠道及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呈现清晰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市场消费全面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基本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消费行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电热水壶材质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电热水壶功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电热水壶容量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购买电热水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购买电热水壶渠道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热水壶前五大品牌购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对已购买电热水壶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力电热水壶抢占中国保温杯行业至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：天气转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看“水家电”发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山水进驻中国抢食电热水壶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大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有品牌充当超市低价“新杀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菱展开电热水壶“沸腾中国”促销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品牌电热水壶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有限公司（美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九阳小家电有限公司（九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泊尔集团有限公司（苏泊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龙的塑料电器制造有限公司（龙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灿坤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灿坤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东菱凯琴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亿龙电器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保利电业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圣莱达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威泰（广州）电器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科研开发趋势及新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功能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电热水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热水壶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的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产品设计倾向艺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水壶发展的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在国内的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热水壶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热水壶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重点需求场所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投资效益及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电热水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电热水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电热水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电热水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性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职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电热水壶材质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电热水壶功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电热水壶容量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电热水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电热水壶渠道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前五大品牌购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已购买电热水壶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购买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阳小家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阳小家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阳小家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阳小家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阳小家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阳小家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阳小家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泊尔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泊尔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泊尔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泊尔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泊尔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泊尔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泊尔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龙的塑料电器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龙的塑料电器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龙的塑料电器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龙的塑料电器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龙的塑料电器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龙的塑料电器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龙的塑料电器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灿坤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灿坤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灿坤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灿坤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灿坤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灿坤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灿坤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菱凯琴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菱凯琴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菱凯琴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菱凯琴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菱凯琴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菱凯琴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菱凯琴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亿龙电器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亿龙电器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亿龙电器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亿龙电器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亿龙电器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亿龙电器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亿龙电器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保利电业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保利电业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保利电业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保利电业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保利电业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保利电业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保利电业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莱达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莱达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莱达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莱达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莱达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莱达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莱达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威泰（广州）电器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威泰（广州）电器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威泰（广州）电器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威泰（广州）电器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威泰（广州）电器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威泰（广州）电器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威泰（广州）电器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热水壶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热水壶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热水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电热水壶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热水壶应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电热水壶在欧美市场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电热水壶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电热水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热水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出口退税政策全线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菱凯琴呼吁应提高电热水壶行业进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热水壶性准能标年底出台寿命分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生活饮用水卫生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电下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电水壶性能要求及试验方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、环境意识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饮用水用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进入制定标准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行业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销售一片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行业洗牌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企业市场开拓力度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推动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健康饮水革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电热水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世界最大电热水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市场质量抽检情况及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绣钢与透明塑料两大系列将成为电热水壶市场的两大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外观将在电热壶的市场推广中起决定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饭店客房成国内电热水壶巨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余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让电热水壶步入奥运贵宾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电热水壶存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电热水壶普及应用及市场拥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品牌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热水壶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飞利浦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美菱”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热水壶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热水壶市场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在国内的市场容量将会有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市场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绣钢电热水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明塑料电热水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市场销售渠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品牌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菱“三力营销”成就电热水壶全球第一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亿龙电热水壶一举问鼎中国名牌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综合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专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时尚营销剑走高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定位准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进行价格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传播渠道及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呈现清晰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市场消费全面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基本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消费行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电热水壶材质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电热水壶功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电热水壶容量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购买电热水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购买电热水壶渠道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热水壶前五大品牌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对已购买电热水壶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力电热水壶抢占中国保温杯行业至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：天气转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看“水家电”发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山水进驻中国抢食电热水壶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大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有品牌充当超市低价“新杀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菱展开电热水壶“沸腾中国”促销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品牌电热水壶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有限公司（美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九阳小家电有限公司（九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泊尔集团有限公司（苏泊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龙的塑料电器制造有限公司（龙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灿坤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灿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东菱凯琴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亿龙电器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保利电业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圣莱达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威泰（广州）电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科研开发趋势及新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功能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电热水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热水壶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的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产品设计倾向艺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水壶发展的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在国内的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热水壶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热水壶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重点需求场所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投资效益及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电热水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电热水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电热水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电热水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性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职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电热水壶材质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电热水壶功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电热水壶容量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电热水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电热水壶渠道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前五大品牌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已购买电热水壶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购买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阳小家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阳小家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阳小家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阳小家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阳小家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阳小家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阳小家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泊尔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泊尔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泊尔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泊尔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泊尔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泊尔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泊尔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龙的塑料电器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龙的塑料电器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龙的塑料电器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龙的塑料电器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龙的塑料电器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龙的塑料电器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龙的塑料电器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灿坤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灿坤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灿坤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灿坤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灿坤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灿坤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灿坤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菱凯琴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菱凯琴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菱凯琴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菱凯琴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菱凯琴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菱凯琴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菱凯琴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亿龙电器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亿龙电器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亿龙电器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亿龙电器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亿龙电器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亿龙电器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亿龙电器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保利电业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保利电业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保利电业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保利电业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保利电业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保利电业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保利电业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莱达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莱达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莱达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莱达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莱达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莱达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莱达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威泰（广州）电器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威泰（广州）电器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威泰（广州）电器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威泰（广州）电器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威泰（广州）电器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威泰（广州）电器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威泰（广州）电器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8:22:00Z</dcterms:modified>
  <cp:revision>84</cp:revision>
  <dc:subject/>
  <dc:title/>
</cp:coreProperties>
</file>