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产品行业研究及发展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781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781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水产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美水产品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水产品市场销售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冷冻水产品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冷冻水产品消费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消费者消费习惯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水产品消费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水产品消费量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美国冷冻水产品面临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美国水产品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水产品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消费者水产品自给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水产品主要消费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水产品的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水产品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的平均水产品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水产品消费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渔业生产批发零售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水产品进口主要来源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德国水产品出口主要方向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德国与中国水产品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水产品消费量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未来德国水产品零售产品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产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产饲料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饲料系数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产饲料企业应加强方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公害水产饲料及添加剂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产饲料中鱼粉的替代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膨化水产饲料的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水产饲料业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水产饲料业空间大发展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水产饲料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促进我国水产饲料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渔业资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江禁渔缓解资源衰退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级水产种质资源保护区名单（第四批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近海渔业资源恢复良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近海海域环境逐步恢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东中山渔民人渔业资源衰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鱼船渔具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开展渔船渔机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船位监测系统为南沙渔船保驾护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产加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产加工企业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荣成市石岛张家渔工商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文登市前岛渔业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市前岛冷藏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山东省文登市长会口冷藏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山东庆顺渔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荣成市石岛北车实业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七）荣成市石岛南车渔工商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八）文登市泽库村冷藏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西港水产集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十）日照市盛华水产集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产品加工企业发展的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产品深加工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渔业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休闲渔业在渔业生产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休闲渔业的市场行情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、日休闲渔业发展模式对我国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我国的休闲渔业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水产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产品市场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产品市场丰富多样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产品市场价格差异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产品市场价格灵活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产品市场门槛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水产品市场的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水产品市场风险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产品批发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水产品贸易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水产品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越南水产品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国水产品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挪威水产品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利水产品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水产品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水产品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七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水产品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八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水产品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九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水产品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产品进出口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出口将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海洋渔业经济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渔业经济发展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渔业经济发展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渔业经济发展原则和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水产品市场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破解发展难题调优调活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凭借质量安全做大做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“农村市场”为突破扩大内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创新服务”为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进名牌战略扩大抢占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强行业管理完善稳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广泛开辟门路拓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产品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机水产品养殖成新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休闲海产品市场潜力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传统的高档海鲜市场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水产品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产品进口量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产品进口额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产品主要省市进口量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产品出口量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产品出口额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产品主要省市出口量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贸易格局变化对我国水产品出口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水产品出口在世界水产品贸易中的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水产品出口所遭遇的非关税壁垒不断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水产品出口遭遇菲关税壁垒的主要原因之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自由贸易区的策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水产品出口的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壁垒影响我国水产品出口的实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水产品出口贸易中的绿色壁垒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水产品出口中的动物福利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日水产贸易的发展现状和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日水产品贸易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发展战略目标和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我国对日本出口贸易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我国进口日本水产品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水产品加工主要运营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加工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加工产成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加工产品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加工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加工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加工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加工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加工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加工资产负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加工资产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加工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加工行业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加工企业单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加工全部从业人员平均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加工行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加工亏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加工亏损单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加工亏损企业亏损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虾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虾现养殖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养殖对虾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对虾养殖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对虾养殖业快速发展的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市场中的对虾贸易状况与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美对虾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虾面临的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虾出口到美国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输美虾产品品种结构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虾产品市场的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进口虾产品的品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对虾产品在国际市场中的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对对虾市场的基本判断与认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虾类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虾产品的贸易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虾产品竞争绩效的影响因素分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虾出口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小龙虾仁及整虾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虾类价格持续走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枪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吞拿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金枪鱼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金枪鱼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将削减金枪鱼捕捞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越南金枪鱼出口大幅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冰鲜和冷冻金枪鱼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金枪鱼进口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越南金枪鱼出口再次增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印尼鲜金枪鱼出口重新好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金枪鱼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金枪鱼繁养及加工技术引进与产业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波口岸退运新西兰金枪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京口岸首次进口金枪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台湾太平洋大眼金枪鱼渔获削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% 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金枪鱼渔业发展概况及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金枪鱼渔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金枪鱼渔业现状及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枪鱼渔业的管理现状、趋势和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枪鱼渔业管理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主要种类资源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管理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金枪鱼渔业的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最近世界各国金枪鱼类养殖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金枪鱼资源开发利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金枪鱼管理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金枪鱼渔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金枪鱼渔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它水产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鲍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鲍鱼种类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鲍鱼产品消费与加工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需求大南非鲍鱼近绝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市场鲍鱼需求强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建首次对日出口活鲍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非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罗非鱼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非鱼养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漳州市罗非鱼质优价高销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茂名市罗非鱼产业化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非鱼市场及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罗非鱼产业现状及国内外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罗非鱼出口的主要风险与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提高罗非鱼产业综合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鱿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鱿鱼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舟山远洋渔业奔赴秘鲁钓鱿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赣榆鱿鱼丝再次出口日本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主要地区水产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水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渔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全省水产品对外贸易回暖向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十大渔业品牌闪耀北京人民大会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莱州：以质取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鲽鱼闯韩关出口大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水产品价格走势冰火两重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水产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山东水产品企业出口呈恢复性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青岛市积极优化水产养殖结构大力发展现代渔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山东省东营区显现现代渔业新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垦利县水产养殖规范用药实施方案出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水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阳江打造世界级水产品加工贸易航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水产品出口货值增近六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阳江渔业经济总产值首破百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省江门市政策性渔业保险试点工作成效显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东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产品进出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水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漳浦渔业生产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福清市过桥山垦区打造无公害水产养殖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东山县水产品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省鼓励海水养殖向港湾外拓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水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水产养殖病害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鄞州区水产养殖信息化管理系统入户普查完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水产品出口退税率上调促进水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鄞州土池梭子蟹苗开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水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九月水产市场价格上扬行情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东台市以工兴渔促进外向型渔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跃居江苏第一大水产品出口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水产品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金湖积极推进渔业产业化效果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它地区水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上海市渔业生产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龙口市海域出现冰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港口和渔业生产影响不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水产品市场价格行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水产品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水产品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铜陵上半年水产品产量与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水产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渔业产业区域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水产品产量区域集中度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水鱼亮点在环渤海湾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开发与培育是水产业发展第一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水产集散地“新三足鼎立”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形成新的水产集散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投建江阳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沪上最大蟹市将现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水产饲料的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产硬颗粒饲料两极分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产粉料大小品牌并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产膨化料还是卖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渔业产品国际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比较优势、竞争优势与农业国际竞争力分析框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产品国际竞争力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部分水产品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獐子岛渔业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产加工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獐子岛“五合一”模式拓展渔民增收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好当家海洋发展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好当家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东方海洋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战略调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洞庭水殖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水集团远洋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兴业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蓬莱京鲁渔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水产品行业发展趋势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水产品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质量安全深入人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鱼称雄市场一枝独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饮食文化助推渔业消费新潮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档水产品进入寻常百姓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产加工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值水产品综合开发利用速度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优质水产品深加工提高品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成水产食品异军突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水产品方兴未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容水产食品备受青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活鲜水产品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活鲜水产交易十分繁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活鲜水产品也要讲究包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一步解决交通不便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水产品市场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创新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质量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渠道促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差异化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产养殖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化资源组合实现渔业与资源的和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强化质量安全，实现渔业与环境的和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经营策略，实现渔业与市场的和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水产品自主品牌建设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品牌建设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产品贸易发展品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政策上突出自主创新主导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创建品牌占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重视开发绿色无公害水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增强品牌意识，加大宣传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产行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整个产业供应链的信息联动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企业的产品创新增殖能力和管理控制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市场细分和强强联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树立全球化贸易思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专业水产行业管理和信息咨询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产品业投资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产品行业投资特性及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环境利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产品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产品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风险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历年人均鱼、贝类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历年人均鱼、贝类罐头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历年人均水产品项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各类水产品自给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每人每年平均水产品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水产品消费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水产品消费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现有渔业生产企业、批发企业、零售企业、鱼餐饮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水产品进口主要来源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水产品出口主要方向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水产品消费量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级水产种质资源保护区第四批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市石岛张家渔工商总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市石岛张家渔工商总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市石岛张家渔工商总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市石岛张家渔工商总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市石岛张家渔工商总公司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市石岛张家渔工商总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市石岛张家渔工商总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前岛渔业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市前岛渔业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市前岛渔业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市前岛渔业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市前岛渔业公司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前岛渔业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前岛渔业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前岛冷藏厂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前岛冷藏厂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前岛冷藏厂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前岛冷藏厂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前岛冷藏厂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前岛冷藏厂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前岛冷藏厂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文登市长会口冷藏厂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文登市长会口冷藏厂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文登市长会口冷藏厂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文登市长会口冷藏厂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文登市长会口冷藏厂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文登市长会口冷藏厂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文登市长会口冷藏厂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庆顺渔业股份有限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庆顺渔业股份有限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庆顺渔业股份有限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庆顺渔业股份有限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庆顺渔业股份有限公司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庆顺渔业股份有限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庆顺渔业股份有限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市石岛北车实业总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市石岛北车实业总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市石岛北车实业总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市石岛北车实业总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市石岛北车实业总公司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市石岛北车实业总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市石岛北车实业总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市石岛南车渔工商总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市石岛南车渔工商总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市石岛南车渔工商总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市石岛南车渔工商总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市石岛南车渔工商总公司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市石岛南车渔工商总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荣成市石岛南车渔工商总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泽库村冷藏厂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泽库村冷藏厂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泽库村冷藏厂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泽库村冷藏厂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泽库村冷藏厂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泽库村冷藏厂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登市泽库村冷藏厂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海西港水产集团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海西港水产集团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海西港水产集团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海西港水产集团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海西港水产集团公司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海西港水产集团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海西港水产集团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照市盛华水产集团公司产值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照市盛华水产集团公司流动资产、固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照市盛华水产集团公司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照市盛华水产集团公司资产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照市盛华水产集团公司主营业务收入、主营业务成本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照市盛华水产集团公司经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照市盛华水产集团公司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水产品批发市场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对可比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水产品批发市场成交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对可比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水产品批发市场成交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越南水产品累计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泰国水产品出口地区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泰国虾产品出口总额占五大出口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挪威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挪威水产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挪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水产品出口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利渔业出口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智利渔业出口总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智利出口量分别占智利渔业出口总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鱼类及水产品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俄罗斯鱼类及水产品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俄罗斯水产品进口额和捕获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水产品累计进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水产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今年上半年美国对虾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水产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水产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进出口总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进出口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来进料加工贸易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来进料加工贸易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进料加工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进料加工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来料加工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来料加工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一般贸易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一般贸易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对虾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对虾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贝类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贝类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罗非鱼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罗非鱼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鳗鱼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鳗鱼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大黄鱼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大黄鱼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养殖珍珠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冻、干、盐腌或盐渍墨鱼和鱿鱼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未列名冻鱼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制作或保藏的蟹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冻、干、盐腌或盐渍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鱼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冻鲳鱼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产品冻鲭鱼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日本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美国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欧盟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韩国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台湾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墨西哥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澳大利亚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巴西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多米尼加共和国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尼日利亚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新西兰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智利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省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南省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省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水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来进料加工原料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来进料加工原料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鱼粉水产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鱼粉水产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供国内食用水产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供国内食用水产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从俄罗斯水产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从俄罗斯水产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从秘鲁水产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从秘鲁水产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从美国水产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从美国水产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从智利水产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从智利水产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从东盟水产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从东盟水产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从挪威水产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从日本水产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鳕鱼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腌及盐渍的鳀鱼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腌及盐渍的鳕鱼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腌及盐渍鲱鱼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作或保藏的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鱼卵制的鲟鱼子酱代用品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鳕鱼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腌及盐渍的鳀鱼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腌及盐渍的鳕鱼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腌及盐渍鲱鱼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作或保藏的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鱼卵制的鲟鱼子酱代用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鳕鱼进口量额前三名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盐腌及盐渍的鳀鱼进口量额前三名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制作或保藏的鱼进口量额前三名关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鳕鱼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腌及盐渍的鳀鱼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腌及盐渍的鳕鱼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作或保藏的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鱼卵制的鲟鱼子酱代用品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干鳕鱼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腌及盐渍的鳀鱼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腌及盐渍的鳕鱼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作或保藏的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鱼卵制的鲟鱼子酱代用品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干鳕鱼出口量额前三名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盐腌及盐渍的鳕鱼出口量额前三名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盐腌及盐渍的鳀鱼出口量额前三名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制作或保藏的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鱼卵制的鲟鱼子酱代用品出口量额前三名关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引力模型的一般形式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具体应用的引力方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产品氯霉素残留标准的实证分析结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产品氯霉素残留标准的实证分析结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具体应用的引力方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具体应用的引力方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产品加工产成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产品加工产品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产品加工产品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产品加工产品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产品加工产品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产品加工产品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产品加工产品资产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产品加工产品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产品加工产品企业单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产品加工全部从业人员平均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产品加工行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产品加工亏损单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水产品加工亏损企业亏损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及其主要竞争对手虾产品显性比较优势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解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虾产品在日本市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虾产品在美国市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虾产品在欧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U-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市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虾产品在韩国市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虾类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意大利进口金枪鱼块价格曲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罗非鱼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鱿类产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鱿类产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鱿类产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鱿类产品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产品核定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水产品总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主要出口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分省海岸线长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獐子岛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獐子岛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獐子岛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獐子岛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獐子岛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獐子岛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当家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当家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当家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当家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当家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好当家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東方海洋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東方海洋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東方海洋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東方海洋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東方海洋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東方海洋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湖水殖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水渔业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水渔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水渔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水渔业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水渔业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水渔业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产品氯霉素残留标准的实证分析结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产品氯霉素残留标准的实证分析结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42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水产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美水产品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水产品市场销售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冷冻水产品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冷冻水产品消费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消费者消费习惯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水产品消费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水产品消费量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美国冷冻水产品面临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美国水产品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水产品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消费者水产品自给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水产品主要消费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水产品的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水产品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的平均水产品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水产品消费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渔业生产批发零售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水产品进口主要来源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德国水产品出口主要方向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德国与中国水产品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水产品消费量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未来德国水产品零售产品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产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产饲料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饲料系数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产饲料企业应加强方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公害水产饲料及添加剂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产饲料中鱼粉的替代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膨化水产饲料的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水产饲料业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水产饲料业空间大发展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水产饲料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促进我国水产饲料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渔业资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江禁渔缓解资源衰退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级水产种质资源保护区名单（第四批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近海渔业资源恢复良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近海海域环境逐步恢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东中山渔民人渔业资源衰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鱼船渔具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开展渔船渔机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船位监测系统为南沙渔船保驾护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产加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产加工企业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荣成市石岛张家渔工商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文登市前岛渔业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市前岛冷藏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山东省文登市长会口冷藏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山东庆顺渔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荣成市石岛北车实业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七）荣成市石岛南车渔工商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八）文登市泽库村冷藏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西港水产集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十）日照市盛华水产集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产品加工企业发展的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产品深加工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渔业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休闲渔业在渔业生产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休闲渔业的市场行情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、日休闲渔业发展模式对我国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我国的休闲渔业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水产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产品市场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产品市场丰富多样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产品市场价格差异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产品市场价格灵活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产品市场门槛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水产品市场的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水产品市场风险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产品批发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水产品贸易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水产品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越南水产品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国水产品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挪威水产品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利水产品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水产品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水产品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七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水产品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八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水产品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九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水产品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产品进出口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出口将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海洋渔业经济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渔业经济发展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渔业经济发展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渔业经济发展原则和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水产品市场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破解发展难题调优调活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凭借质量安全做大做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“农村市场”为突破扩大内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创新服务”为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进名牌战略扩大抢占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强行业管理完善稳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广泛开辟门路拓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产品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机水产品养殖成新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休闲海产品市场潜力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传统的高档海鲜市场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水产品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产品进口量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产品进口额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产品主要省市进口量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产品出口量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产品出口额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产品主要省市出口量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贸易格局变化对我国水产品出口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水产品出口在世界水产品贸易中的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水产品出口所遭遇的非关税壁垒不断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水产品出口遭遇菲关税壁垒的主要原因之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自由贸易区的策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水产品出口的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壁垒影响我国水产品出口的实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水产品出口贸易中的绿色壁垒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水产品出口中的动物福利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日水产贸易的发展现状和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日水产品贸易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发展战略目标和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我国对日本出口贸易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我国进口日本水产品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水产品加工主要运营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加工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加工产成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加工产品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加工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加工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加工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加工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加工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加工资产负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加工资产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加工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加工行业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加工企业单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加工全部从业人员平均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加工行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加工亏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加工亏损单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加工亏损企业亏损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虾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虾现养殖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养殖对虾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对虾养殖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对虾养殖业快速发展的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市场中的对虾贸易状况与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美对虾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虾面临的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虾出口到美国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输美虾产品品种结构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虾产品市场的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进口虾产品的品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对虾产品在国际市场中的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对对虾市场的基本判断与认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虾类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虾产品的贸易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虾产品竞争绩效的影响因素分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虾出口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小龙虾仁及整虾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虾类价格持续走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枪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吞拿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金枪鱼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金枪鱼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将削减金枪鱼捕捞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越南金枪鱼出口大幅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冰鲜和冷冻金枪鱼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金枪鱼进口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越南金枪鱼出口再次增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印尼鲜金枪鱼出口重新好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金枪鱼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金枪鱼繁养及加工技术引进与产业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波口岸退运新西兰金枪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京口岸首次进口金枪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台湾太平洋大眼金枪鱼渔获削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% 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金枪鱼渔业发展概况及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金枪鱼渔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金枪鱼渔业现状及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枪鱼渔业的管理现状、趋势和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枪鱼渔业管理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主要种类资源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管理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金枪鱼渔业的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最近世界各国金枪鱼类养殖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金枪鱼资源开发利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金枪鱼管理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金枪鱼渔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金枪鱼渔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它水产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鲍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鲍鱼种类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鲍鱼产品消费与加工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需求大南非鲍鱼近绝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市场鲍鱼需求强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建首次对日出口活鲍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非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罗非鱼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非鱼养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漳州市罗非鱼质优价高销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茂名市罗非鱼产业化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非鱼市场及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罗非鱼产业现状及国内外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罗非鱼出口的主要风险与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提高罗非鱼产业综合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鱿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鱿鱼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舟山远洋渔业奔赴秘鲁钓鱿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赣榆鱿鱼丝再次出口日本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主要地区水产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水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渔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全省水产品对外贸易回暖向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十大渔业品牌闪耀北京人民大会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莱州：以质取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鲽鱼闯韩关出口大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水产品价格走势冰火两重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水产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山东水产品企业出口呈恢复性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青岛市积极优化水产养殖结构大力发展现代渔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山东省东营区显现现代渔业新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垦利县水产养殖规范用药实施方案出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水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阳江打造世界级水产品加工贸易航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水产品出口货值增近六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阳江渔业经济总产值首破百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省江门市政策性渔业保险试点工作成效显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东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产品进出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水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漳浦渔业生产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福清市过桥山垦区打造无公害水产养殖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东山县水产品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省鼓励海水养殖向港湾外拓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水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水产养殖病害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鄞州区水产养殖信息化管理系统入户普查完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水产品出口退税率上调促进水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鄞州土池梭子蟹苗开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水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九月水产市场价格上扬行情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东台市以工兴渔促进外向型渔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跃居江苏第一大水产品出口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水产品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金湖积极推进渔业产业化效果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它地区水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上海市渔业生产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龙口市海域出现冰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港口和渔业生产影响不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水产品市场价格行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水产品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水产品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铜陵上半年水产品产量与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水产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渔业产业区域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水产品产量区域集中度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水鱼亮点在环渤海湾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开发与培育是水产业发展第一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水产集散地“新三足鼎立”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形成新的水产集散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投建江阳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沪上最大蟹市将现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水产饲料的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产硬颗粒饲料两极分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产粉料大小品牌并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产膨化料还是卖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渔业产品国际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比较优势、竞争优势与农业国际竞争力分析框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产品国际竞争力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部分水产品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獐子岛渔业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产加工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獐子岛“五合一”模式拓展渔民增收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好当家海洋发展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好当家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东方海洋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战略调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洞庭水殖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水集团远洋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兴业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蓬莱京鲁渔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水产品行业发展趋势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水产品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质量安全深入人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鱼称雄市场一枝独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饮食文化助推渔业消费新潮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档水产品进入寻常百姓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产加工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值水产品综合开发利用速度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优质水产品深加工提高品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成水产食品异军突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水产品方兴未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容水产食品备受青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活鲜水产品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活鲜水产交易十分繁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活鲜水产品也要讲究包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一步解决交通不便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水产品市场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创新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质量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渠道促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差异化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产养殖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化资源组合实现渔业与资源的和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强化质量安全，实现渔业与环境的和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经营策略，实现渔业与市场的和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水产品自主品牌建设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品牌建设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产品贸易发展品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政策上突出自主创新主导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创建品牌占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重视开发绿色无公害水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增强品牌意识，加大宣传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产行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整个产业供应链的信息联动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企业的产品创新增殖能力和管理控制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市场细分和强强联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树立全球化贸易思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专业水产行业管理和信息咨询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产品业投资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产品行业投资特性及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环境利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产品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产品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风险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历年人均鱼、贝类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历年人均鱼、贝类罐头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历年人均水产品项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各类水产品自给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每人每年平均水产品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水产品消费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水产品消费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现有渔业生产企业、批发企业、零售企业、鱼餐饮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水产品进口主要来源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水产品出口主要方向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水产品消费量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级水产种质资源保护区第四批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市石岛张家渔工商总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市石岛张家渔工商总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市石岛张家渔工商总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市石岛张家渔工商总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市石岛张家渔工商总公司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市石岛张家渔工商总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市石岛张家渔工商总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前岛渔业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市前岛渔业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市前岛渔业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市前岛渔业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市前岛渔业公司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前岛渔业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前岛渔业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前岛冷藏厂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前岛冷藏厂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前岛冷藏厂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前岛冷藏厂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前岛冷藏厂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前岛冷藏厂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前岛冷藏厂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文登市长会口冷藏厂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文登市长会口冷藏厂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文登市长会口冷藏厂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文登市长会口冷藏厂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文登市长会口冷藏厂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文登市长会口冷藏厂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文登市长会口冷藏厂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庆顺渔业股份有限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庆顺渔业股份有限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庆顺渔业股份有限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庆顺渔业股份有限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庆顺渔业股份有限公司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庆顺渔业股份有限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庆顺渔业股份有限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市石岛北车实业总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市石岛北车实业总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市石岛北车实业总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市石岛北车实业总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市石岛北车实业总公司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市石岛北车实业总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市石岛北车实业总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市石岛南车渔工商总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市石岛南车渔工商总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市石岛南车渔工商总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市石岛南车渔工商总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市石岛南车渔工商总公司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市石岛南车渔工商总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荣成市石岛南车渔工商总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泽库村冷藏厂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泽库村冷藏厂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泽库村冷藏厂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泽库村冷藏厂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泽库村冷藏厂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泽库村冷藏厂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登市泽库村冷藏厂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海西港水产集团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海西港水产集团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海西港水产集团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海西港水产集团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海西港水产集团公司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海西港水产集团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海西港水产集团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照市盛华水产集团公司产值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照市盛华水产集团公司流动资产、固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照市盛华水产集团公司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照市盛华水产集团公司资产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照市盛华水产集团公司主营业务收入、主营业务成本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照市盛华水产集团公司经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照市盛华水产集团公司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水产品批发市场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对可比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水产品批发市场成交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对可比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水产品批发市场成交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越南水产品累计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泰国水产品出口地区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泰国虾产品出口总额占五大出口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挪威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挪威水产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挪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水产品出口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利渔业出口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智利渔业出口总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智利出口量分别占智利渔业出口总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鱼类及水产品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俄罗斯鱼类及水产品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俄罗斯水产品进口额和捕获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水产品累计进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水产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今年上半年美国对虾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水产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水产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进出口总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进出口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来进料加工贸易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来进料加工贸易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进料加工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进料加工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来料加工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来料加工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一般贸易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一般贸易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对虾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对虾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贝类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贝类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罗非鱼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罗非鱼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鳗鱼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鳗鱼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大黄鱼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大黄鱼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养殖珍珠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冻、干、盐腌或盐渍墨鱼和鱿鱼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未列名冻鱼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制作或保藏的蟹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冻、干、盐腌或盐渍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鱼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冻鲳鱼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产品冻鲭鱼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日本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美国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欧盟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韩国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台湾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墨西哥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澳大利亚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巴西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多米尼加共和国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尼日利亚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新西兰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智利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省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南省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省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水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来进料加工原料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来进料加工原料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鱼粉水产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鱼粉水产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供国内食用水产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供国内食用水产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从俄罗斯水产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从俄罗斯水产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从秘鲁水产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从秘鲁水产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从美国水产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从美国水产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从智利水产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从智利水产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从东盟水产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从东盟水产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从挪威水产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从日本水产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鳕鱼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腌及盐渍的鳀鱼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腌及盐渍的鳕鱼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腌及盐渍鲱鱼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作或保藏的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鱼卵制的鲟鱼子酱代用品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鳕鱼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腌及盐渍的鳀鱼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腌及盐渍的鳕鱼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腌及盐渍鲱鱼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作或保藏的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鱼卵制的鲟鱼子酱代用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鳕鱼进口量额前三名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盐腌及盐渍的鳀鱼进口量额前三名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制作或保藏的鱼进口量额前三名关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鳕鱼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腌及盐渍的鳀鱼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腌及盐渍的鳕鱼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作或保藏的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鱼卵制的鲟鱼子酱代用品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干鳕鱼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腌及盐渍的鳀鱼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腌及盐渍的鳕鱼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作或保藏的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鱼卵制的鲟鱼子酱代用品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干鳕鱼出口量额前三名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盐腌及盐渍的鳕鱼出口量额前三名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盐腌及盐渍的鳀鱼出口量额前三名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制作或保藏的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鱼卵制的鲟鱼子酱代用品出口量额前三名关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引力模型的一般形式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具体应用的引力方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产品氯霉素残留标准的实证分析结果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产品氯霉素残留标准的实证分析结果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具体应用的引力方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具体应用的引力方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产品加工产成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产品加工产品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产品加工产品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产品加工产品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产品加工产品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产品加工产品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产品加工产品资产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产品加工产品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产品加工产品企业单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产品加工全部从业人员平均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产品加工行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产品加工亏损单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水产品加工亏损企业亏损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及其主要竞争对手虾产品显性比较优势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解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虾产品在日本市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虾产品在美国市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虾产品在欧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U-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市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虾产品在韩国市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虾类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意大利进口金枪鱼块价格曲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罗非鱼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鱿类产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鱿类产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鱿类产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鱿类产品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产品核定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水产品总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主要出口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分省海岸线长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獐子岛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獐子岛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獐子岛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獐子岛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獐子岛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獐子岛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当家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当家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当家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当家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当家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好当家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東方海洋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東方海洋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東方海洋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東方海洋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東方海洋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東方海洋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湖水殖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水渔业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水渔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水渔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水渔业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水渔业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水渔业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产品氯霉素残留标准的实证分析结果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产品氯霉素残留标准的实证分析结果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6:40:00Z</dcterms:modified>
  <cp:revision>92</cp:revision>
  <dc:subject/>
  <dc:title/>
</cp:coreProperties>
</file>