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医疗卫生市场深度分析及发展战略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783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783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事业运行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卫生事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医院的资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医院的诊疗及住院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医院病床使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医院工作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医院收支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医院住院病人前十位疾病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经营效益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经营效益的概念及内涵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院经营效益分析应坚持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院经营效益分析的目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院经营效益的表示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医院经营效益的费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效益分析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医院经营效益的费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效果分析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医院经营效益的简易比值分析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医院经营效益的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营利性医院与非营利性医院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利与非营利医院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的非营利与营利性医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营利性医院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营利性医院的财务制度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利性医院的盈利模式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非营利性医院的筹资管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社会资本办非营利性医院遭遇政策难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发展建设面临的挑战与对策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改后医院发展面临的挑战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费用的降低需政府与医院共同努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新形势下医院创新发展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有医院深化改革的对策及相关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乡镇医院谋求发展的要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卫生信息化产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疗卫生事业在国民经济中的地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信息化产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、医保改革对医院信息化的建设将带来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社会医疗保险支持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保险信息化建设中的若干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卫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国卫生信息化发展规划纲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信息化产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医疗信息化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医疗信息化行业运行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医疗信息化产业呈现高速增长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化轨道上的医疗信息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信息化市场面临洗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重点地区医疗信息化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出台医疗信息电子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计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亚太地区医疗行业信息化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盟开发医疗信息新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医疗信息化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信息化行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信息化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信息化发展的四个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助力医疗行业转型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步入快速发展轨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医疗信息化需求更加明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医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需求呈现八大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信息化建设三大流程再造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门诊流程再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住院流程再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检验流程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信息化行业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医疗信息化行业发展的四大障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疗信息化与国外仍有差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疗信息化认识有待进一步深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医院信息化发展存在两大不平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医卫信息化发展面临十大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信息化行业发展的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信息化行业发展的政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动医院信息化建设持续发展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信息化的具体发展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疗信息化发展需要第三方协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以业务为核心推动医疗信息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医疗信息化发展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医疗信息化市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医疗信息化蕴藏巨大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卫生部开展农村医疗信息化试点工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息化助力农村合作医疗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合作医疗实现网上审核报销的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地区农村医疗信息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新型农村合作医疗信息化建设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省积极推进农村医疗信息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进一步推进新型农村合作医疗信息化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海合浦县新农合信息化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门蓬江区新型农村合作医疗信息化水平领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企业助力农村医疗信息化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星打印以服务抢占农村医疗信息化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方正推出农医通助推农村医疗信息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安电信打造农村合作医疗信息化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青网通为农村医疗信息化建设出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卫生行业信息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疗卫生行业信息化投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卫生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卫行业信息化投入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卫生行业信息化水平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卫生行业信息化整体水平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卫生行业省地县级单位信息化水平分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卫生行业不同区域信息化水平分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共卫生信息系统的应用与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共卫生信息系统主要内容与实施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共卫生信息系统实施进展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共卫生信息系统总体进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共卫生信息系统主要子项目区域应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共卫生信息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共卫生信息系统需求趋势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临床信息系统的应用与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床信息系统主要内容与实施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临床信息系统实施进展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入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临床信息系统总体进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临床信息系统主要子项目区域应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临床信息系统主要子项目各类医院应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临床信息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临床信息系统需求趋势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院管理信息系统的应用与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管理信息系统运行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管理信息系统的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院信息管理系统产生的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已成普及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院管理系统内容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管理系统实施进展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入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管理系统总体进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院管理系统主要子项目区域应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院管理系统主要子项目医院应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院管理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管理系统需求趋势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信息化其它细分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病历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电子病历的应用普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首个电子病历国家标准在美国问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布局全球电子病历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病历推广普及遭遇三大障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进电子病历发展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远程医疗产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远程医疗发展浅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远程医疗技术的产生和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洲最大远程医疗服务中心在我国开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远程医疗发展的制约因素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远程医疗技术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学影像存储与传输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字化医学影像的存储与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学影像存储与传输系统的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巴可显示技术中标澳大利亚大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情况及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卫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的重点产品的应用与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卫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卫生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入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卫生行业各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硬件产品投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卫生行业各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硬件产品需求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卫生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细分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nix Serv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及品牌投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 Serv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及品牌投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台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及品牌投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卫生行业区域及品牌投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产品医疗卫生行业区域及品牌投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存储产品医疗卫生行业区域及品牌投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网络安全产品医疗卫生行业区域及品牌投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激光打印机医疗卫生行业区域及品牌投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医疗卫生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投入与需求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卫生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采购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卫生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采购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采购组织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采购权利分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采购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集中采购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卫生行业集中采购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卫生行业集中采购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自主采购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行业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行业自主采购规模与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卫生行业采购招标关注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卫生行业前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健科技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健向医疗信息化行业领头羊进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华海医疗信息技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海医信联手弘毅投资开发医疗数字化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海医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硬件配置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高科医疗信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科医信成功抢占行业制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陕西高科医信产品研发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金仕达卫宁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正众邦计算机系统集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岱嘉医学信息系统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展华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东华合创数码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信息化行业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行业发展前景展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市场化商业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器械市场未来前景光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新型农村合作医疗发展前景美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卫生行业将实现两大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信息化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数字医疗市场潜力无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信息化产业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信息化产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信息化产业投资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共卫生领域信息化将在全国快速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范围逐渐拓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信息化产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信息化产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信息化产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卫生机构诊疗人次及入院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医疗卫生机构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病床使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医疗卫生机构总诊疗人次数和出院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立医院收入与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府办医院收入与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医院住院病人前十位疾病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国内生产总值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居民消费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消费价格指数涨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工业生产者价格主要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工业生产者出厂价格涨跌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农村居民人均纯收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城镇居民人均可支配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社会消费品零售总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社会消费品零售总额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全社会固定资产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固定资产投资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房地产开发投资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货物进出口总额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机构人民币存款基准利率变化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机构人民币贷款基准利率变化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及其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普通高等教育、中等职业教育及普通高中招生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卫生行业信息化投资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卫生行业信息化投资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卫生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硬件投资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卫生行业省地县级单位信息化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卫生行业不同区域信息化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公共卫生信息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共卫生信息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入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床信息系统主要子项目区域应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床信息系统主要子项目医院应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临床信息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临床信息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入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院管理系统主要子项目区域应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院管理系统主要子项目医院应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医院管理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院管理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入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医疗卫生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投入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医疗卫生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医疗卫生行业各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硬件产品投资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医疗卫生行业各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硬件产品需求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医疗卫生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nix Serv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医疗卫生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 Serv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医疗卫生行业台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医疗卫生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医疗卫生行业网络产品投资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医疗卫生行业存储产品投资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医疗卫生行业网络安全产品投资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医疗卫生行业激光打印机投资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卫生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额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卫生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规模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医疗行业自主采购规模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卫宁软件资产负债表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卫宁软件利润表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卫宁软件财务指标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正众邦计算机系统集成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正众邦计算机系统集成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正众邦计算机系统集成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正众邦计算机系统集成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正众邦计算机系统集成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正众邦计算机系统集成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正众邦计算机系统集成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正众邦计算机系统集成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正众邦计算机系统集成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正众邦计算机系统集成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正众邦计算机系统集成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正众邦计算机系统集成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岱嘉医学信息系统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岱嘉医学信息系统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岱嘉医学信息系统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岱嘉医学信息系统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岱嘉医学信息系统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岱嘉医学信息系统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岱嘉医学信息系统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岱嘉医学信息系统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岱嘉医学信息系统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岱嘉医学信息系统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岱嘉医学信息系统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岱嘉医学信息系统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展华科技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展华科技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展华科技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展华科技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展华科技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展华科技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展华科技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展华科技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展华科技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展华科技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展华科技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展华科技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东华合创数码科技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东华合创数码科技股份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东华合创数码科技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东华合创数码科技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东华合创数码科技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东华合创数码科技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东华合创数码科技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东华合创数码科技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东华合创数码科技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东华合创数码科技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东华合创数码科技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东华合创数码科技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医疗机构内部的共享将走向区域信息共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区域信息共享走向区域协同医疗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信息化行业盈利能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信息化技术应用注意事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信息化项目投资注意事项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信息化行业生产开发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信息化销售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91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事业运行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卫生事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医院的资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医院的诊疗及住院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医院病床使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医院工作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医院收支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医院住院病人前十位疾病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经营效益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经营效益的概念及内涵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院经营效益分析应坚持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院经营效益分析的目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院经营效益的表示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医院经营效益的费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效益分析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医院经营效益的费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效果分析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医院经营效益的简易比值分析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医院经营效益的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营利性医院与非营利性医院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利与非营利医院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的非营利与营利性医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营利性医院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营利性医院的财务制度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利性医院的盈利模式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非营利性医院的筹资管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社会资本办非营利性医院遭遇政策难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发展建设面临的挑战与对策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改后医院发展面临的挑战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费用的降低需政府与医院共同努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新形势下医院创新发展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有医院深化改革的对策及相关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乡镇医院谋求发展的要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卫生信息化产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疗卫生事业在国民经济中的地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信息化产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、医保改革对医院信息化的建设将带来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社会医疗保险支持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保险信息化建设中的若干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卫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国卫生信息化发展规划纲要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信息化产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医疗信息化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医疗信息化行业运行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医疗信息化产业呈现高速增长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化轨道上的医疗信息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信息化市场面临洗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重点地区医疗信息化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出台医疗信息电子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亚太地区医疗行业信息化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盟开发医疗信息新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医疗信息化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信息化行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信息化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信息化发展的四个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助力医疗行业转型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步入快速发展轨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医疗信息化需求更加明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医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需求呈现八大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信息化建设三大流程再造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门诊流程再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住院流程再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检验流程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信息化行业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医疗信息化行业发展的四大障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疗信息化与国外仍有差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疗信息化认识有待进一步深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医院信息化发展存在两大不平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医卫信息化发展面临十大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信息化行业发展的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信息化行业发展的政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动医院信息化建设持续发展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信息化的具体发展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疗信息化发展需要第三方协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以业务为核心推动医疗信息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医疗信息化发展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医疗信息化市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医疗信息化蕴藏巨大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卫生部开展农村医疗信息化试点工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息化助力农村合作医疗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合作医疗实现网上审核报销的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地区农村医疗信息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新型农村合作医疗信息化建设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省积极推进农村医疗信息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进一步推进新型农村合作医疗信息化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海合浦县新农合信息化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门蓬江区新型农村合作医疗信息化水平领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企业助力农村医疗信息化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星打印以服务抢占农村医疗信息化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方正推出农医通助推农村医疗信息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安电信打造农村合作医疗信息化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青网通为农村医疗信息化建设出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卫生行业信息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疗卫生行业信息化投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卫生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卫行业信息化投入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卫生行业信息化水平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卫生行业信息化整体水平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卫生行业省地县级单位信息化水平分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卫生行业不同区域信息化水平分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共卫生信息系统的应用与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共卫生信息系统主要内容与实施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共卫生信息系统实施进展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共卫生信息系统总体进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共卫生信息系统主要子项目区域应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共卫生信息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共卫生信息系统需求趋势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临床信息系统的应用与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床信息系统主要内容与实施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临床信息系统实施进展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入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临床信息系统总体进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临床信息系统主要子项目区域应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临床信息系统主要子项目各类医院应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临床信息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临床信息系统需求趋势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院管理信息系统的应用与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管理信息系统运行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管理信息系统的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院信息管理系统产生的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已成普及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院管理系统内容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管理系统实施进展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入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管理系统总体进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院管理系统主要子项目区域应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院管理系统主要子项目医院应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院管理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管理系统需求趋势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信息化其它细分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病历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电子病历的应用普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首个电子病历国家标准在美国问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布局全球电子病历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病历推广普及遭遇三大障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进电子病历发展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远程医疗产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远程医疗发展浅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远程医疗技术的产生和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洲最大远程医疗服务中心在我国开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远程医疗发展的制约因素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远程医疗技术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学影像存储与传输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字化医学影像的存储与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学影像存储与传输系统的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巴可显示技术中标澳大利亚大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情况及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卫行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的重点产品的应用与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卫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卫生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入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卫生行业各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硬件产品投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卫生行业各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硬件产品需求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卫生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细分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nix Serv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及品牌投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 Serv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及品牌投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台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及品牌投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卫生行业区域及品牌投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产品医疗卫生行业区域及品牌投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存储产品医疗卫生行业区域及品牌投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网络安全产品医疗卫生行业区域及品牌投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激光打印机医疗卫生行业区域及品牌投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医疗卫生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投入与需求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卫生行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品采购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卫生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采购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采购组织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采购权利分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采购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集中采购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卫生行业集中采购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卫生行业集中采购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自主采购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行业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行业自主采购规模与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卫生行业采购招标关注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卫生行业前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健科技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健向医疗信息化行业领头羊进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华海医疗信息技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海医信联手弘毅投资开发医疗数字化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海医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硬件配置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高科医疗信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科医信成功抢占行业制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陕西高科医信产品研发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金仕达卫宁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正众邦计算机系统集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岱嘉医学信息系统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展华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东华合创数码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信息化行业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行业发展前景展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市场化商业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器械市场未来前景光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新型农村合作医疗发展前景美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卫生行业将实现两大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信息化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数字医疗市场潜力无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信息化产业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信息化产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信息化产业投资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共卫生领域信息化将在全国快速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范围逐渐拓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信息化产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信息化产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信息化产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卫生机构诊疗人次及入院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医疗卫生机构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病床使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医疗卫生机构总诊疗人次数和出院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立医院收入与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府办医院收入与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医院住院病人前十位疾病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国内生产总值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居民消费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消费价格指数涨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工业生产者价格主要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工业生产者出厂价格涨跌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农村居民人均纯收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城镇居民人均可支配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社会消费品零售总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社会消费品零售总额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全社会固定资产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固定资产投资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房地产开发投资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货物进出口总额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机构人民币存款基准利率变化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机构人民币贷款基准利率变化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及其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普通高等教育、中等职业教育及普通高中招生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卫生行业信息化投资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卫生行业信息化投资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卫生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硬件投资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卫生行业省地县级单位信息化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卫生行业不同区域信息化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公共卫生信息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共卫生信息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入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床信息系统主要子项目区域应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床信息系统主要子项目医院应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临床信息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临床信息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入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院管理系统主要子项目区域应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院管理系统主要子项目医院应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医院管理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院管理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入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医疗卫生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投入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医疗卫生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医疗卫生行业各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硬件产品投资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医疗卫生行业各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硬件产品需求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医疗卫生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nix Serv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医疗卫生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 Serv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医疗卫生行业台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医疗卫生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医疗卫生行业网络产品投资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医疗卫生行业存储产品投资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医疗卫生行业网络安全产品投资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医疗卫生行业激光打印机投资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卫生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额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卫生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规模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医疗行业自主采购规模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卫宁软件资产负债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卫宁软件利润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卫宁软件财务指标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正众邦计算机系统集成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正众邦计算机系统集成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正众邦计算机系统集成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正众邦计算机系统集成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正众邦计算机系统集成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正众邦计算机系统集成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正众邦计算机系统集成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正众邦计算机系统集成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正众邦计算机系统集成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正众邦计算机系统集成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正众邦计算机系统集成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正众邦计算机系统集成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岱嘉医学信息系统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岱嘉医学信息系统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岱嘉医学信息系统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岱嘉医学信息系统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岱嘉医学信息系统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岱嘉医学信息系统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岱嘉医学信息系统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岱嘉医学信息系统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岱嘉医学信息系统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岱嘉医学信息系统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岱嘉医学信息系统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岱嘉医学信息系统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展华科技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展华科技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展华科技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展华科技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展华科技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展华科技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展华科技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展华科技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展华科技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展华科技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展华科技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展华科技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东华合创数码科技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东华合创数码科技股份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东华合创数码科技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东华合创数码科技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东华合创数码科技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东华合创数码科技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东华合创数码科技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东华合创数码科技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东华合创数码科技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东华合创数码科技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东华合创数码科技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东华合创数码科技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医疗机构内部的共享将走向区域信息共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区域信息共享走向区域协同医疗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信息化行业盈利能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信息化技术应用注意事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信息化项目投资注意事项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信息化行业生产开发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信息化销售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7:43:00Z</dcterms:modified>
  <cp:revision>92</cp:revision>
  <dc:subject/>
  <dc:title/>
</cp:coreProperties>
</file>