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儿童日用品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统计表明，我国</w:t>
                  </w:r>
                  <w:r>
                    <w:rPr>
                      <w:rFonts w:cs="Arial" w:ascii="Arial" w:hAnsi="Arial"/>
                    </w:rPr>
                    <w:t>16</w:t>
                  </w:r>
                  <w:r>
                    <w:rPr>
                      <w:rFonts w:ascii="Arial" w:hAnsi="Arial" w:cs="Arial"/>
                    </w:rPr>
                    <w:t>岁以下的儿童约</w:t>
                  </w:r>
                  <w:r>
                    <w:rPr>
                      <w:rFonts w:cs="Arial" w:ascii="Arial" w:hAnsi="Arial"/>
                    </w:rPr>
                    <w:t>4</w:t>
                  </w:r>
                  <w:r>
                    <w:rPr>
                      <w:rFonts w:ascii="Arial" w:hAnsi="Arial" w:cs="Arial"/>
                    </w:rPr>
                    <w:t>亿，全国年儿童用品消费约</w:t>
                  </w:r>
                  <w:r>
                    <w:rPr>
                      <w:rFonts w:cs="Arial" w:ascii="Arial" w:hAnsi="Arial"/>
                    </w:rPr>
                    <w:t>6000</w:t>
                  </w:r>
                  <w:r>
                    <w:rPr>
                      <w:rFonts w:ascii="Arial" w:hAnsi="Arial" w:cs="Arial"/>
                    </w:rPr>
                    <w:t>亿元。预计在今后几年，随着我国每年新生儿出生数量的增加和社会经济发展步伐加快，将进一步推动儿童用品市场发展。</w:t>
                  </w:r>
                  <w:r>
                    <w:rPr>
                      <w:rFonts w:cs="Arial" w:ascii="Arial" w:hAnsi="Arial"/>
                    </w:rPr>
                    <w:t>2010</w:t>
                  </w:r>
                  <w:r>
                    <w:rPr>
                      <w:rFonts w:ascii="Arial" w:hAnsi="Arial" w:cs="Arial"/>
                    </w:rPr>
                    <w:t>年新生儿出生进入高峰期，中国将形成一个庞大的儿童消费市场。儿童用品行业的战国时代已拉开了大幕。虽然我国儿童用品产业企业数急速增长，然而销售</w:t>
                  </w:r>
                  <w:r>
                    <w:rPr>
                      <w:rFonts w:cs="Arial" w:ascii="Arial" w:hAnsi="Arial"/>
                    </w:rPr>
                    <w:t>60%</w:t>
                  </w:r>
                  <w:r>
                    <w:rPr>
                      <w:rFonts w:ascii="Arial" w:hAnsi="Arial" w:cs="Arial"/>
                    </w:rPr>
                    <w:t>集中在批发市场，以没有品牌的中低档产品为主。在</w:t>
                  </w:r>
                  <w:r>
                    <w:rPr>
                      <w:rFonts w:cs="Arial" w:ascii="Arial" w:hAnsi="Arial"/>
                    </w:rPr>
                    <w:t>4</w:t>
                  </w:r>
                  <w:r>
                    <w:rPr>
                      <w:rFonts w:ascii="Arial" w:hAnsi="Arial" w:cs="Arial"/>
                    </w:rPr>
                    <w:t>万多家儿童用品企业中拥有自主品牌的不过几百个。儿童用品市场一直没有深度开发，每年蕴藏着几千亿元的巨大需求。随着我国儿童用品市场进入品牌消费阶段，目前的市场现状已无法满足巨大的消费需求。</w:t>
                  </w:r>
                </w:p>
                <w:p>
                  <w:pPr>
                    <w:pStyle w:val="Normal"/>
                    <w:spacing w:lineRule="atLeast" w:line="380"/>
                    <w:ind w:firstLine="420"/>
                    <w:rPr>
                      <w:rFonts w:ascii="Arial" w:hAnsi="Arial" w:cs="Arial"/>
                    </w:rPr>
                  </w:pPr>
                  <w:r>
                    <w:rPr>
                      <w:rFonts w:ascii="Arial" w:hAnsi="Arial" w:cs="Arial"/>
                    </w:rPr>
                    <w:t>目前中国儿童消费已占到家庭总支出的</w:t>
                  </w:r>
                  <w:r>
                    <w:rPr>
                      <w:rFonts w:cs="Arial" w:ascii="Arial" w:hAnsi="Arial"/>
                    </w:rPr>
                    <w:t>30%</w:t>
                  </w:r>
                  <w:r>
                    <w:rPr>
                      <w:rFonts w:ascii="Arial" w:hAnsi="Arial" w:cs="Arial"/>
                    </w:rPr>
                    <w:t>左右。全国</w:t>
                  </w:r>
                  <w:r>
                    <w:rPr>
                      <w:rFonts w:cs="Arial" w:ascii="Arial" w:hAnsi="Arial"/>
                    </w:rPr>
                    <w:t>0-12</w:t>
                  </w:r>
                  <w:r>
                    <w:rPr>
                      <w:rFonts w:ascii="Arial" w:hAnsi="Arial" w:cs="Arial"/>
                    </w:rPr>
                    <w:t>岁的孩子每月消费总额超过</w:t>
                  </w:r>
                  <w:r>
                    <w:rPr>
                      <w:rFonts w:cs="Arial" w:ascii="Arial" w:hAnsi="Arial"/>
                    </w:rPr>
                    <w:t>35</w:t>
                  </w:r>
                  <w:r>
                    <w:rPr>
                      <w:rFonts w:ascii="Arial" w:hAnsi="Arial" w:cs="Arial"/>
                    </w:rPr>
                    <w:t>亿元。在社会市场十大暴利行业中</w:t>
                  </w:r>
                  <w:r>
                    <w:rPr>
                      <w:rFonts w:cs="Arial" w:ascii="Arial" w:hAnsi="Arial"/>
                    </w:rPr>
                    <w:t>,</w:t>
                  </w:r>
                  <w:r>
                    <w:rPr>
                      <w:rFonts w:ascii="Arial" w:hAnsi="Arial" w:cs="Arial"/>
                    </w:rPr>
                    <w:t>儿童用品行业是重要的一项。其中童装</w:t>
                  </w:r>
                  <w:r>
                    <w:rPr>
                      <w:rFonts w:cs="Arial" w:ascii="Arial" w:hAnsi="Arial"/>
                    </w:rPr>
                    <w:t>,</w:t>
                  </w:r>
                  <w:r>
                    <w:rPr>
                      <w:rFonts w:ascii="Arial" w:hAnsi="Arial" w:cs="Arial"/>
                    </w:rPr>
                    <w:t>玩具</w:t>
                  </w:r>
                  <w:r>
                    <w:rPr>
                      <w:rFonts w:cs="Arial" w:ascii="Arial" w:hAnsi="Arial"/>
                    </w:rPr>
                    <w:t>,</w:t>
                  </w:r>
                  <w:r>
                    <w:rPr>
                      <w:rFonts w:ascii="Arial" w:hAnsi="Arial" w:cs="Arial"/>
                    </w:rPr>
                    <w:t>食品又占据着较高的比例。儿童用品涵盖了</w:t>
                  </w:r>
                  <w:r>
                    <w:rPr>
                      <w:rFonts w:cs="Arial" w:ascii="Arial" w:hAnsi="Arial"/>
                    </w:rPr>
                    <w:t>0-14</w:t>
                  </w:r>
                  <w:r>
                    <w:rPr>
                      <w:rFonts w:ascii="Arial" w:hAnsi="Arial" w:cs="Arial"/>
                    </w:rPr>
                    <w:t>岁年龄段人群的全部用品。目前</w:t>
                  </w:r>
                  <w:r>
                    <w:rPr>
                      <w:rFonts w:cs="Arial" w:ascii="Arial" w:hAnsi="Arial"/>
                    </w:rPr>
                    <w:t>,</w:t>
                  </w:r>
                  <w:r>
                    <w:rPr>
                      <w:rFonts w:ascii="Arial" w:hAnsi="Arial" w:cs="Arial"/>
                    </w:rPr>
                    <w:t>中国儿童用品消费均呈现两位数以上的增长</w:t>
                  </w:r>
                  <w:r>
                    <w:rPr>
                      <w:rFonts w:cs="Arial" w:ascii="Arial" w:hAnsi="Arial"/>
                    </w:rPr>
                    <w:t>,</w:t>
                  </w:r>
                  <w:r>
                    <w:rPr>
                      <w:rFonts w:ascii="Arial" w:hAnsi="Arial" w:cs="Arial"/>
                    </w:rPr>
                    <w:t>儿童用品市场成为经济发展中的一个新增长点</w:t>
                  </w:r>
                  <w:r>
                    <w:rPr>
                      <w:rFonts w:cs="Arial" w:ascii="Arial" w:hAnsi="Arial"/>
                    </w:rPr>
                    <w:t>,</w:t>
                  </w:r>
                  <w:r>
                    <w:rPr>
                      <w:rFonts w:ascii="Arial" w:hAnsi="Arial" w:cs="Arial"/>
                    </w:rPr>
                    <w:t>随着家庭收入的进一步提高以及城市居民逐步达到小康生活水平</w:t>
                  </w:r>
                  <w:r>
                    <w:rPr>
                      <w:rFonts w:cs="Arial" w:ascii="Arial" w:hAnsi="Arial"/>
                    </w:rPr>
                    <w:t>,</w:t>
                  </w:r>
                  <w:r>
                    <w:rPr>
                      <w:rFonts w:ascii="Arial" w:hAnsi="Arial" w:cs="Arial"/>
                    </w:rPr>
                    <w:t>中国儿童用品市场的消费需求已由过去的满足基本生活的实用型开始转向追求美观的时尚型</w:t>
                  </w:r>
                  <w:r>
                    <w:rPr>
                      <w:rFonts w:cs="Arial" w:ascii="Arial" w:hAnsi="Arial"/>
                    </w:rPr>
                    <w:t>,</w:t>
                  </w:r>
                  <w:r>
                    <w:rPr>
                      <w:rFonts w:ascii="Arial" w:hAnsi="Arial" w:cs="Arial"/>
                    </w:rPr>
                    <w:t>部分经济发达的城市</w:t>
                  </w:r>
                  <w:r>
                    <w:rPr>
                      <w:rFonts w:cs="Arial" w:ascii="Arial" w:hAnsi="Arial"/>
                    </w:rPr>
                    <w:t>,</w:t>
                  </w:r>
                  <w:r>
                    <w:rPr>
                      <w:rFonts w:ascii="Arial" w:hAnsi="Arial" w:cs="Arial"/>
                    </w:rPr>
                    <w:t>消费者对儿童用品需求趋向潮流化</w:t>
                  </w:r>
                  <w:r>
                    <w:rPr>
                      <w:rFonts w:cs="Arial" w:ascii="Arial" w:hAnsi="Arial"/>
                    </w:rPr>
                    <w:t>,</w:t>
                  </w:r>
                  <w:r>
                    <w:rPr>
                      <w:rFonts w:ascii="Arial" w:hAnsi="Arial" w:cs="Arial"/>
                    </w:rPr>
                    <w:t>品牌化。从长远来看</w:t>
                  </w:r>
                  <w:r>
                    <w:rPr>
                      <w:rFonts w:cs="Arial" w:ascii="Arial" w:hAnsi="Arial"/>
                    </w:rPr>
                    <w:t>,</w:t>
                  </w:r>
                  <w:r>
                    <w:rPr>
                      <w:rFonts w:ascii="Arial" w:hAnsi="Arial" w:cs="Arial"/>
                    </w:rPr>
                    <w:t>儿童用品市场的发展前景会很好。</w:t>
                  </w:r>
                </w:p>
                <w:p>
                  <w:pPr>
                    <w:pStyle w:val="Normal"/>
                    <w:spacing w:lineRule="atLeast" w:line="380"/>
                    <w:ind w:firstLine="420"/>
                    <w:rPr>
                      <w:rFonts w:ascii="Arial" w:hAnsi="Arial" w:cs="Arial"/>
                    </w:rPr>
                  </w:pPr>
                  <w:r>
                    <w:rPr>
                      <w:rFonts w:ascii="Arial" w:hAnsi="Arial" w:cs="Arial"/>
                    </w:rPr>
                    <w:t>中国的儿童日化用品市场无疑是巨大的，一方面年轻的父母们更注重对孩子的健康护理，并舍得投资；另一方面，我们国内正面临生育高峰，基数巨大的儿童群体，也使得这一市场自然也就相当庞大，然而市场虽然大，但并不“高”，即品牌没有高价位，没有高端品牌。目前中国的儿童日化用品市场还不够成熟和完善，但具有很大的发展潜力。儿童日化用品市场的目标群体是多样的，既有婴儿，也有儿童，还有少年，而就目前儿童日化用品市场现有的产品来看，还远远满足不了这一复杂目标群体的需要。同时，作为某一特定消费群体的儿童日化用品，往往都是由家长选购，而家长在选购期间会比较慎重。首先便是选择一个令自己放心的品牌。其次，消费者有品牌情结，习惯某一品牌后，通常都会持续为小孩购买这个品牌的产品。家长更希望通过多种渠道都能购买到自己喜欢的产品。因此，改变单一的营销渠道，对于儿童日化厂商家来说又是一番较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华全国妇女儿童用品协会、中国行业研究网、国内外相关报刊杂志的基础信息以及儿童日用品专业研究单位等公布和提供的大量资料。对我国儿童日用品的行业现状、市场各类经营指标的情况、关联产业的发展状况、产业竞争格局等内容进行详细的阐述和深入的分析，着重对儿童日用品市场发展动向作了详尽深入的分析，并根据儿童日用品行业的发展轨迹对儿童日用品未来的发展趋势作了审慎的判断，为儿童日用品产业投资者寻找新的投资机会。最后阐明儿童日用品行业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9024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24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儿童日用品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日用品行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日用品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儿童日用品行业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儿童日用品行业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儿童日用品行业产业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儿童日用品的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五、儿童日用品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相关政策发展的影响分析</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儿童日用品行业外部发展环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越南</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印度尼西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菲律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ab/>
                                          <w:t>39</w:t>
                                        </w:r>
                                      </w:p>
                                      <w:p>
                                        <w:pPr>
                                          <w:pStyle w:val="Normal"/>
                                          <w:spacing w:lineRule="atLeast" w:line="380"/>
                                          <w:rPr/>
                                        </w:pPr>
                                        <w:r>
                                          <w:rPr>
                                            <w:rFonts w:ascii="Arial" w:hAnsi="Arial" w:cs="Arial"/>
                                            <w:color w:val="000000"/>
                                            <w:szCs w:val="21"/>
                                          </w:rPr>
                                          <w:t>七、泰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八、中国台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九、印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十、巴基斯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十一、中国香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十二、孟加拉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十三、澳大利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十四、中国大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整体行业发展的主要因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经济运行总体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主要行业运行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宏观经济形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形势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儿童日用品行业发展现状及供需态势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儿童日用品市场发展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市场研究范围界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市场全球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儿童日用品市场全球发展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国际儿童日用品行业技术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全球市场产业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儿童日用品未来市场规模预测</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日用品行业发展状况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日用品行业发展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儿童日用品行业发展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国儿童日用品行业面临机遇与挑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中国儿童日用品行业技术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日用品行业细分市场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儿童日用品行业供给态势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行业历史供给状况综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儿童日用品相关供给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日用品行业供给能力的主要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儿童日用品供给总量预测</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儿童日用品行业需求态势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行业历史需求状况综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儿童日用品历史需求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儿童日用品行业相关需求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儿童日用品行业需求的主要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儿童日用品需求总量预测</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分析及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儿童日用品行业进出口态势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行业历史进出口形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儿童日用品进出口的主要因素</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儿童日用品行业进出口态势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儿童日用品制造企业统计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制造生产销售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制造不同规模企业生产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制造不同经济类型企业生产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日用品制造发展预测数据</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儿童日用品制造统计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日用品制造生产销售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日用品制造生产总值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日用品制造发展预测</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支撑儿童日用品产业发展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原材料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相关行业影响展望</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儿童日用品行业发展影响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儿童日用品行业发展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儿童日用品行业发展的主要因素</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儿童日用品行业发展态势展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儿童日用品行业影响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儿童日用品市场投资环境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儿童日用品市场投资机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儿童日用品市场投资风险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金融风险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日用品厂商市场竞争力与市场竞争格局</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竞争格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日用品行业发展整体环境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行业区域发展现状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区域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行业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行业盈利水平</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行业发展特点分析</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我国儿童日用品行业上下游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上游行业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下游发展现状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企业竞争态势展望</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儿童日用品企业竞争格局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企业发展周期研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儿童日用品企业经济周期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儿童日用品企业增长性与波动性</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儿童日用品企业成熟度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企业历史竞争格局综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儿童日用品企业集中度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童日用品企业竞争程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企业竞争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日用品企业国际竞争者影响研究</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机会及经营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儿童日用品重点企业发展展望</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管理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英伦宝贝儿童用品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管理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起步儿童用品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管理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小哪吒儿童用品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管理状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孩子儿童用品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儿童日用品投资机会与风险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儿童日用品行业投资机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儿童日用品主要领域投资机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儿童日用品企业的多元化投资机会</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儿童日用品行业投资风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儿童日用品企业经营战略建议</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儿童日用品企业标杆管理</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国内企业经验借鉴</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国外企业经验借鉴</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儿童日用品企业的资本运作模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儿童日用品行业的兼并及收购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儿童日用品行业企业的融资方式选择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儿童日用品企业营销模式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儿童日用品企业国内营销模式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儿童日用品企业海外营销模式建议</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台湾经济形势展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儿童日用品行业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儿童日用品行业市场供给</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日用品行业市场供给</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日用品行业市场供给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儿童日用品行业市场需求</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日用品行业市场需求</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日用品行业市场需求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日用品制造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日用品制造工业总产值不同规模企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日用品制造工业总产值不同类型企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日用品制造工业总售产值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儿童日用品制造工业销售产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儿童日用品制造工业生产总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儿童日用品制造工业生产总值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一般日用品出厂价格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般日用品出厂价格指数</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般日用品出厂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一般日用品出厂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般日用品出厂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一般日用品出厂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一般日用品出厂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一般日用品出厂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般日用品出厂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一般日用品出厂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般日用品出厂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般日用品出厂价格指数</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一般日用品出厂价格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般日用品出厂价格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般日用品出厂价格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一般日用品出厂价格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般日用品出厂价格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一般日用品出厂价格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一般日用品出厂价格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一般日用品出厂价格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般日用品出厂价格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一般日用品出厂价格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般日用品出厂价格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用品零售价格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用品零售价格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品零售价格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用品零售价格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用品零售价格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用品零售价格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用品零售价格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用品零售价格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用品零售价格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日用品零售价格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用品零售价格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品零售价格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用品零售价格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用品零售价格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品零售价格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用品零售价格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用品零售价格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用品零售价格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用品零售价格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用品零售价格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用品零售价格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日用品零售价格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用品零售价格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北京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天津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河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辽宁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吉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黑龙江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上海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江苏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浙江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安徽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福建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江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山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河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湖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湖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广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广西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重庆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四川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贵州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云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新疆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北京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河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内蒙古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辽宁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吉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黑龙江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上海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江苏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浙江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安徽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福建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江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山东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河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湖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湖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广东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广西区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重庆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四川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贵州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陕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宁夏区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新疆区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商品交易市场情况</w:t>
                                        </w:r>
                                        <w:r>
                                          <w:rPr>
                                            <w:rFonts w:cs="Arial" w:ascii="Arial" w:hAnsi="Arial"/>
                                            <w:color w:val="000000"/>
                                            <w:szCs w:val="21"/>
                                          </w:rPr>
                                          <w:t>(</w:t>
                                        </w:r>
                                        <w:r>
                                          <w:rPr>
                                            <w:rFonts w:ascii="Arial" w:hAnsi="Arial" w:cs="Arial"/>
                                            <w:color w:val="000000"/>
                                            <w:szCs w:val="21"/>
                                          </w:rPr>
                                          <w:t>按市场类别分</w:t>
                                        </w:r>
                                        <w:r>
                                          <w:rPr>
                                            <w:rFonts w:cs="Arial" w:ascii="Arial" w:hAnsi="Arial"/>
                                            <w:color w:val="000000"/>
                                            <w:szCs w:val="21"/>
                                          </w:rPr>
                                          <w:t>-</w:t>
                                        </w:r>
                                        <w:r>
                                          <w:rPr>
                                            <w:rFonts w:ascii="Arial" w:hAnsi="Arial" w:cs="Arial"/>
                                            <w:color w:val="000000"/>
                                            <w:szCs w:val="21"/>
                                          </w:rPr>
                                          <w:t>日用品及文化用品市场</w:t>
                                        </w:r>
                                        <w:r>
                                          <w:rPr>
                                            <w:rFonts w:cs="Arial" w:ascii="Arial" w:hAnsi="Arial"/>
                                            <w:color w:val="000000"/>
                                            <w:szCs w:val="21"/>
                                          </w:rPr>
                                          <w:t>)</w:t>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中西部及东北地区商品交易市场情况</w:t>
                                        </w:r>
                                        <w:r>
                                          <w:rPr>
                                            <w:rFonts w:cs="Arial" w:ascii="Arial" w:hAnsi="Arial"/>
                                            <w:color w:val="000000"/>
                                            <w:szCs w:val="21"/>
                                          </w:rPr>
                                          <w:t>(</w:t>
                                        </w:r>
                                        <w:r>
                                          <w:rPr>
                                            <w:rFonts w:ascii="Arial" w:hAnsi="Arial" w:cs="Arial"/>
                                            <w:color w:val="000000"/>
                                            <w:szCs w:val="21"/>
                                          </w:rPr>
                                          <w:t>按市场类别分</w:t>
                                        </w:r>
                                        <w:r>
                                          <w:rPr>
                                            <w:rFonts w:cs="Arial" w:ascii="Arial" w:hAnsi="Arial"/>
                                            <w:color w:val="000000"/>
                                            <w:szCs w:val="21"/>
                                          </w:rPr>
                                          <w:t>-</w:t>
                                        </w:r>
                                        <w:r>
                                          <w:rPr>
                                            <w:rFonts w:ascii="Arial" w:hAnsi="Arial" w:cs="Arial"/>
                                            <w:color w:val="000000"/>
                                            <w:szCs w:val="21"/>
                                          </w:rPr>
                                          <w:t>日用品及文化用品市场</w:t>
                                        </w:r>
                                        <w:r>
                                          <w:rPr>
                                            <w:rFonts w:cs="Arial" w:ascii="Arial" w:hAnsi="Arial"/>
                                            <w:color w:val="000000"/>
                                            <w:szCs w:val="21"/>
                                          </w:rPr>
                                          <w:t>)</w:t>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大地带商品交易市场总体情况</w:t>
                                        </w:r>
                                        <w:r>
                                          <w:rPr>
                                            <w:rFonts w:cs="Arial" w:ascii="Arial" w:hAnsi="Arial"/>
                                            <w:color w:val="000000"/>
                                            <w:szCs w:val="21"/>
                                          </w:rPr>
                                          <w:t>(</w:t>
                                        </w:r>
                                        <w:r>
                                          <w:rPr>
                                            <w:rFonts w:ascii="Arial" w:hAnsi="Arial" w:cs="Arial"/>
                                            <w:color w:val="000000"/>
                                            <w:szCs w:val="21"/>
                                          </w:rPr>
                                          <w:t>按市场类别分</w:t>
                                        </w:r>
                                        <w:r>
                                          <w:rPr>
                                            <w:rFonts w:cs="Arial" w:ascii="Arial" w:hAnsi="Arial"/>
                                            <w:color w:val="000000"/>
                                            <w:szCs w:val="21"/>
                                          </w:rPr>
                                          <w:t>-</w:t>
                                        </w:r>
                                        <w:r>
                                          <w:rPr>
                                            <w:rFonts w:ascii="Arial" w:hAnsi="Arial" w:cs="Arial"/>
                                            <w:color w:val="000000"/>
                                            <w:szCs w:val="21"/>
                                          </w:rPr>
                                          <w:t>日用品及文化用品市场</w:t>
                                        </w:r>
                                        <w:r>
                                          <w:rPr>
                                            <w:rFonts w:cs="Arial" w:ascii="Arial" w:hAnsi="Arial"/>
                                            <w:color w:val="000000"/>
                                            <w:szCs w:val="21"/>
                                          </w:rPr>
                                          <w:t>)</w:t>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总体情况（按市场类别分</w:t>
                                        </w:r>
                                        <w:r>
                                          <w:rPr>
                                            <w:rFonts w:cs="Arial" w:ascii="Arial" w:hAnsi="Arial"/>
                                            <w:color w:val="000000"/>
                                            <w:szCs w:val="21"/>
                                          </w:rPr>
                                          <w:t>-</w:t>
                                        </w:r>
                                        <w:r>
                                          <w:rPr>
                                            <w:rFonts w:ascii="Arial" w:hAnsi="Arial" w:cs="Arial"/>
                                            <w:color w:val="000000"/>
                                            <w:szCs w:val="21"/>
                                          </w:rPr>
                                          <w:t>日用品及文化用品市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好孩子儿童用品有限公司偿债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好孩子儿童用品有限公司营运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好孩子儿童用品有限公司盈利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儿童用品行业新营销模式</w:t>
                                        </w:r>
                                        <w:r>
                                          <w:rPr>
                                            <w:rFonts w:cs="Arial" w:ascii="Arial" w:hAnsi="Arial"/>
                                            <w:color w:val="000000"/>
                                            <w:szCs w:val="21"/>
                                          </w:rPr>
                                          <w:tab/>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儿童日用品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日用品行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日用品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儿童日用品行业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儿童日用品行业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儿童日用品行业产业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儿童日用品的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五、儿童日用品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相关政策发展的影响分析</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儿童日用品行业外部发展环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越南</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印度尼西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菲律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日本</w:t>
                                  </w:r>
                                  <w:r>
                                    <w:rPr>
                                      <w:rFonts w:cs="Arial" w:ascii="Arial" w:hAnsi="Arial"/>
                                      <w:color w:val="000000"/>
                                      <w:szCs w:val="21"/>
                                    </w:rPr>
                                    <w:tab/>
                                    <w:t>39</w:t>
                                  </w:r>
                                </w:p>
                                <w:p>
                                  <w:pPr>
                                    <w:pStyle w:val="Normal"/>
                                    <w:spacing w:lineRule="atLeast" w:line="380"/>
                                    <w:rPr/>
                                  </w:pPr>
                                  <w:r>
                                    <w:rPr>
                                      <w:rFonts w:ascii="Arial" w:hAnsi="Arial" w:cs="Arial"/>
                                      <w:color w:val="000000"/>
                                      <w:szCs w:val="21"/>
                                    </w:rPr>
                                    <w:t>七、泰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八、中国台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九、印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十、巴基斯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十一、中国香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十二、孟加拉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十三、澳大利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十四、中国大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整体行业发展的主要因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经济运行总体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主要行业运行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宏观经济形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形势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儿童日用品行业发展现状及供需态势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儿童日用品市场发展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市场研究范围界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市场全球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儿童日用品市场全球发展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国际儿童日用品行业技术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全球市场产业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儿童日用品未来市场规模预测</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日用品行业发展状况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日用品行业发展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儿童日用品行业发展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国儿童日用品行业面临机遇与挑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中国儿童日用品行业技术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日用品行业细分市场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儿童日用品行业供给态势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行业历史供给状况综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儿童日用品相关供给指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日用品行业供给能力的主要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儿童日用品供给总量预测</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儿童日用品行业需求态势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行业历史需求状况综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儿童日用品历史需求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儿童日用品行业相关需求指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儿童日用品行业需求的主要因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儿童日用品需求总量预测</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分析及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儿童日用品行业进出口态势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行业历史进出口形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儿童日用品进出口的主要因素</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儿童日用品行业进出口态势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儿童日用品制造企业统计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制造生产销售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制造不同规模企业生产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制造不同经济类型企业生产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日用品制造发展预测数据</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儿童日用品制造统计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日用品制造生产销售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日用品制造生产总值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日用品制造发展预测</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支撑儿童日用品产业发展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原材料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相关行业影响展望</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儿童日用品行业发展影响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儿童日用品行业发展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儿童日用品行业发展的主要因素</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儿童日用品行业发展态势展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儿童日用品行业影响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儿童日用品市场投资环境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儿童日用品市场投资机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儿童日用品市场投资风险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金融风险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日用品厂商市场竞争力与市场竞争格局</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竞争格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日用品行业发展整体环境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行业区域发展现状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区域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行业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行业盈利水平</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行业发展特点分析</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我国儿童日用品行业上下游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上游行业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下游发展现状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企业竞争态势展望</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儿童日用品企业竞争格局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日用品企业发展周期研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儿童日用品企业经济周期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儿童日用品企业增长性与波动性</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儿童日用品企业成熟度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日用品企业历史竞争格局综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儿童日用品企业集中度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童日用品企业竞争程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日用品企业竞争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日用品企业国际竞争者影响研究</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机会及经营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儿童日用品重点企业发展展望</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管理状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英伦宝贝儿童用品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管理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起步儿童用品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管理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小哪吒儿童用品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管理状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孩子儿童用品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管理状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主导产品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儿童日用品投资机会与风险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儿童日用品行业投资机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儿童日用品主要领域投资机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儿童日用品企业的多元化投资机会</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儿童日用品行业投资风险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儿童日用品企业经营战略建议</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儿童日用品企业标杆管理</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国内企业经验借鉴</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国外企业经验借鉴</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儿童日用品企业的资本运作模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儿童日用品行业的兼并及收购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儿童日用品行业企业的融资方式选择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儿童日用品企业营销模式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儿童日用品企业国内营销模式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儿童日用品企业海外营销模式建议</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台湾经济形势展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儿童日用品行业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儿童日用品行业市场供给</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日用品行业市场供给</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日用品行业市场供给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儿童日用品行业市场需求</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日用品行业市场需求</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日用品行业市场需求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日用品制造工业销售产值</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日用品制造工业总产值不同规模企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日用品制造工业总产值不同类型企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日用品制造工业总售产值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儿童日用品制造工业销售产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儿童日用品制造工业生产总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儿童日用品制造工业生产总值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一般日用品出厂价格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般日用品出厂价格指数</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般日用品出厂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一般日用品出厂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般日用品出厂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一般日用品出厂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一般日用品出厂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一般日用品出厂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般日用品出厂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一般日用品出厂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般日用品出厂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一般日用品出厂价格指数</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一般日用品出厂价格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般日用品出厂价格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般日用品出厂价格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一般日用品出厂价格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般日用品出厂价格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一般日用品出厂价格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一般日用品出厂价格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一般日用品出厂价格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一般日用品出厂价格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一般日用品出厂价格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般日用品出厂价格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用品零售价格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用品零售价格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品零售价格指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用品零售价格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用品零售价格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用品零售价格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用品零售价格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用品零售价格指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用品零售价格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日用品零售价格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用品零售价格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日用品零售价格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用品零售价格指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用品零售价格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用品零售价格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用品零售价格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日用品零售价格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用品零售价格指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用品零售价格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日用品零售价格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用品零售价格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日用品零售价格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日用品零售价格指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北京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天津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河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辽宁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吉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黑龙江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上海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江苏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浙江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安徽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福建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江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山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河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湖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湖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广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广西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重庆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四川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贵州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云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用塑料制品产量新疆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北京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河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内蒙古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辽宁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吉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黑龙江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上海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江苏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浙江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安徽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福建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江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山东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河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湖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湖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广东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广西区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重庆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四川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贵州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陕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宁夏区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日用塑料制品产量新疆区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商品交易市场情况</w:t>
                                  </w:r>
                                  <w:r>
                                    <w:rPr>
                                      <w:rFonts w:cs="Arial" w:ascii="Arial" w:hAnsi="Arial"/>
                                      <w:color w:val="000000"/>
                                      <w:szCs w:val="21"/>
                                    </w:rPr>
                                    <w:t>(</w:t>
                                  </w:r>
                                  <w:r>
                                    <w:rPr>
                                      <w:rFonts w:ascii="Arial" w:hAnsi="Arial" w:cs="Arial"/>
                                      <w:color w:val="000000"/>
                                      <w:szCs w:val="21"/>
                                    </w:rPr>
                                    <w:t>按市场类别分</w:t>
                                  </w:r>
                                  <w:r>
                                    <w:rPr>
                                      <w:rFonts w:cs="Arial" w:ascii="Arial" w:hAnsi="Arial"/>
                                      <w:color w:val="000000"/>
                                      <w:szCs w:val="21"/>
                                    </w:rPr>
                                    <w:t>-</w:t>
                                  </w:r>
                                  <w:r>
                                    <w:rPr>
                                      <w:rFonts w:ascii="Arial" w:hAnsi="Arial" w:cs="Arial"/>
                                      <w:color w:val="000000"/>
                                      <w:szCs w:val="21"/>
                                    </w:rPr>
                                    <w:t>日用品及文化用品市场</w:t>
                                  </w:r>
                                  <w:r>
                                    <w:rPr>
                                      <w:rFonts w:cs="Arial" w:ascii="Arial" w:hAnsi="Arial"/>
                                      <w:color w:val="000000"/>
                                      <w:szCs w:val="21"/>
                                    </w:rPr>
                                    <w:t>)</w:t>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中西部及东北地区商品交易市场情况</w:t>
                                  </w:r>
                                  <w:r>
                                    <w:rPr>
                                      <w:rFonts w:cs="Arial" w:ascii="Arial" w:hAnsi="Arial"/>
                                      <w:color w:val="000000"/>
                                      <w:szCs w:val="21"/>
                                    </w:rPr>
                                    <w:t>(</w:t>
                                  </w:r>
                                  <w:r>
                                    <w:rPr>
                                      <w:rFonts w:ascii="Arial" w:hAnsi="Arial" w:cs="Arial"/>
                                      <w:color w:val="000000"/>
                                      <w:szCs w:val="21"/>
                                    </w:rPr>
                                    <w:t>按市场类别分</w:t>
                                  </w:r>
                                  <w:r>
                                    <w:rPr>
                                      <w:rFonts w:cs="Arial" w:ascii="Arial" w:hAnsi="Arial"/>
                                      <w:color w:val="000000"/>
                                      <w:szCs w:val="21"/>
                                    </w:rPr>
                                    <w:t>-</w:t>
                                  </w:r>
                                  <w:r>
                                    <w:rPr>
                                      <w:rFonts w:ascii="Arial" w:hAnsi="Arial" w:cs="Arial"/>
                                      <w:color w:val="000000"/>
                                      <w:szCs w:val="21"/>
                                    </w:rPr>
                                    <w:t>日用品及文化用品市场</w:t>
                                  </w:r>
                                  <w:r>
                                    <w:rPr>
                                      <w:rFonts w:cs="Arial" w:ascii="Arial" w:hAnsi="Arial"/>
                                      <w:color w:val="000000"/>
                                      <w:szCs w:val="21"/>
                                    </w:rPr>
                                    <w:t>)</w:t>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大地带商品交易市场总体情况</w:t>
                                  </w:r>
                                  <w:r>
                                    <w:rPr>
                                      <w:rFonts w:cs="Arial" w:ascii="Arial" w:hAnsi="Arial"/>
                                      <w:color w:val="000000"/>
                                      <w:szCs w:val="21"/>
                                    </w:rPr>
                                    <w:t>(</w:t>
                                  </w:r>
                                  <w:r>
                                    <w:rPr>
                                      <w:rFonts w:ascii="Arial" w:hAnsi="Arial" w:cs="Arial"/>
                                      <w:color w:val="000000"/>
                                      <w:szCs w:val="21"/>
                                    </w:rPr>
                                    <w:t>按市场类别分</w:t>
                                  </w:r>
                                  <w:r>
                                    <w:rPr>
                                      <w:rFonts w:cs="Arial" w:ascii="Arial" w:hAnsi="Arial"/>
                                      <w:color w:val="000000"/>
                                      <w:szCs w:val="21"/>
                                    </w:rPr>
                                    <w:t>-</w:t>
                                  </w:r>
                                  <w:r>
                                    <w:rPr>
                                      <w:rFonts w:ascii="Arial" w:hAnsi="Arial" w:cs="Arial"/>
                                      <w:color w:val="000000"/>
                                      <w:szCs w:val="21"/>
                                    </w:rPr>
                                    <w:t>日用品及文化用品市场</w:t>
                                  </w:r>
                                  <w:r>
                                    <w:rPr>
                                      <w:rFonts w:cs="Arial" w:ascii="Arial" w:hAnsi="Arial"/>
                                      <w:color w:val="000000"/>
                                      <w:szCs w:val="21"/>
                                    </w:rPr>
                                    <w:t>)</w:t>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城市商品交易市场总体情况（按市场类别分</w:t>
                                  </w:r>
                                  <w:r>
                                    <w:rPr>
                                      <w:rFonts w:cs="Arial" w:ascii="Arial" w:hAnsi="Arial"/>
                                      <w:color w:val="000000"/>
                                      <w:szCs w:val="21"/>
                                    </w:rPr>
                                    <w:t>-</w:t>
                                  </w:r>
                                  <w:r>
                                    <w:rPr>
                                      <w:rFonts w:ascii="Arial" w:hAnsi="Arial" w:cs="Arial"/>
                                      <w:color w:val="000000"/>
                                      <w:szCs w:val="21"/>
                                    </w:rPr>
                                    <w:t>日用品及文化用品市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好孩子儿童用品有限公司偿债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好孩子儿童用品有限公司营运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好孩子儿童用品有限公司盈利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儿童用品行业新营销模式</w:t>
                                  </w:r>
                                  <w:r>
                                    <w:rPr>
                                      <w:rFonts w:cs="Arial" w:ascii="Arial" w:hAnsi="Arial"/>
                                      <w:color w:val="000000"/>
                                      <w:szCs w:val="21"/>
                                    </w:rPr>
                                    <w:tab/>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w:t>
      </w:r>
      <w:r>
        <w:rPr/>
        <w:t>2012-2015</w:t>
      </w:r>
      <w:r>
        <w:rPr/>
        <w:t>年中国儿童日用品市场投资机会分析</w:t>
      </w:r>
    </w:p>
    <w:p>
      <w:pPr>
        <w:pStyle w:val="Normal"/>
        <w:rPr/>
      </w:pPr>
      <w:r>
        <w:rPr/>
      </w:r>
    </w:p>
    <w:p>
      <w:pPr>
        <w:pStyle w:val="Normal"/>
        <w:rPr/>
      </w:pPr>
      <w:r>
        <w:rPr/>
        <w:t>从广阔发展前景来看，投资婴童产业应该说是提供了一个非常好的机遇，那么未来的投资机会将主要来自于以下几个方面。</w:t>
      </w:r>
    </w:p>
    <w:p>
      <w:pPr>
        <w:pStyle w:val="Normal"/>
        <w:rPr/>
      </w:pPr>
      <w:r>
        <w:rPr/>
      </w:r>
    </w:p>
    <w:p>
      <w:pPr>
        <w:pStyle w:val="Normal"/>
        <w:rPr/>
      </w:pPr>
      <w:r>
        <w:rPr/>
        <w:t>一是市场增长推动了行业内优秀企业的快速崛起，国内婴童产业的发展也正在由起步期进入一个快速发展期，随着市场的规范化和产业整合步伐加速，由规模效应和品牌竞争力的技术壁垒正在不断提高，行业内优秀企业将会以更快的速度来发展，对于资金的需求加大，从而吸引更多的外部资本投入，国内的许多企业我们在接触的过程中发现，很多公司还是目前停留在制造的一个思路当中，这个可能和我们中国制造业和消费品制造业，主要是以出口型为主有关，那么对于企业自身的品牌和渠道并不是很多投入和关注，那么对于从我们投资者角度去看，无论是国内优秀的一些婴童企业也好，还是国际优秀的婴童企业也好，最重要是两个方面，一个方面是品牌，那么第二个方面是渠道，大家刚才也在谈论质量，一个企业的质量，一个产品的质量和品质，是一个基础，那么如果你连自己的产品品质和质量都控制不好的话，更谈不上企业的未来和一个发展，所以质量为基础，那么作为消费型企业来说，可能更重要的是品牌和渠道，那么在品牌方面的投入和渠道方面的投入应该说是巨大的，而且这个方面的投入，包括我们现在许多优秀的企业来说，也应该说还做得远远不够，这个像品牌上的投入，应该说我们认为是一个持续的过程，不是说我们在广告公关方面、活动方面连续做两年，这个应该说是一个不能少的投入，我们按照销售额的比例去进行一个持续的投入，这样未来五年十年，甚至三十年之后再来看我们的品牌价值，包括前期投入价值，才能够陆续体现出来，同时在渠道方面的建设也是一个比较大量的资本投入。因为需要我们现在的模式是以经销商模式为主的，但是我们也看到很多企业真正要想精耕细作这个消费市场，许多是在自建消费通路和渠道，特别是比较大型的快消品企业在尝试自建渠道，还有自建销售渠道的连锁，比如说连锁网络、连锁店面，这些投入也都是要持续，而且是一个规模比较巨大的投资，所以我们相信市场的增长会推动我们带来很多投资机会。</w:t>
      </w:r>
    </w:p>
    <w:p>
      <w:pPr>
        <w:pStyle w:val="Normal"/>
        <w:rPr/>
      </w:pPr>
      <w:r>
        <w:rPr/>
      </w:r>
    </w:p>
    <w:p>
      <w:pPr>
        <w:pStyle w:val="Normal"/>
        <w:rPr/>
      </w:pPr>
      <w:r>
        <w:rPr/>
        <w:t>第二个方面是婴童大产业链的一个特性，为行业内优秀企业提供了沿产业链扩张的发展路径和成长空间，从而带来比较多的投资机会。婴童产业应该说作为涵盖婴童食品、用品、玩具、服装及早教、母婴服务，很多子行业比较大的产业，跟文教、动漫等其他行业有机融合的过程，比较典型的是迪斯尼，一个芭比娃娃，每年可以产生几十亿美元的机会。所以在婴童产业的整个产业链设计上，经常把卡通动漫作为上游环节加以考虑，优势企业为实现产业龙头和资源整合，往往需要强大的资本支持，从而在客观上带来投资需求和投资机会，因为我们看到许多婴童产品，比如像迪斯尼这样一些公司，前期的投入在短期之内是没办法收回成本的，包括日本一些许多公司都是类似这样一些情况，但是由于这个行业特质，如果你想做一个好的品牌，想拥有一个好的吸引大家眼球的卡通形象、产品形象的话，在前期文化的投入是必须的，这样也决定了你需要资本支持。</w:t>
      </w:r>
    </w:p>
    <w:p>
      <w:pPr>
        <w:pStyle w:val="Normal"/>
        <w:rPr/>
      </w:pPr>
      <w:r>
        <w:rPr/>
      </w:r>
    </w:p>
    <w:p>
      <w:pPr>
        <w:pStyle w:val="Normal"/>
        <w:rPr/>
      </w:pPr>
      <w:r>
        <w:rPr/>
        <w:t>第三个是引进战略投资者，增强资本实力，改善治理结构所带来的投资机会，婴童产业绝大多数企业是民营企业，在经历快速的发展初期，达到一定经营规模之后，都面临着如何竞争，提升产品实力，这样对有实力、有品牌、有资源的竞争者能够改善企业治理、提升资金实力，这对很多成功的公司都是有很好的治理结构，现在中国很多企业也面临家族企业如何向公众公司转变的问题，如何由一个人说了算到多人组成的队伍这样转变的问题。因为一个伟大的公司我们相信永远还是会有一个伟大的董事会，能够永远会有一个伟大的咨询团队在后面形成支持，同时也会对你形成一些制约，这样真正成长为一个世界级公司。同时战略投资者会拥有丰富的外部资源，在不同程度上帮助企业进行品牌宣传、市场扩张、人才引进、融资并购，为企业带来资金之外的增值效应。作为投资婴童产业，我们也看到除了机遇之外，也会面临一些风险和挑战，首先应该说整个行业面临着外资企业强有力挑战，在座也有不少国际友人，这些国际公司和我们内资企业应该说在品牌定位、经营规模、产品研发、服务创新等方面还是有比较大的差距，这些外资品牌在我们调研过程中也发现他们在国内中高端市场占据绝对的优势地位，中国目前还缺乏真正有国际影响力的企业，在不少领域中国企业仍然处于整个产业链的低附加值环节，在进行一些</w:t>
      </w:r>
      <w:r>
        <w:rPr/>
        <w:t>OEM</w:t>
      </w:r>
      <w:r>
        <w:rPr/>
        <w:t>简单劳动。</w:t>
      </w:r>
    </w:p>
    <w:p>
      <w:pPr>
        <w:pStyle w:val="Normal"/>
        <w:rPr/>
      </w:pPr>
      <w:r>
        <w:rPr/>
      </w:r>
    </w:p>
    <w:p>
      <w:pPr>
        <w:pStyle w:val="Normal"/>
        <w:rPr/>
      </w:pPr>
      <w:r>
        <w:rPr/>
        <w:t>中国的儿童日化用品市场无疑是巨大的，一方面年轻的父母们更注重对孩子的健康护理，并舍得投资；另一方面，我们国内正面临生育高峰，基数巨大的儿童群体，也使得这一市场自然也就相当庞大，然而市场大归大，但并不</w:t>
      </w:r>
      <w:r>
        <w:rPr/>
        <w:t>“</w:t>
      </w:r>
      <w:r>
        <w:rPr/>
        <w:t>高</w:t>
      </w:r>
      <w:r>
        <w:rPr/>
        <w:t>”</w:t>
      </w:r>
      <w:r>
        <w:rPr/>
        <w:t>，即品牌没有高价位，没有高端品牌。当前儿童日化用品的霸主非美国强生公司莫属，其开发的产品线几乎涵盖了所有婴幼儿洗护用品，单品的价位从几元到二十几元，几乎没有超过三十元。国内的品牌上海家化的六神，天津的郁美净，福建双飞的青蛙王子，广州大方永嘉的大眼睛，其单品的零售价均在三十元以下，比起普通的女性化妆品牌动辄上百元，甚至上千元来说，实在是太低了，这么多年来一直没有长高。</w:t>
      </w:r>
    </w:p>
    <w:p>
      <w:pPr>
        <w:pStyle w:val="Normal"/>
        <w:rPr/>
      </w:pPr>
      <w:r>
        <w:rPr/>
      </w:r>
    </w:p>
    <w:p>
      <w:pPr>
        <w:pStyle w:val="Normal"/>
        <w:rPr/>
      </w:pPr>
      <w:r>
        <w:rPr/>
        <w:t>其实儿童日化用品与女性化妆品在近代的发展起步应该是同期的，从最早的防冻防裂的甘油起，经历了从简单到相对成熟的一个过程，所不同的是，随着近年来人们生活水平的提高，追求时尚与美的意识不断增强，成年女性的消费一路攀高，从买几毛钱的雪花膏，到消费动辄上千元的国际名牌，化妆品的消费几乎增长了上万倍，反观儿童日化用品市场单品的价格也有了很大的提高，但远没有跟上成人的消费得增高，同比其他的儿童衣食消费虽然也与大人存在着明显差距，但没有象化妆品消费一样，差距会如此之大。</w:t>
      </w:r>
    </w:p>
    <w:p>
      <w:pPr>
        <w:pStyle w:val="Normal"/>
        <w:rPr/>
      </w:pPr>
      <w:r>
        <w:rPr/>
      </w:r>
    </w:p>
    <w:p>
      <w:pPr>
        <w:pStyle w:val="Normal"/>
        <w:rPr/>
      </w:pPr>
      <w:r>
        <w:rPr/>
        <w:t>而儿童本身由于自身年龄的原因，还不能有意识的去选择化妆品来护理皮肤，现实环境也不允许他们自身购买化妆品，有意识的家长才会帮他们选择护肤用品，问题的关键就在这里，消费者是儿童，选择权却在家长，而家长也了解儿童的生理特点，也不太会在化妆品方面给与特别的关注，认为发展儿童的智力和健康才是最为重要的，化妆品虽然也有保健的功效，一般却仅限于外表，所以家长会在自己孩子的智力开发和营养保健上投资较大，而化妆品方面则占的较少，更不会刻意的去追求名牌和高档，从而使儿童的化妆品市场不会产生高档品牌。</w:t>
      </w:r>
    </w:p>
    <w:p>
      <w:pPr>
        <w:pStyle w:val="Normal"/>
        <w:rPr/>
      </w:pPr>
      <w:r>
        <w:rPr/>
      </w:r>
    </w:p>
    <w:p>
      <w:pPr>
        <w:pStyle w:val="Normal"/>
        <w:rPr/>
      </w:pPr>
      <w:r>
        <w:rPr/>
        <w:t>从总体上来讲，目前中国的儿童日化用品市场还不够成熟和完善，但具有很大的发展潜力。儿童日化用品市场的目标群体是多样的，既有婴儿，也有儿童，还有少年，而就目前儿童日化用品市场现有的产品来看，还远远满足不了这一复杂目标群体的需要。因此，把儿童日化市场比作一盘散棋，您将如何去赢取胜局，这关键取决于您所要处理的每一步棋。</w:t>
      </w:r>
    </w:p>
    <w:p>
      <w:pPr>
        <w:pStyle w:val="Normal"/>
        <w:rPr/>
      </w:pPr>
      <w:r>
        <w:rPr/>
      </w:r>
    </w:p>
    <w:p>
      <w:pPr>
        <w:pStyle w:val="Normal"/>
        <w:rPr/>
      </w:pPr>
      <w:r>
        <w:rPr/>
        <w:t>同时，作为某一特定消费群体的儿童日化用品，往往都是由家长选购，而家长在选购期间会比较慎重。首先便是选择一个令自己放心的品牌。其次，消费者有品牌情结，用惯某一品牌后，通常都会持续为小孩购买这个品牌的产品。同一品牌，家长更希望通过多种渠道都能购买到自己喜欢的产品。因此，改变单一的营销渠道，对于儿童日化厂商家来说不惜又是一番较量。</w:t>
      </w:r>
    </w:p>
    <w:p>
      <w:pPr>
        <w:pStyle w:val="Normal"/>
        <w:rPr/>
      </w:pPr>
      <w:r>
        <w:rPr/>
      </w:r>
    </w:p>
    <w:p>
      <w:pPr>
        <w:pStyle w:val="TextBodyIndent"/>
        <w:rPr/>
      </w:pPr>
      <w:r>
        <w:rPr/>
        <w:t>二、中国儿童日用品行业发展现状分析</w:t>
      </w:r>
    </w:p>
    <w:p>
      <w:pPr>
        <w:pStyle w:val="Normal"/>
        <w:rPr/>
      </w:pPr>
      <w:r>
        <w:rPr/>
      </w:r>
    </w:p>
    <w:p>
      <w:pPr>
        <w:pStyle w:val="TextBodyIndent"/>
        <w:rPr/>
      </w:pPr>
      <w:r>
        <w:rPr/>
        <w:t>统计表明，我国</w:t>
      </w:r>
      <w:r>
        <w:rPr/>
        <w:t>16</w:t>
      </w:r>
      <w:r>
        <w:rPr/>
        <w:t>岁以下的儿童约</w:t>
      </w:r>
      <w:r>
        <w:rPr/>
        <w:t>4</w:t>
      </w:r>
      <w:r>
        <w:rPr/>
        <w:t>亿，全国年儿童用品消费约</w:t>
      </w:r>
      <w:r>
        <w:rPr/>
        <w:t>6000</w:t>
      </w:r>
      <w:r>
        <w:rPr/>
        <w:t>亿元。预计在今后几年，随着我国每年新生儿出生数量的增加和社会经济发展步伐加快，将进一步推动儿童用品市场发展。</w:t>
      </w:r>
      <w:r>
        <w:rPr/>
        <w:t>2010</w:t>
      </w:r>
      <w:r>
        <w:rPr/>
        <w:t>年新生儿出生数进入高峰期，中国形成一个庞大的儿童消费市场。儿童用品行业的战国时代已拉开了大幕。</w:t>
      </w:r>
    </w:p>
    <w:p>
      <w:pPr>
        <w:pStyle w:val="TextBodyIndent"/>
        <w:rPr/>
      </w:pPr>
      <w:r>
        <w:rPr/>
      </w:r>
    </w:p>
    <w:p>
      <w:pPr>
        <w:pStyle w:val="TextBodyIndent"/>
        <w:rPr/>
      </w:pPr>
      <w:r>
        <w:rPr/>
        <w:t>虽然我国儿童用品产业企业数急速增长，然而销售</w:t>
      </w:r>
      <w:r>
        <w:rPr/>
        <w:t>60%</w:t>
      </w:r>
      <w:r>
        <w:rPr/>
        <w:t>集中在批发市场，以没有品牌的中低档产品为主。在</w:t>
      </w:r>
      <w:r>
        <w:rPr/>
        <w:t>4</w:t>
      </w:r>
      <w:r>
        <w:rPr/>
        <w:t>万多家儿童用品企业中拥有自主品牌的不过几百个。儿童用品市场一直没有深度开发，每年蕴藏着几千亿元的巨大需求。随着我国儿童用品市场进入品牌消费阶段，目前的市场现状已无法满足巨大的消费需求。</w:t>
      </w:r>
    </w:p>
    <w:p>
      <w:pPr>
        <w:pStyle w:val="Normal"/>
        <w:rPr/>
      </w:pPr>
      <w:r>
        <w:rPr/>
      </w:r>
    </w:p>
    <w:p>
      <w:pPr>
        <w:pStyle w:val="Style15"/>
        <w:rPr/>
      </w:pPr>
      <w:r>
        <w:rPr/>
        <w:t>图表：</w:t>
      </w:r>
      <w:r>
        <w:rPr/>
        <w:t>2011</w:t>
      </w:r>
      <w:r>
        <w:rPr/>
        <w:t>年儿童日用品行业市场供给</w:t>
      </w:r>
    </w:p>
    <w:tbl>
      <w:tblPr>
        <w:tblW w:w="8311" w:type="dxa"/>
        <w:jc w:val="left"/>
        <w:tblInd w:w="93" w:type="dxa"/>
        <w:tblLayout w:type="fixed"/>
        <w:tblCellMar>
          <w:top w:w="0" w:type="dxa"/>
          <w:left w:w="108" w:type="dxa"/>
          <w:bottom w:w="0" w:type="dxa"/>
          <w:right w:w="108" w:type="dxa"/>
        </w:tblCellMar>
      </w:tblPr>
      <w:tblGrid>
        <w:gridCol w:w="2877"/>
        <w:gridCol w:w="5434"/>
      </w:tblGrid>
      <w:tr>
        <w:trPr>
          <w:tblHeader w:val="true"/>
          <w:trHeight w:val="77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时间</w:t>
            </w:r>
          </w:p>
        </w:tc>
        <w:tc>
          <w:tcPr>
            <w:tcW w:w="5434" w:type="dxa"/>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市场供给（亿元）</w:t>
            </w:r>
          </w:p>
        </w:tc>
      </w:tr>
      <w:tr>
        <w:trPr>
          <w:trHeight w:val="644" w:hRule="atLeast"/>
        </w:trPr>
        <w:tc>
          <w:tcPr>
            <w:tcW w:w="28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01</w:t>
            </w:r>
            <w:r>
              <w:rPr>
                <w:rFonts w:cs="Arial" w:ascii="Arial" w:hAnsi="Arial"/>
              </w:rPr>
              <w:t>1</w:t>
            </w:r>
            <w:r>
              <w:rPr>
                <w:rFonts w:ascii="Arial" w:hAnsi="Arial" w:cs="Arial"/>
              </w:rPr>
              <w:t>年</w:t>
            </w:r>
          </w:p>
        </w:tc>
        <w:tc>
          <w:tcPr>
            <w:tcW w:w="54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2</w:t>
            </w:r>
          </w:p>
        </w:tc>
      </w:tr>
    </w:tbl>
    <w:p>
      <w:pPr>
        <w:pStyle w:val="Normal"/>
        <w:rPr/>
      </w:pPr>
      <w:r>
        <w:rPr/>
        <w:t>数据来源：中研普华数据库</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9:16:00Z</dcterms:modified>
  <cp:revision>86</cp:revision>
  <dc:subject/>
  <dc:title/>
</cp:coreProperties>
</file>