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医疗信息化建设行业市场深度调研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3944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39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行业发展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疗产业的形成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疗卫生事业发展取得显著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医疗卫生事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卫生部召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医政工作会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行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医疗卫生行业发展的阻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行业遗留的十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阻碍国内民营医疗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疗行业资产管理面临的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行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疗产业发展模式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行业仍需要以市场机制作为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进中国医疗市场健康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疗卫生事业在服务中跨越式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医疗信息化行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信息化相关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息化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信息化的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信息化的重点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医疗信息化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医疗信息化产业呈现高速增长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亚太地区医疗行业信息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盟开发医疗信息新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医疗信息化装上加速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研发可共享医疗设备信息的软件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信息化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信息化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疗信息化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信息化相关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信息化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信息化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改开启医疗信息化新纪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掘金医疗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标准建设实现历史性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病历迎来发展高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医疗信息化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疗信息化发展的四个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助力医疗行业转型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疗信息化需求更加明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医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需求呈现八大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信息化重整医疗资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现资源最有效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卫生信息化工作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五大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任务梳理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卫生部连发五道“金牌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打基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求飞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信息化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院信息化建设三大流程再造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门诊流程再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住院流程再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检验流程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信息化行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约医疗信息化行业发展的四大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疗信息化与国外仍有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疗信息化认识有待进一步深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医院信息化发展存在两大不平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医卫信息化发展面临十大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信息化行业发展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疗信息化行业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推动医院信息化建设持续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信息化的具体发展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疗信息化发展需要第三方协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以业务为核心推动医疗信息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医疗信息化：强化应用服务是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医疗信息化：区域医疗协同走“近路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息化细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院管理信息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院管理信息系统的开发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院管理信息系统的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院信息管理系统产生的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已成普及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设中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设的改进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未来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病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电子病历的应用普及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首个电子病历国家标准在美国问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B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布局全球电子病历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病历推广普及遭遇三大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进电子病历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远程医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远程医疗发展浅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远程医疗技术的产生和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亚洲最大远程医疗服务中心在我国开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远程医疗发展的制约因素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远程医疗技术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学影像存储与传输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数字化医学影像的存储与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学影像存储与传输系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巴可显示技术中标澳大利亚大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情况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信息化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医疗信息化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医疗信息化蕴藏巨大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卫生部开展农村医疗信息化试点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息化助力农村合作医疗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合作医疗实现网上审核报销的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医改农村医疗信息化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分地区农村医疗信息化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省新型农村合作医疗信息化建设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徽省积极推进农村医疗信息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进一步推进新型农村合作医疗信息化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海合浦县新农合信息化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江门蓬江区新型农村合作医疗信息化水平领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宁夏启动新农合医疗信息系统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外企业助力农村医疗信息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星打印以服务抢占农村医疗信息化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方正推出“农医通”助推农村医疗信息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安电信打造农村合作医疗信息化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青网通为农村医疗信息化建设出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改革与信息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医疗体制改革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疗卫生体制改革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保障制度改革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药品生产流通体制改革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医疗体制改革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医改方案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医改方案的几大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医改方案的缺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医改确立年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制订区域卫生规划成医改方案落实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改革对医疗信息化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息化成为医疗改革关键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医疗体制改革加速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医改给医疗信息化市场带来亿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医改凸显医疗信息化投入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改形势下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走向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息技术助力医疗体制改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以病人为中心实现三者平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聚焦五大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与目标相匹配开展医疗信息化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医疗信息化突破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医疗信息化应用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字化医院与网络应用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字化医院多业务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数字化医院未来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德利亚科技无线医疗系统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系统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具体应用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方案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保健远程接入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效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功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院排队综合管理系统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排队机应用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系统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系统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-HOSPITA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医院临床信息系统整合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飞利蒲医疗系统科技临床科室信息管理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化的临床信息管理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飞利蒲医疗系统科技整体化临床信息管理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信息化建设重点企业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健科技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健科技向医疗信息化行业领头羊进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华海医疗信息技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海医信联手弘毅投资开发医疗数字化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海医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硬件配置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高科医疗信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科医信成功抢占行业制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陕西高科医信产品研发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金仕达卫宁医疗信息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岱嘉医学信息系统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展华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州市三甲医疗信息产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用友软件涉足医疗信息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戴尔发布医疗信息化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芬兰医疗软件领头羊抢滩中国医疗信息化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医疗信息化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疗行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市场化商业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疗器械市场未来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型农村合作医疗发展前景美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卫生行业发展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信息化发展前景预测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数字医疗市场潜力无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疗信息化成大势所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效存储需求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疗信息化市场孕育四大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卫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信息化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信息化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信息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疗信息化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信息化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信息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医疗行业的信息化建设取得的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临床医疗信息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信息行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甲、乙类法定报告传染病发病及死亡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乡居民前十位疾病死亡专率及死亡原因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孕产妇保健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监测地区孕产妇和儿童死亡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医改方案给医疗信息化带来的六大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数字化医院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医院门诊楼网络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医院住院楼网络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医院无线查房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医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级存储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解决方案具体网络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卫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03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行业发展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疗产业的形成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疗卫生事业发展取得显著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医疗卫生事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卫生部召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医政工作会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行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医疗卫生行业发展的阻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行业遗留的十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阻碍国内民营医疗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疗行业资产管理面临的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行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疗产业发展模式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行业仍需要以市场机制作为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进中国医疗市场健康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疗卫生事业在服务中跨越式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医疗信息化行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信息化相关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息化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信息化的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信息化的重点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医疗信息化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医疗信息化产业呈现高速增长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亚太地区医疗行业信息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盟开发医疗信息新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医疗信息化装上加速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研发可共享医疗设备信息的软件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信息化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信息化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疗信息化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信息化相关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信息化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信息化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改开启医疗信息化新纪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掘金医疗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标准建设实现历史性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病历迎来发展高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医疗信息化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疗信息化发展的四个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助力医疗行业转型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疗信息化需求更加明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医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需求呈现八大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信息化重整医疗资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现资源最有效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卫生信息化工作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五大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任务梳理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卫生部连发五道“金牌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打基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求飞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信息化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院信息化建设三大流程再造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门诊流程再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住院流程再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检验流程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信息化行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约医疗信息化行业发展的四大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疗信息化与国外仍有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疗信息化认识有待进一步深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医院信息化发展存在两大不平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医卫信息化发展面临十大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信息化行业发展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疗信息化行业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推动医院信息化建设持续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信息化的具体发展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疗信息化发展需要第三方协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以业务为核心推动医疗信息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医疗信息化：强化应用服务是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医疗信息化：区域医疗协同走“近路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息化细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院管理信息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院管理信息系统的开发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院管理信息系统的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院信息管理系统产生的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已成普及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设中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设的改进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未来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病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电子病历的应用普及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首个电子病历国家标准在美国问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B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布局全球电子病历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病历推广普及遭遇三大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进电子病历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远程医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远程医疗发展浅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远程医疗技术的产生和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亚洲最大远程医疗服务中心在我国开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远程医疗发展的制约因素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远程医疗技术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学影像存储与传输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数字化医学影像的存储与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学影像存储与传输系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巴可显示技术中标澳大利亚大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情况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信息化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医疗信息化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医疗信息化蕴藏巨大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卫生部开展农村医疗信息化试点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息化助力农村合作医疗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合作医疗实现网上审核报销的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医改农村医疗信息化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分地区农村医疗信息化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省新型农村合作医疗信息化建设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徽省积极推进农村医疗信息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进一步推进新型农村合作医疗信息化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海合浦县新农合信息化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江门蓬江区新型农村合作医疗信息化水平领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宁夏启动新农合医疗信息系统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外企业助力农村医疗信息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星打印以服务抢占农村医疗信息化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方正推出“农医通”助推农村医疗信息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安电信打造农村合作医疗信息化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青网通为农村医疗信息化建设出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改革与信息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医疗体制改革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疗卫生体制改革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保障制度改革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药品生产流通体制改革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医疗体制改革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医改方案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医改方案的几大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医改方案的缺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医改确立年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制订区域卫生规划成医改方案落实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改革对医疗信息化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息化成为医疗改革关键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医疗体制改革加速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医改给医疗信息化市场带来亿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医改凸显医疗信息化投入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改形势下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走向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息技术助力医疗体制改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以病人为中心实现三者平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聚焦五大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与目标相匹配开展医疗信息化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医疗信息化突破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医疗信息化应用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字化医院与网络应用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字化医院多业务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数字化医院未来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德利亚科技无线医疗系统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系统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具体应用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方案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保健远程接入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效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功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院排队综合管理系统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排队机应用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系统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系统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-HOSPITA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医院临床信息系统整合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飞利蒲医疗系统科技临床科室信息管理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化的临床信息管理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飞利蒲医疗系统科技整体化临床信息管理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信息化建设重点企业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健科技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健科技向医疗信息化行业领头羊进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华海医疗信息技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海医信联手弘毅投资开发医疗数字化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海医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硬件配置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高科医疗信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科医信成功抢占行业制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陕西高科医信产品研发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金仕达卫宁医疗信息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岱嘉医学信息系统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展华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州市三甲医疗信息产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用友软件涉足医疗信息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戴尔发布医疗信息化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芬兰医疗软件领头羊抢滩中国医疗信息化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医疗信息化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疗行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市场化商业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疗器械市场未来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型农村合作医疗发展前景美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卫生行业发展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信息化发展前景预测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数字医疗市场潜力无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疗信息化成大势所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效存储需求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疗信息化市场孕育四大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卫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信息化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信息化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信息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疗信息化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信息化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信息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医疗行业的信息化建设取得的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临床医疗信息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信息行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甲、乙类法定报告传染病发病及死亡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乡居民前十位疾病死亡专率及死亡原因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孕产妇保健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监测地区孕产妇和儿童死亡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医改方案给医疗信息化带来的六大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数字化医院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医院门诊楼网络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医院住院楼网络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医院无线查房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医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级存储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解决方案具体网络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卫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7:34:00Z</dcterms:modified>
  <cp:revision>92</cp:revision>
  <dc:subject/>
  <dc:title/>
</cp:coreProperties>
</file>