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连锁行业深度评估与投资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食品药品监督管理局、中国药学会、中国医药商业协会、南方医药经济研究所、中国连锁经营协会、全国商业信息中心、《中国药店》、《中国药业情报》、国内外相关刊物的基础信息以及医药连锁行业研究单位等公布和提供的大量资料，结合深入的市场调查资料，对中国医药连锁行业的发展情况、经营模式、竞争格局等进行了分析及预测，并对未来医药连锁行业发展的整体环境及发展趋势进行探讨和研判，最后在前面大量分析、预测的基础上，研究了医药连锁行业今后的发展与投资策略，为医药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83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83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零售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市场五类大品牌深度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药品零售业整合趋势渐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医改政策及对医药商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零售连锁企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贸易联盟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药店开始新一轮资本、洗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平价对中国药品零售市场作用与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京城药店经历转型阵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药店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零售药店市场分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天津零售药店市场分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行业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行业投资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药行业生产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行业销售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医药行业价格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医药行业经济效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药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工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二五”时期我国医药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二五”时期重点领域的参与主体及竞争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药品消费市场需求分析及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连锁业发展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二、传统药店转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资本运作将成行业整合主要手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药店多元化的业务选择还有哪些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药店发展战略</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药店营销三大关键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药店经营管理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三、连锁药店经营定位的三大误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药店竞争策略</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药连锁行业投资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医药分业”的商业潜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药品终端消费额估算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主要医药连锁企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医药连锁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主要医药连锁企业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主要医药连锁企业本地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主要医药连锁企业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医药连锁业百强销售数据变化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百强榜（销售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直营店数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连锁业单店销售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王星辰药店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桐君阁药店扩张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老百姓大药房收入变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百姓药店地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收入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药店扩张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收入变动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药店扩张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收入变动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药店扩张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收入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药店扩张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开心人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西开心人药店扩张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收入变动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药店扩张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收入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药店扩张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收入变动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药店扩张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湖南芝林收入变动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湖南芝林药店扩张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收入变动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药店扩张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沈阳东北大药房收入变动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沈阳东北大药房药店扩张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金象大药房收入变动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金象大药房药店扩张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主营业务利润率和成本费用利润率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主营业务收入增速和利润总额增速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资产负债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企业亏损面和亏损度变化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应收帐款占主营业务收入比重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流动资产周转次数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主要成长性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1</w:t>
                                        </w:r>
                                        <w:r>
                                          <w:rPr>
                                            <w:rFonts w:ascii="Arial" w:hAnsi="Arial" w:cs="Arial"/>
                                            <w:color w:val="000000"/>
                                            <w:szCs w:val="21"/>
                                          </w:rPr>
                                          <w:t>年购买药品资金增量的估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连锁经营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连锁经营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连锁经营的加盟形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药店业态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中国特许经营的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利弊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连锁经营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连锁经营的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医药行业产业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医药连锁经营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医药连锁经营的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医药连锁经营存在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医药零售业发展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医药零售业将呈现八大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零售市场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药品市场五类大品牌深度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药品零售业整合趋势渐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医改政策及对医药商业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连锁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医药零售连锁企业的亮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医药零售连锁经营所面临的困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医药零售连锁经营的改进方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连锁药店竞争力加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连锁企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零售连锁企业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直营与平价业态转型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药品贸易联盟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药店连锁业的现状与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发展态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医药连锁行业经营发展势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医药连锁企业发展中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药品零售市场将面临严峻的政策冲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现有药品零售企业和门店经营企业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连锁药店扩张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锁药店资本运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药店资本运作开始起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连锁药店开始新一轮资本、洗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连锁经营模式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药店经营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平价</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高毛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贴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多元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药店管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人才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药店直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医药分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社区卫生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十、资本运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药品超市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平价对中国药品零售市场作用与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平价药品超市转型面临的难题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平价药品超市目前的发展瓶颈</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平价药品超市的营销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平价药店的转型的四大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业的跨省合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跨省连锁不要跨入“规模化”误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跨省连锁经营药店的竞争与合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合作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合资授权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采购联盟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收购控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商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工商联盟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省市医药连锁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药连锁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北京药店</w:t>
                                  </w:r>
                                  <w:r>
                                    <w:rPr>
                                      <w:rFonts w:cs="Arial" w:ascii="Arial" w:hAnsi="Arial"/>
                                      <w:color w:val="000000"/>
                                      <w:szCs w:val="21"/>
                                    </w:rPr>
                                    <w:t>24</w:t>
                                  </w:r>
                                  <w:r>
                                    <w:rPr>
                                      <w:rFonts w:ascii="Arial" w:hAnsi="Arial" w:cs="Arial"/>
                                      <w:color w:val="000000"/>
                                      <w:szCs w:val="21"/>
                                    </w:rPr>
                                    <w:t>小时模式面临退市</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北京平价药店与社区医院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京城药店经历转型阵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药连锁市场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上海五大医药连锁价格承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上海经济型药房经营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药店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医药连锁市场竞争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广州药品零售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广东零售药店</w:t>
                                  </w:r>
                                  <w:r>
                                    <w:rPr>
                                      <w:rFonts w:cs="Arial" w:ascii="Arial" w:hAnsi="Arial"/>
                                      <w:color w:val="000000"/>
                                      <w:szCs w:val="21"/>
                                    </w:rPr>
                                    <w:t>GS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城市医药连锁市场竞争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海口零售药店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武汉零售药店市场分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天津零售药店市场分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连锁业竞争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连锁行业主要企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总体规模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济效益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店进入营销竞争时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企进军终端领域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连锁业上市企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桐君阁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最新发展动态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新药业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株洲千金药业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医药连锁业重点企业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百姓大药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同济堂</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控股国大药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成大方圆</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和平药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开心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参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鸿翔药业有限公司（一心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华氏大药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芝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中联大药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东北大药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金象大药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收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连锁药店布局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州一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美信（</w:t>
                                  </w:r>
                                  <w:r>
                                    <w:rPr>
                                      <w:rFonts w:cs="Arial" w:ascii="Arial" w:hAnsi="Arial"/>
                                      <w:color w:val="000000"/>
                                      <w:szCs w:val="21"/>
                                    </w:rPr>
                                    <w:t>Medicine Shop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行业发展分析及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的主要驱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人口老龄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城市化进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新医改的推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居民医疗保健意识增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技术进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药行业增长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药行业投资增长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药行业创新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医药行业生产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医药行业销售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药行业进出口形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医药行业价格运行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医药行业经济效益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药市场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药工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二五”时期我国医药行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二五”时期重点领域的参与主体及竞争态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七、未来投资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药品消费市场需求分析及预测</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需求及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药品消费结构发生新变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医药市场结构呈现多元化</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消费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非处方药市场消费者行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 -2020</w:t>
                                  </w:r>
                                  <w:r>
                                    <w:rPr>
                                      <w:rFonts w:ascii="Arial" w:hAnsi="Arial" w:cs="Arial"/>
                                      <w:color w:val="000000"/>
                                      <w:szCs w:val="21"/>
                                    </w:rPr>
                                    <w:t>年我国</w:t>
                                  </w:r>
                                  <w:r>
                                    <w:rPr>
                                      <w:rFonts w:cs="Arial" w:ascii="Arial" w:hAnsi="Arial"/>
                                      <w:color w:val="000000"/>
                                      <w:szCs w:val="21"/>
                                    </w:rPr>
                                    <w:t>OTC</w:t>
                                  </w:r>
                                  <w:r>
                                    <w:rPr>
                                      <w:rFonts w:ascii="Arial" w:hAnsi="Arial" w:cs="Arial"/>
                                      <w:color w:val="000000"/>
                                      <w:szCs w:val="21"/>
                                    </w:rPr>
                                    <w:t>市场需求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药品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感冒药消费调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胃药消费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抗过敏用药零售市场规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连锁业发展趋势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化医药流通体制改革的指导意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改革的指导思想</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改革的目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改革的政策与措施</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药店经营走进营销时代</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二、传统药店转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小药店形成联盟</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直营店回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资本运作将成行业整合主要手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西方国家连锁药店多元化</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我国连锁药店多元化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我国连锁药店多元化的难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中国药店是否需要多元化</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如何把多元化的陷阱变成机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药店多元化的业务选择还有哪些方向</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加盟是连锁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特许加盟连锁的本质特征</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特许加盟模式是我国药店发展的必然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我国零售药店连锁加盟问题及对策探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药店竞争趋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上市连锁药店扩张的必由之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并购整合成为中国医药零售行业的必然发展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经验借鉴</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成功经验借鉴</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日本连锁药店的业态特征</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连锁药店的成功经营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日本现代连锁药店发展介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连锁行业的成功经验</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医药分开成熟经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药味”淡化一店购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处方递增成熟经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VS</w:t>
                                  </w:r>
                                  <w:r>
                                    <w:rPr>
                                      <w:rFonts w:ascii="Arial" w:hAnsi="Arial" w:cs="Arial"/>
                                      <w:color w:val="000000"/>
                                      <w:szCs w:val="21"/>
                                    </w:rPr>
                                    <w:t>连锁药店管理以及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w:t>
                                  </w:r>
                                  <w:r>
                                    <w:rPr>
                                      <w:rFonts w:ascii="Arial" w:hAnsi="Arial" w:cs="Arial"/>
                                      <w:color w:val="000000"/>
                                      <w:szCs w:val="21"/>
                                    </w:rPr>
                                    <w:t>的理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VS</w:t>
                                  </w:r>
                                  <w:r>
                                    <w:rPr>
                                      <w:rFonts w:ascii="Arial" w:hAnsi="Arial" w:cs="Arial"/>
                                      <w:color w:val="000000"/>
                                      <w:szCs w:val="21"/>
                                    </w:rPr>
                                    <w:t>的历史</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V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VS</w:t>
                                  </w:r>
                                  <w:r>
                                    <w:rPr>
                                      <w:rFonts w:ascii="Arial" w:hAnsi="Arial" w:cs="Arial"/>
                                      <w:color w:val="000000"/>
                                      <w:szCs w:val="21"/>
                                    </w:rPr>
                                    <w:t>的经营特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VS</w:t>
                                  </w:r>
                                  <w:r>
                                    <w:rPr>
                                      <w:rFonts w:ascii="Arial" w:hAnsi="Arial" w:cs="Arial"/>
                                      <w:color w:val="000000"/>
                                      <w:szCs w:val="21"/>
                                    </w:rPr>
                                    <w:t>公司近年的财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VS</w:t>
                                  </w:r>
                                  <w:r>
                                    <w:rPr>
                                      <w:rFonts w:ascii="Arial" w:hAnsi="Arial" w:cs="Arial"/>
                                      <w:color w:val="000000"/>
                                      <w:szCs w:val="21"/>
                                    </w:rPr>
                                    <w:t>的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七、新的契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启示</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两国连锁药店的发展差异</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药店发展战略</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药店发展对策</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我国连锁企业发展的沿革与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我国连锁药店发展存在的主要问题</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发展医药连锁经营的措施</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加快网点建设形成经营特色</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加强服务管理完善服务内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建立“连锁企业联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适者生存：药店当审时度势谋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新医改下中小药店的出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药店应如何应对基本药物目录的冲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药店营销三大关键词</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过资本运营加快连锁药店的扩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所考察连锁药店情况简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资本运营的必要性与案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需要注意的几个问题</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进农村模式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资本运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邮政物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药品连锁专柜</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城市包围农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连锁药店舆论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在处理顾客投诉问题中挖掘商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药店经营管理策略</w:t>
                                  </w:r>
                                  <w:r>
                                    <w:rPr>
                                      <w:rFonts w:ascii="Arial" w:hAnsi="Arial" w:cs="Arial" w:eastAsia="Arial"/>
                                      <w:b/>
                                      <w:color w:val="000000"/>
                                      <w:szCs w:val="21"/>
                                    </w:rPr>
                                    <w:t xml:space="preserve"> </w:t>
                                  </w:r>
                                  <w:r>
                                    <w:rPr>
                                      <w:rFonts w:cs="Arial" w:ascii="Arial" w:hAnsi="Arial"/>
                                      <w:b/>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经营策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经营环境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竞争的主要策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品牌差异化的操作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药店市场定位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经营定位的紊乱现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连锁药店的定位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三、连锁药店经营定位的三大误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企业信息化的战略思考</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医药连锁企业信息化总体思路</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管理模式与</w:t>
                                  </w:r>
                                  <w:r>
                                    <w:rPr>
                                      <w:rFonts w:cs="Arial" w:ascii="Arial" w:hAnsi="Arial"/>
                                      <w:color w:val="000000"/>
                                      <w:szCs w:val="21"/>
                                    </w:rPr>
                                    <w:t>IT</w:t>
                                  </w:r>
                                  <w:r>
                                    <w:rPr>
                                      <w:rFonts w:ascii="Arial" w:hAnsi="Arial" w:cs="Arial"/>
                                      <w:color w:val="000000"/>
                                      <w:szCs w:val="21"/>
                                    </w:rPr>
                                    <w:t>规划的关系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医药连锁企业信息化需求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医药连锁企业信息化总体设计思想</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医药连锁企业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企业药品销售波动下的配送的方案</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连锁药店竞争策略</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药店的核心竞争要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供应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商品结构</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店员素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品牌形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连锁企业核心竞争力的建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的核心竞争力的定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医药连锁企业核心竞争力的建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以信息化提升医药连锁企业的核心竞争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实施整体营销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差异化竞争取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正确选择和销售主推品种</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药店自营品牌开发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药店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药品商场超市的节日促销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连锁药店的节日促销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药连锁行业投资策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医药分业”的商业潜机</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不懈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商业机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理性投资</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药品市场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农村药品市场潜力巨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农村医药市场营销有望成为新亮点</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店的投资及经营之道</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投资机遇</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关注领域</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医保药品</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药妆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连锁赢利模式突破策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赢利商圈要素考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利时代的连锁药店盈利模式突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如何降低成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通过经营手段提高赢利能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王星辰连锁药店的赢利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药行业产业链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药品终端消费额估算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主要医药连锁企业销售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主要医药连锁企业销售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主要医药连锁企业销售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主要医药连锁企业本地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主要医药连锁企业销售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主要医药连锁企业销售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医药连锁业百强销售数据变化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百强榜（销售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连锁药店直营店数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连锁业单店销售额排行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王星辰药店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桐君阁药店扩张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收入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主营业务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营业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利润总额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净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每股指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获利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经营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偿债能力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资本结构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发展能力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桐君阁股份有限公司现金流量分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收入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主营业务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营业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利润总额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净利润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每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获利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经营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偿债能力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资本结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发展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中新药业集团股份有限公司现金流量分析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收入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主营业务利润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资本结构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复星医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收入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主营业务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营业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利润总额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净利润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每股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获利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经营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偿债能力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资本结构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发展能力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九芝堂股份有限公司现金流量分析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营业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收入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主营业务利润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营业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利润总额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净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每股指标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获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经营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偿债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资本结构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发展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株洲千金药业股份有限公司现金流量分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老百姓大药房收入变动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老百姓药店地域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收入变动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湖北同济堂药店扩张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收入变动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国大药房药店扩张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收入变动趋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辽宁成大方圆药店扩张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收入变动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重庆和平药房药店扩张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江西开心人收入变动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江西开心人药店扩张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收入变动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广东大参林药店扩张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收入变动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云南鸿翔一心堂药店扩张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收入变动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华氏大药房药店扩张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湖南芝林收入变动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湖南芝林药店扩张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收入变动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深圳中联大药房药店扩张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沈阳东北大药房收入变动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沈阳东北大药房药店扩张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金象大药房收入变动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北京金象大药房药店扩张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cine Shoppe</w:t>
                                  </w:r>
                                  <w:r>
                                    <w:rPr>
                                      <w:rFonts w:ascii="Arial" w:hAnsi="Arial" w:cs="Arial"/>
                                      <w:color w:val="000000"/>
                                      <w:szCs w:val="21"/>
                                    </w:rPr>
                                    <w:t>在中国的药店分布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药工业总产值占全国</w:t>
                                  </w:r>
                                  <w:r>
                                    <w:rPr>
                                      <w:rFonts w:cs="Arial" w:ascii="Arial" w:hAnsi="Arial"/>
                                      <w:color w:val="000000"/>
                                      <w:szCs w:val="21"/>
                                    </w:rPr>
                                    <w:t>GDP</w:t>
                                  </w:r>
                                  <w:r>
                                    <w:rPr>
                                      <w:rFonts w:ascii="Arial" w:hAnsi="Arial" w:cs="Arial"/>
                                      <w:color w:val="000000"/>
                                      <w:szCs w:val="21"/>
                                    </w:rPr>
                                    <w:t>比重变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医药工业总产值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中国城乡人均卫生费用对比图（</w:t>
                                  </w:r>
                                  <w:r>
                                    <w:rPr>
                                      <w:rFonts w:cs="Arial" w:ascii="Arial" w:hAnsi="Arial"/>
                                      <w:color w:val="000000"/>
                                      <w:szCs w:val="21"/>
                                    </w:rPr>
                                    <w:t>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农村人均卫生费用</w:t>
                                  </w:r>
                                  <w:r>
                                    <w:rPr>
                                      <w:rFonts w:cs="Arial" w:ascii="Arial" w:hAnsi="Arial"/>
                                      <w:color w:val="000000"/>
                                      <w:szCs w:val="21"/>
                                    </w:rPr>
                                    <w:t xml:space="preserve">vs </w:t>
                                  </w:r>
                                  <w:r>
                                    <w:rPr>
                                      <w:rFonts w:ascii="Arial" w:hAnsi="Arial" w:cs="Arial"/>
                                      <w:color w:val="000000"/>
                                      <w:szCs w:val="21"/>
                                    </w:rPr>
                                    <w:t>城市人均卫生费用变化预测图（</w:t>
                                  </w:r>
                                  <w:r>
                                    <w:rPr>
                                      <w:rFonts w:cs="Arial" w:ascii="Arial" w:hAnsi="Arial"/>
                                      <w:color w:val="000000"/>
                                      <w:szCs w:val="21"/>
                                    </w:rPr>
                                    <w:t>2006-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卫生费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医药行业投资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品进出口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品出厂价格指数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主营业务利润率和成本费用利润率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主营业务收入增速和利润总额增速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资产负债率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企业亏损面和亏损度变化走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应收帐款占主营业务收入比重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流动资产周转次数走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主要成长性指标走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C</w:t>
                                  </w:r>
                                  <w:r>
                                    <w:rPr>
                                      <w:rFonts w:ascii="Arial" w:hAnsi="Arial" w:cs="Arial"/>
                                      <w:color w:val="000000"/>
                                      <w:szCs w:val="21"/>
                                    </w:rPr>
                                    <w:t>消费信息来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影响患者使用感冒药品的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金额排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胃药产品销售按销售量排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平价药店转型的三个方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目前美国</w:t>
                                  </w:r>
                                  <w:r>
                                    <w:rPr>
                                      <w:rFonts w:cs="Arial" w:ascii="Arial" w:hAnsi="Arial"/>
                                      <w:color w:val="000000"/>
                                      <w:szCs w:val="21"/>
                                    </w:rPr>
                                    <w:t>CVS</w:t>
                                  </w:r>
                                  <w:r>
                                    <w:rPr>
                                      <w:rFonts w:ascii="Arial" w:hAnsi="Arial" w:cs="Arial"/>
                                      <w:color w:val="000000"/>
                                      <w:szCs w:val="21"/>
                                    </w:rPr>
                                    <w:t>连锁药店门店数量最新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连锁药店净销售额的百分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VS</w:t>
                                  </w:r>
                                  <w:r>
                                    <w:rPr>
                                      <w:rFonts w:ascii="Arial" w:hAnsi="Arial" w:cs="Arial"/>
                                      <w:color w:val="000000"/>
                                      <w:szCs w:val="21"/>
                                    </w:rPr>
                                    <w:t>公司</w:t>
                                  </w:r>
                                  <w:r>
                                    <w:rPr>
                                      <w:rFonts w:cs="Arial" w:ascii="Arial" w:hAnsi="Arial"/>
                                      <w:color w:val="000000"/>
                                      <w:szCs w:val="21"/>
                                    </w:rPr>
                                    <w:t>2001-2005</w:t>
                                  </w:r>
                                  <w:r>
                                    <w:rPr>
                                      <w:rFonts w:ascii="Arial" w:hAnsi="Arial" w:cs="Arial"/>
                                      <w:color w:val="000000"/>
                                      <w:szCs w:val="21"/>
                                    </w:rPr>
                                    <w:t>年损益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医药连锁企业的信息化应用架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到</w:t>
                                  </w:r>
                                  <w:r>
                                    <w:rPr>
                                      <w:rFonts w:cs="Arial" w:ascii="Arial" w:hAnsi="Arial"/>
                                      <w:color w:val="000000"/>
                                      <w:szCs w:val="21"/>
                                    </w:rPr>
                                    <w:t>2011</w:t>
                                  </w:r>
                                  <w:r>
                                    <w:rPr>
                                      <w:rFonts w:ascii="Arial" w:hAnsi="Arial" w:cs="Arial"/>
                                      <w:color w:val="000000"/>
                                      <w:szCs w:val="21"/>
                                    </w:rPr>
                                    <w:t>年购买药品资金增量的估算</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7:00:00Z</dcterms:modified>
  <cp:revision>92</cp:revision>
  <dc:subject/>
  <dc:title/>
</cp:coreProperties>
</file>