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减肥行业深度调研及投资决策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了国家统计局、中国经济景气监测中心、国内外相关刊物杂志的基础信息以及减肥科研单位等公布和提供的大量资料，对我国减肥行业发展现状与市场前景、市场发展形势与领先企业的发展、投资策略与风险预警等进行深入研究，并重点分析了减肥以及相关行业的发展情况，现阶段中国减肥行业面临的问题，以及一些前沿的策略。为减肥行业相关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63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63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肥胖产生的原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肥胖的计算公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肥胖的分类方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卡路里的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主要食品热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减肥从营养均衡开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市场发展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市场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减肥药市场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减肥市场打破旧有秩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减肥市场竞争激烈</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减肥产品类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减肥产品的特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减肥产品的开发方向</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产品市场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减肥产品市场发展回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减肥产品的总体市场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减肥产品市场开始升温</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中国减肥产品占据保健品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最流行的减肥市场产品排行榜</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地区减肥市场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北京减肥品市场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上海减肥市场品牌竞争激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广州减肥市场发展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深圳减肥品牌抢滩广州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消费市场整体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女性减肥者消费行为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减肥市场的消费心理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减肥者购买场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业减肥中心发展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美体减肥店的主要类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减肥中心的三大骗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减肥市场存在的问题及对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减肥市场面临的挑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减肥市场添加药品成分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减肥市场的发展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中国减肥市场产品针对开发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药品</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相关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减肥西药种类介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减肥中药种类介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减肥药品的副作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减肥药整体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全球减肥药市场规模不断扩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药品安全因素使国外减肥药研发受挫</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国际减肥药寻找绿色发展之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国际药企减肥药开发形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全球减肥药市场新药开发成重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药市场发展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减肥药市场总体发展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高端减肥药市场面临冲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西药争夺减肥药市场份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我国开展儿童专用减肥药研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市场存在的问题及开发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减肥药品中含违禁成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减肥药品及保健品市场监管不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减肥药品开发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我国减肥药市场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食品</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市场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世界减肥食品市场发展回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盟实施减肥食品新规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日本减肥食品日益流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韩国研发减肥食用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英国新型减肥食品有望问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中国减肥食品市场的发展要突破五大难关</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中国减肥食品行业亟需规范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食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无糖食品概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我国无糖食品市场受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无糖食品市场营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无糖食品店市场需求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我国无糖食品行业期待规范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饮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减肥饮品开始在国际市场上走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挪威研发具有减肥功效的绿茶饮料</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可口可乐开发出减肥饮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济南低脂低糖瘦身饮料抢占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醋制造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果醋市场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苹果醋生产工艺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苹果醋的功效</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中国苹果醋行业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中国果醋开发潜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减肥产品</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减肥茶定义及适应人群</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减肥茶瘦身“原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减肥茶注意事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内衣</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塑身内衣概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美体内衣的市场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美体内衣企业市场突围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仪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美国开发出可植入人体的减肥仪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减肥瘦身仪器市场的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器械减肥的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美体瘦身仪器的未来发展方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减肥形式</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手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减肥手术的发展历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微创减肥手术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抽脂手术介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胃束带减肥手术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减肥手术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减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针灸减肥概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针灸减肥的机理</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液体针灸减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针灸穴位埋线减肥法介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针灸减肥市场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瑜伽减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瑜伽瘦身的原理简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纤体效果明显的瑜伽类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瑜伽减肥更利于身心健康</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瑜伽市场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减肥广告与营销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市场广告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广告现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减肥产品宣传概念分类</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洗肠概念减肥品广告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减肥广告市场基本套路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中国减肥产品广告市场陷入尴尬境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经济危机催热网络减肥广告市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品广告市场存在的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减肥广告市场的危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减肥品广告宣传违法率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减肥广告虚假宣传情况严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广告创意及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保健品广告创意基本思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减肥广告要注重传播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减肥广告传播的优化创新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行业营销策略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业营销现状与策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减肥品营销现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国减肥市场营销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减肥市场的深度营销模式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减肥市场营销模式探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减肥市场启动期的营销要点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99</w:t>
                                        </w:r>
                                        <w:r>
                                          <w:rPr>
                                            <w:rFonts w:ascii="Arial" w:hAnsi="Arial" w:cs="Arial"/>
                                            <w:color w:val="000000"/>
                                            <w:szCs w:val="21"/>
                                          </w:rPr>
                                          <w:t>减肥胶囊市场营销案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减肥品类型及各阶段品牌演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消费者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产品概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产品试销</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市场营销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w:t>
                                        </w:r>
                                        <w:r>
                                          <w:rPr>
                                            <w:rFonts w:ascii="Arial" w:hAnsi="Arial" w:cs="Arial"/>
                                            <w:color w:val="000000"/>
                                            <w:szCs w:val="21"/>
                                          </w:rPr>
                                          <w:t>瘦减肥茶的品牌营销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w:t>
                                        </w:r>
                                        <w:r>
                                          <w:rPr>
                                            <w:rFonts w:ascii="Arial" w:hAnsi="Arial" w:cs="Arial"/>
                                            <w:color w:val="000000"/>
                                            <w:szCs w:val="21"/>
                                          </w:rPr>
                                          <w:t>瘦是碧生源品牌突围的新生力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首次试水</w:t>
                                        </w:r>
                                        <w:r>
                                          <w:rPr>
                                            <w:rFonts w:cs="Arial" w:ascii="Arial" w:hAnsi="Arial"/>
                                            <w:color w:val="000000"/>
                                            <w:szCs w:val="21"/>
                                          </w:rPr>
                                          <w:t>SO</w:t>
                                        </w:r>
                                        <w:r>
                                          <w:rPr>
                                            <w:rFonts w:ascii="Arial" w:hAnsi="Arial" w:cs="Arial"/>
                                            <w:color w:val="000000"/>
                                            <w:szCs w:val="21"/>
                                          </w:rPr>
                                          <w:t>瘦广告遭遇挫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w:t>
                                        </w:r>
                                        <w:r>
                                          <w:rPr>
                                            <w:rFonts w:ascii="Arial" w:hAnsi="Arial" w:cs="Arial"/>
                                            <w:color w:val="000000"/>
                                            <w:szCs w:val="21"/>
                                          </w:rPr>
                                          <w:t>瘦减肥茶的策略颠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新策略面市收效甚佳</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碧生源品牌升级的市场拐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尔寿营销整合案例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康尔寿减肥茶营销渐入被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康尔寿减肥茶市场营销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康尔寿整合营销取得成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L</w:t>
                                        </w:r>
                                        <w:r>
                                          <w:rPr>
                                            <w:rFonts w:cs="宋体;SimSun" w:ascii="宋体;SimSun" w:hAnsi="宋体;SimSun"/>
                                            <w:color w:val="000000"/>
                                            <w:szCs w:val="21"/>
                                          </w:rPr>
                                          <w:t>”</w:t>
                                        </w:r>
                                        <w:r>
                                          <w:rPr>
                                            <w:rFonts w:ascii="Arial" w:hAnsi="Arial" w:cs="Arial"/>
                                            <w:color w:val="000000"/>
                                            <w:szCs w:val="21"/>
                                          </w:rPr>
                                          <w:t>减肥品营销案例解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瞄准目标人群的需求特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圈出减肥市场的蓝海</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L</w:t>
                                        </w:r>
                                        <w:r>
                                          <w:rPr>
                                            <w:rFonts w:cs="宋体;SimSun" w:ascii="宋体;SimSun" w:hAnsi="宋体;SimSun"/>
                                            <w:color w:val="000000"/>
                                            <w:szCs w:val="21"/>
                                          </w:rPr>
                                          <w:t>”</w:t>
                                        </w:r>
                                        <w:r>
                                          <w:rPr>
                                            <w:rFonts w:ascii="Arial" w:hAnsi="Arial" w:cs="Arial"/>
                                            <w:color w:val="000000"/>
                                            <w:szCs w:val="21"/>
                                          </w:rPr>
                                          <w:t>减肥品的包装设计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L</w:t>
                                        </w:r>
                                        <w:r>
                                          <w:rPr>
                                            <w:rFonts w:cs="宋体;SimSun" w:ascii="宋体;SimSun" w:hAnsi="宋体;SimSun"/>
                                            <w:color w:val="000000"/>
                                            <w:szCs w:val="21"/>
                                          </w:rPr>
                                          <w:t>”</w:t>
                                        </w:r>
                                        <w:r>
                                          <w:rPr>
                                            <w:rFonts w:ascii="Arial" w:hAnsi="Arial" w:cs="Arial"/>
                                            <w:color w:val="000000"/>
                                            <w:szCs w:val="21"/>
                                          </w:rPr>
                                          <w:t>减肥品的形象代言人选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L</w:t>
                                        </w:r>
                                        <w:r>
                                          <w:rPr>
                                            <w:rFonts w:cs="宋体;SimSun" w:ascii="宋体;SimSun" w:hAnsi="宋体;SimSun"/>
                                            <w:color w:val="000000"/>
                                            <w:szCs w:val="21"/>
                                          </w:rPr>
                                          <w:t>”</w:t>
                                        </w:r>
                                        <w:r>
                                          <w:rPr>
                                            <w:rFonts w:ascii="Arial" w:hAnsi="Arial" w:cs="Arial"/>
                                            <w:color w:val="000000"/>
                                            <w:szCs w:val="21"/>
                                          </w:rPr>
                                          <w:t>减肥品用活动制造口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行业重点企业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极集团</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印象集团</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大印象减肥茶的发展特色</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大印象品牌延伸战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易泡茶领跑中国茶产业升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澳特舒尔保健品开发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碧生源”成功的品牌塑造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碧生源”的市场渠道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碧生源进军食品饮料行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姗拉娜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姗拉娜的营销策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积极拓展美体市场份额</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姗拉娜公关危机的应对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集团</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婷美塑身内衣品牌成功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婷美的概念营销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婷美开启中高端发展战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索芙特变革渠道逆势突围</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涉足减肥行业的企业</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上海九快九生物科技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瑞士罗氏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御生堂集团</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北京澳特舒尔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南京长澳制药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厦门新广元生物科技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ascii="Arial" w:hAnsi="Arial" w:cs="Arial"/>
                                            <w:color w:val="000000"/>
                                            <w:szCs w:val="21"/>
                                          </w:rPr>
                                          <w:t>七、大兴安岭北奇神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减肥行业发展前景及趋势</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减肥行业发展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减肥市场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减肥市场前景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减肥市场趋势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减肥瘦身行业的发展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减肥项目和产品的发展展望</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针灸美容美体项目的前景广阔</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美体内衣市场发展空间巨大</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专业减肥技术及产品发展趋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定位减肥将成减肥发展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美体减肥仪器的发展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附录一：《保健食品评审技术规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附录二：《保健食品广告审查暂行规定》</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五谷类食品热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肉类食品热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蛋类食品热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蔬菜类食品热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海鲜类食品热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奶类食品热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调味类食品热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糖类食品热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油类食品热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豆类食品热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餐点类食品热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饮料类食品热量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减肥药品及保健品广告投入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减肥药品及保健品广告区域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减肥药品及减肥保健品报刊广告投入前十品牌</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极集团有限公司主营构成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极集团有限公司流动资产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极集团有限公司长期投资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极集团有限公司固定资产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极集团有限公司无形及其他资产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极集团有限公司流动负债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极集团有限公司长期负债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极集团有限公司股东权益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极集团有限公司主营业务收入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极集团有限公司主营业务利润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极集团有限公司营业利润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极集团有限公司利润总额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极集团有限公司净利润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极集团有限公司每股指标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极集团有限公司获利能力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极集团有限公司经营能力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极集团有限公司偿债能力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极集团有限公司资本结构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极集团有限公司发展能力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极集团有限公司现金流量分析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主营构成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流动资产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长期投资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固定资产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无形及其他资产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流动负债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长期负债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股东权益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主营业务收入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主营业务利润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营业利润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利润总额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净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每股指标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获利能力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经营能力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偿债能力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资本结构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发展能力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现金流量分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肥胖产生的原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肥胖的计算公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肥胖的分类方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卡路里的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主要食品热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减肥从营养均衡开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市场发展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市场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减肥药市场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减肥市场打破旧有秩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减肥市场竞争激烈</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减肥产品类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减肥产品的特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减肥产品的开发方向</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产品市场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减肥产品市场发展回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减肥产品的总体市场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减肥产品市场开始升温</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中国减肥产品占据保健品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最流行的减肥市场产品排行榜</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地区减肥市场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北京减肥品市场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上海减肥市场品牌竞争激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广州减肥市场发展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深圳减肥品牌抢滩广州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消费市场整体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女性减肥者消费行为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减肥市场的消费心理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减肥者购买场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业减肥中心发展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美体减肥店的主要类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减肥中心的三大骗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减肥市场存在的问题及对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减肥市场面临的挑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减肥市场添加药品成分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减肥市场的发展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中国减肥市场产品针对开发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药品</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相关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减肥西药种类介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减肥中药种类介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减肥药品的副作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减肥药整体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全球减肥药市场规模不断扩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药品安全因素使国外减肥药研发受挫</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国际减肥药寻找绿色发展之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国际药企减肥药开发形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全球减肥药市场新药开发成重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药市场发展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减肥药市场总体发展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高端减肥药市场面临冲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西药争夺减肥药市场份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我国开展儿童专用减肥药研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市场存在的问题及开发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减肥药品中含违禁成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减肥药品及保健品市场监管不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减肥药品开发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我国减肥药市场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食品</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市场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世界减肥食品市场发展回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盟实施减肥食品新规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日本减肥食品日益流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韩国研发减肥食用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英国新型减肥食品有望问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中国减肥食品市场的发展要突破五大难关</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中国减肥食品行业亟需规范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食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无糖食品概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我国无糖食品市场受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无糖食品市场营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无糖食品店市场需求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我国无糖食品行业期待规范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饮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减肥饮品开始在国际市场上走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挪威研发具有减肥功效的绿茶饮料</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可口可乐开发出减肥饮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济南低脂低糖瘦身饮料抢占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醋制造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果醋市场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苹果醋生产工艺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苹果醋的功效</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中国苹果醋行业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中国果醋开发潜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减肥产品</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减肥茶定义及适应人群</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减肥茶瘦身“原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减肥茶注意事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内衣</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塑身内衣概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美体内衣的市场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美体内衣企业市场突围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仪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美国开发出可植入人体的减肥仪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减肥瘦身仪器市场的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器械减肥的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美体瘦身仪器的未来发展方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减肥形式</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手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减肥手术的发展历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微创减肥手术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抽脂手术介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胃束带减肥手术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减肥手术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减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针灸减肥概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针灸减肥的机理</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液体针灸减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针灸穴位埋线减肥法介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针灸减肥市场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瑜伽减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瑜伽瘦身的原理简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纤体效果明显的瑜伽类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瑜伽减肥更利于身心健康</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瑜伽市场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减肥广告与营销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市场广告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广告现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减肥产品宣传概念分类</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洗肠概念减肥品广告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减肥广告市场基本套路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中国减肥产品广告市场陷入尴尬境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经济危机催热网络减肥广告市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品广告市场存在的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减肥广告市场的危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减肥品广告宣传违法率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减肥广告虚假宣传情况严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广告创意及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保健品广告创意基本思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减肥广告要注重传播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减肥广告传播的优化创新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行业营销策略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业营销现状与策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减肥品营销现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国减肥市场营销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减肥市场的深度营销模式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减肥市场营销模式探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减肥市场启动期的营销要点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99</w:t>
                                  </w:r>
                                  <w:r>
                                    <w:rPr>
                                      <w:rFonts w:ascii="Arial" w:hAnsi="Arial" w:cs="Arial"/>
                                      <w:color w:val="000000"/>
                                      <w:szCs w:val="21"/>
                                    </w:rPr>
                                    <w:t>减肥胶囊市场营销案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减肥品类型及各阶段品牌演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消费者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产品概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产品试销</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市场营销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w:t>
                                  </w:r>
                                  <w:r>
                                    <w:rPr>
                                      <w:rFonts w:ascii="Arial" w:hAnsi="Arial" w:cs="Arial"/>
                                      <w:color w:val="000000"/>
                                      <w:szCs w:val="21"/>
                                    </w:rPr>
                                    <w:t>瘦减肥茶的品牌营销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w:t>
                                  </w:r>
                                  <w:r>
                                    <w:rPr>
                                      <w:rFonts w:ascii="Arial" w:hAnsi="Arial" w:cs="Arial"/>
                                      <w:color w:val="000000"/>
                                      <w:szCs w:val="21"/>
                                    </w:rPr>
                                    <w:t>瘦是碧生源品牌突围的新生力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首次试水</w:t>
                                  </w:r>
                                  <w:r>
                                    <w:rPr>
                                      <w:rFonts w:cs="Arial" w:ascii="Arial" w:hAnsi="Arial"/>
                                      <w:color w:val="000000"/>
                                      <w:szCs w:val="21"/>
                                    </w:rPr>
                                    <w:t>SO</w:t>
                                  </w:r>
                                  <w:r>
                                    <w:rPr>
                                      <w:rFonts w:ascii="Arial" w:hAnsi="Arial" w:cs="Arial"/>
                                      <w:color w:val="000000"/>
                                      <w:szCs w:val="21"/>
                                    </w:rPr>
                                    <w:t>瘦广告遭遇挫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w:t>
                                  </w:r>
                                  <w:r>
                                    <w:rPr>
                                      <w:rFonts w:ascii="Arial" w:hAnsi="Arial" w:cs="Arial"/>
                                      <w:color w:val="000000"/>
                                      <w:szCs w:val="21"/>
                                    </w:rPr>
                                    <w:t>瘦减肥茶的策略颠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新策略面市收效甚佳</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碧生源品牌升级的市场拐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尔寿营销整合案例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康尔寿减肥茶营销渐入被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康尔寿减肥茶市场营销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康尔寿整合营销取得成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L</w:t>
                                  </w:r>
                                  <w:r>
                                    <w:rPr>
                                      <w:rFonts w:cs="宋体;SimSun" w:ascii="宋体;SimSun" w:hAnsi="宋体;SimSun"/>
                                      <w:color w:val="000000"/>
                                      <w:szCs w:val="21"/>
                                    </w:rPr>
                                    <w:t>”</w:t>
                                  </w:r>
                                  <w:r>
                                    <w:rPr>
                                      <w:rFonts w:ascii="Arial" w:hAnsi="Arial" w:cs="Arial"/>
                                      <w:color w:val="000000"/>
                                      <w:szCs w:val="21"/>
                                    </w:rPr>
                                    <w:t>减肥品营销案例解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瞄准目标人群的需求特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圈出减肥市场的蓝海</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L</w:t>
                                  </w:r>
                                  <w:r>
                                    <w:rPr>
                                      <w:rFonts w:cs="宋体;SimSun" w:ascii="宋体;SimSun" w:hAnsi="宋体;SimSun"/>
                                      <w:color w:val="000000"/>
                                      <w:szCs w:val="21"/>
                                    </w:rPr>
                                    <w:t>”</w:t>
                                  </w:r>
                                  <w:r>
                                    <w:rPr>
                                      <w:rFonts w:ascii="Arial" w:hAnsi="Arial" w:cs="Arial"/>
                                      <w:color w:val="000000"/>
                                      <w:szCs w:val="21"/>
                                    </w:rPr>
                                    <w:t>减肥品的包装设计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L</w:t>
                                  </w:r>
                                  <w:r>
                                    <w:rPr>
                                      <w:rFonts w:cs="宋体;SimSun" w:ascii="宋体;SimSun" w:hAnsi="宋体;SimSun"/>
                                      <w:color w:val="000000"/>
                                      <w:szCs w:val="21"/>
                                    </w:rPr>
                                    <w:t>”</w:t>
                                  </w:r>
                                  <w:r>
                                    <w:rPr>
                                      <w:rFonts w:ascii="Arial" w:hAnsi="Arial" w:cs="Arial"/>
                                      <w:color w:val="000000"/>
                                      <w:szCs w:val="21"/>
                                    </w:rPr>
                                    <w:t>减肥品的形象代言人选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L</w:t>
                                  </w:r>
                                  <w:r>
                                    <w:rPr>
                                      <w:rFonts w:cs="宋体;SimSun" w:ascii="宋体;SimSun" w:hAnsi="宋体;SimSun"/>
                                      <w:color w:val="000000"/>
                                      <w:szCs w:val="21"/>
                                    </w:rPr>
                                    <w:t>”</w:t>
                                  </w:r>
                                  <w:r>
                                    <w:rPr>
                                      <w:rFonts w:ascii="Arial" w:hAnsi="Arial" w:cs="Arial"/>
                                      <w:color w:val="000000"/>
                                      <w:szCs w:val="21"/>
                                    </w:rPr>
                                    <w:t>减肥品用活动制造口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行业重点企业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极集团</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印象集团</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大印象减肥茶的发展特色</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大印象品牌延伸战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易泡茶领跑中国茶产业升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澳特舒尔保健品开发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碧生源”成功的品牌塑造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碧生源”的市场渠道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碧生源进军食品饮料行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姗拉娜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姗拉娜的营销策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积极拓展美体市场份额</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姗拉娜公关危机的应对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集团</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婷美塑身内衣品牌成功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婷美的概念营销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婷美开启中高端发展战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索芙特变革渠道逆势突围</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涉足减肥行业的企业</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上海九快九生物科技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瑞士罗氏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御生堂集团</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北京澳特舒尔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南京长澳制药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厦门新广元生物科技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ascii="Arial" w:hAnsi="Arial" w:cs="Arial"/>
                                      <w:color w:val="000000"/>
                                      <w:szCs w:val="21"/>
                                    </w:rPr>
                                    <w:t>七、大兴安岭北奇神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减肥行业发展前景及趋势</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减肥行业发展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减肥市场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减肥市场前景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减肥市场趋势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减肥瘦身行业的发展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减肥项目和产品的发展展望</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针灸美容美体项目的前景广阔</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美体内衣市场发展空间巨大</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专业减肥技术及产品发展趋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定位减肥将成减肥发展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美体减肥仪器的发展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附录一：《保健食品评审技术规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附录二：《保健食品广告审查暂行规定》</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五谷类食品热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肉类食品热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蛋类食品热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蔬菜类食品热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海鲜类食品热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奶类食品热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调味类食品热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糖类食品热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油类食品热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豆类食品热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餐点类食品热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饮料类食品热量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减肥药品及保健品广告投入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减肥药品及保健品广告区域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减肥药品及减肥保健品报刊广告投入前十品牌</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极集团有限公司主营构成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极集团有限公司流动资产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极集团有限公司长期投资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极集团有限公司固定资产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极集团有限公司无形及其他资产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极集团有限公司流动负债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极集团有限公司长期负债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极集团有限公司股东权益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极集团有限公司主营业务收入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极集团有限公司主营业务利润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极集团有限公司营业利润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极集团有限公司利润总额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极集团有限公司净利润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极集团有限公司每股指标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极集团有限公司获利能力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极集团有限公司经营能力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极集团有限公司偿债能力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极集团有限公司资本结构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极集团有限公司发展能力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极集团有限公司现金流量分析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主营构成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流动资产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长期投资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固定资产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无形及其他资产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流动负债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长期负债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股东权益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主营业务收入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主营业务利润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营业利润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利润总额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净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每股指标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获利能力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经营能力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偿债能力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资本结构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发展能力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现金流量分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7:59:00Z</dcterms:modified>
  <cp:revision>92</cp:revision>
  <dc:subject/>
  <dc:title/>
</cp:coreProperties>
</file>