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器材市场深度分析及发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健身器材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体育用品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体育用品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洲体育用品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东体育用品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十大体育用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健身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健身器材需求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健身器材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健身器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健身器材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健身器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著名健身器材企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爱康健身器材公司——爱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ICON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力健公司——力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LIF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泰河机电株式会社——秀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众成工业股份有限公司——伟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EELFL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股份有限公司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JOHN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普乐赛康集团有限公司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dygu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用品发展的积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加快标准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的零售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用品市场上演争霸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出口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用品的品牌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用品品牌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体育用品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用品市场存在的几大“软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用品市场还缺乏敏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产业发展纲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民健身计划纲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器材设备审定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育用品强制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室内健身器材检测标准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局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健身器材行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初步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不稳定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受东南亚金融危机影响的下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的稳定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动健身器材发展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行业发展探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成为国内健身器材行业重要的出口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身器材对钢铁材料紧固件需求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低端健身器材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式健身器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软性健身器材研发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进入国际市场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委托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贴牌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行业存在的两点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行业面临的四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市场处于低迷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产业要防止暴利泡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行业发展的四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健身器材行业的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健身器材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身器材成为新的消费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状况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保健器材销售畅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健身器材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康复健身器材新品迭出，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的市场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营销渠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产品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细分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健身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健身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择家庭健身器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健身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跑步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跑步机的背景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跑步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种类型跑步机市场反映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跑步机行业急需名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健身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划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椭圆机和按摩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躺式健身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杠杆式力量训练器和杠哑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训练健身器材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及康复器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69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瑞特与怡康发展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市场渠道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领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集聚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制造业发展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做健身俱乐部的战略投资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庚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体育用品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用品网络营销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身器材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用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升温带动钢材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用钢品种趋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在健身器材市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企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身器材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身器材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健身器材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训练健身器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钢宇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蒙发利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东傲胜保健器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群鑫机械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盈亮健康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庚金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华亮健身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健身器材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体育用品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体育用品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洲体育用品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东体育用品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十大体育用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健身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健身器材需求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健身器材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健身器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健身器材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健身器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著名健身器材企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爱康健身器材公司——爱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IC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力健公司——力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LIF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泰河机电株式会社——秀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众成工业股份有限公司——伟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EELFL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股份有限公司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JOHNS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普乐赛康集团有限公司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dygu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用品发展的积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加快标准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的零售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用品市场上演争霸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出口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用品的品牌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用品品牌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体育用品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用品市场存在的几大“软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用品市场还缺乏敏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产业发展纲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民健身计划纲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器材设备审定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育用品强制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室内健身器材检测标准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局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健身器材行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初步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不稳定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受东南亚金融危机影响的下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的稳定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动健身器材发展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行业发展探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成为国内健身器材行业重要的出口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身器材对钢铁材料紧固件需求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低端健身器材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式健身器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软性健身器材研发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进入国际市场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委托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贴牌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行业存在的两点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行业面临的四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市场处于低迷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产业要防止暴利泡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行业发展的四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健身器材行业的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健身器材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身器材成为新的消费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状况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保健器材销售畅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健身器材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康复健身器材新品迭出，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的市场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营销渠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产品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细分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健身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健身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择家庭健身器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健身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跑步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跑步机的背景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跑步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种类型跑步机市场反映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跑步机行业急需名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划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椭圆机和按摩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躺式健身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杠杆式力量训练器和杠哑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训练健身器材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及康复器械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69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瑞特与怡康发展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市场渠道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领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集聚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制造业发展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做健身俱乐部的战略投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庚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体育用品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用品网络营销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身器材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用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升温带动钢材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用钢品种趋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在健身器材市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企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身器材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身器材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健身器材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训练健身器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钢宇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蒙发利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东傲胜保健器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群鑫机械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盈亮健康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庚金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华亮健身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56:00Z</dcterms:modified>
  <cp:revision>92</cp:revision>
  <dc:subject/>
  <dc:title/>
</cp:coreProperties>
</file>