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酒精饮料行业市场深度研究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413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413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精饮料行业发展政策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行业发展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精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食品卫生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添加剂使用卫生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冷饮食品卫生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果汁饮料总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含乳饮料卫生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茶、咖啡、植物饮料允许使用添加剂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精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料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行业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饮料业成长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饮料行业现状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发展饮料工业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饮料行业已步入多元化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行业市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饮料新品牌层出不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饮料市场大众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饮料品牌的沉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夫山泉品牌成功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行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饮料行业热点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果醋饮料市场渐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草本润声饮料悄然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行业与体育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饮料行业体育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奥运成为运动饮料营销跳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功能饮料大力开发迎接奥运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饮料包装创新备战奥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行业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饮料生产企业面临八大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标准化问题制约中国果汁饮料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饮用水行业的五大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饮料企业制胜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饮料行业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酒饮料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酒精饮料消费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酒精饮料走俏欧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杯促进酒精饮料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精饮料发展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酒饮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酒业市场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酒业需要开拓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精饮料市场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的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的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的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的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的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的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制造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啤酒业呼唤转变增长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啤酒业兼并与重组新格局呈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啤酒业逆市扩张显生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啤酒业装备制造使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啤酒制造业与污水处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年中国啤酒行业的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啤酒行业三种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能过剩使我国啤酒企业利润走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啤酒市场利润提升的其他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升啤酒企业利润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进入对中国啤酒企业应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与国际啤酒企业成长与盈利能力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啤酒企业面临的外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啤酒企业的突围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啤企的国际化道路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存在的问题及其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啤酒业存在的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啤酒业产品结构有待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啤酒业国际化战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啤酒业应当加速向果汁纯生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它酒精饮料市场运行态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低度白酒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白酒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酒行业营销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白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白酒的国际化市场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葡萄酒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葡萄酒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葡萄酒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葡萄酒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葡萄酒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葡萄酒业的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烟台葡萄酒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黄酒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黄酒业市场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酒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黄酒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精饮料主要产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精饮料细分产品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麦芽酿造的啤酒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麦芽酿造的啤酒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麦芽酿造的啤酒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麦芽酿造的啤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麦芽酿造的啤酒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60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精饮料行业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业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饮料行业的基本竞争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饮料市场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饮料创新营造差异性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饮料行业细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啤酒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葡萄酒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白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精饮料行业领先企业竞争与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茅台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宾五粮液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泸州老窖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沱牌曲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水井坊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杏花村汾酒厂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古井贡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酒鬼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张裕葡萄酿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化葡萄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精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精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酒精制造业逆势上扬态势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酒精制造业小型企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精主要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酿酒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外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工及医药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精行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酒精产业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酒精行业面临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酒精企业的原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废液治理制约薯类酒精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精饮料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精饮料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饮料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酒精饮料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品种多样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精饮料市场产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酒精饮料产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酒精饮料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酒精饮料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精饮料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精饮料行业投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行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饮料企业的发展环境独占鳌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健康产业和功能饮料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机饮料发展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精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国标出台运动饮料和茶饮料遇新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本上涨饮料市场格局复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精饮料投资策略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饮料行业产品和渠道创新是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造强势饮料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酒精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的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的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的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的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的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的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的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的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的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的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的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的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的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的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的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白酒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啤酒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黄酒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黄酒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黄酒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黄酒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黄酒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黄酒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黄酒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黄酒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黄酒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麦芽酿造的啤酒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麦芽酿造的啤酒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麦芽酿造的啤酒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麦芽酿造的啤酒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麦芽酿造的啤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麦芽酿造的啤酒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麦芽酿造的啤酒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茅台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五粮液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五粮液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五粮液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五粮液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五粮液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五粮液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宾五粮液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泸州老窖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沱牌曲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沱牌曲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沱牌曲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沱牌曲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沱牌曲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沱牌曲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沱牌曲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水井坊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水井坊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水井坊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水井坊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水井坊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水井坊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水井坊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杏花村汾酒厂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杏花村汾酒厂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杏花村汾酒厂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杏花村汾酒厂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杏花村汾酒厂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杏花村汾酒厂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杏花村汾酒厂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古井贡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鬼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鬼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鬼酒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鬼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鬼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鬼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酒鬼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张裕葡萄酿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张裕葡萄酿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张裕葡萄酿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张裕葡萄酿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张裕葡萄酿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张裕葡萄酿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张裕葡萄酿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葡萄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葡萄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葡萄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葡萄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葡萄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葡萄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葡萄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98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精饮料行业发展政策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行业发展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精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食品卫生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添加剂使用卫生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冷饮食品卫生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果汁饮料总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含乳饮料卫生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茶、咖啡、植物饮料允许使用添加剂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精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料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行业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饮料业成长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饮料行业现状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发展饮料工业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饮料行业已步入多元化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行业市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饮料新品牌层出不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饮料市场大众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饮料品牌的沉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夫山泉品牌成功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行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饮料行业热点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果醋饮料市场渐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草本润声饮料悄然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行业与体育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饮料行业体育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奥运成为运动饮料营销跳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功能饮料大力开发迎接奥运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饮料包装创新备战奥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行业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饮料生产企业面临八大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标准化问题制约中国果汁饮料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饮用水行业的五大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饮料企业制胜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饮料行业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酒饮料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酒精饮料消费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酒精饮料走俏欧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杯促进酒精饮料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精饮料发展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酒饮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酒业市场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酒业需要开拓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精饮料市场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的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的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的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的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的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的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制造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啤酒业呼唤转变增长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啤酒业兼并与重组新格局呈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啤酒业逆市扩张显生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啤酒业装备制造使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啤酒制造业与污水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年中国啤酒行业的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啤酒行业三种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能过剩使我国啤酒企业利润走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啤酒市场利润提升的其他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升啤酒企业利润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进入对中国啤酒企业应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与国际啤酒企业成长与盈利能力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啤酒企业面临的外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啤酒企业的突围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啤企的国际化道路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存在的问题及其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啤酒业存在的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啤酒业产品结构有待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啤酒业国际化战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啤酒业应当加速向果汁纯生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它酒精饮料市场运行态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低度白酒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白酒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酒行业营销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白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白酒的国际化市场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葡萄酒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葡萄酒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葡萄酒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葡萄酒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葡萄酒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葡萄酒业的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烟台葡萄酒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黄酒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黄酒业市场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酒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黄酒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精饮料主要产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精饮料细分产品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麦芽酿造的啤酒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麦芽酿造的啤酒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麦芽酿造的啤酒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麦芽酿造的啤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麦芽酿造的啤酒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60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精饮料行业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业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饮料行业的基本竞争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饮料市场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饮料创新营造差异性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饮料行业细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啤酒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葡萄酒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白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精饮料行业领先企业竞争与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茅台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宾五粮液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泸州老窖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沱牌曲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水井坊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杏花村汾酒厂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古井贡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酒鬼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张裕葡萄酿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化葡萄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精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精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酒精制造业逆势上扬态势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酒精制造业小型企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精主要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酿酒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外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工及医药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精行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酒精产业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酒精行业面临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酒精企业的原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废液治理制约薯类酒精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精饮料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精饮料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饮料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酒精饮料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品种多样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精饮料市场产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酒精饮料产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酒精饮料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酒精饮料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精饮料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精饮料行业投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行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饮料企业的发展环境独占鳌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健康产业和功能饮料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机饮料发展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精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国标出台运动饮料和茶饮料遇新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本上涨饮料市场格局复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精饮料投资策略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饮料行业产品和渠道创新是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造强势饮料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酒精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的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的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的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的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的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的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的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的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的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的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的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的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的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的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的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白酒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啤酒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黄酒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黄酒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黄酒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黄酒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黄酒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黄酒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黄酒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黄酒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黄酒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麦芽酿造的啤酒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麦芽酿造的啤酒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麦芽酿造的啤酒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麦芽酿造的啤酒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麦芽酿造的啤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麦芽酿造的啤酒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麦芽酿造的啤酒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茅台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五粮液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五粮液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五粮液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五粮液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五粮液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五粮液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宾五粮液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泸州老窖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沱牌曲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沱牌曲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沱牌曲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沱牌曲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沱牌曲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沱牌曲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沱牌曲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水井坊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水井坊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水井坊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水井坊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水井坊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水井坊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水井坊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杏花村汾酒厂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杏花村汾酒厂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杏花村汾酒厂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杏花村汾酒厂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杏花村汾酒厂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杏花村汾酒厂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杏花村汾酒厂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古井贡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鬼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鬼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鬼酒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鬼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鬼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鬼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酒鬼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张裕葡萄酿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张裕葡萄酿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张裕葡萄酿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张裕葡萄酿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张裕葡萄酿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张裕葡萄酿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张裕葡萄酿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葡萄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葡萄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葡萄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葡萄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葡萄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葡萄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葡萄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7:21:00Z</dcterms:modified>
  <cp:revision>92</cp:revision>
  <dc:subject/>
  <dc:title/>
</cp:coreProperties>
</file>