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芦笋罐头行业投资预测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72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72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芦笋罐头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芦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起源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芦笋生长习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芦笋繁植与病虫害防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芦笋的营养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芦笋罐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芦笋罐头口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芦笋罐头营养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芦笋罐头制作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芦笋罐头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芦笋罐头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罐头食品整体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芦笋种植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芦笋产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芦笋罐头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芦笋罐头的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芦笋罐头市场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芦笋罐头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芦笋罐头重点贸易国家市场透析（除中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班牙为（芦笋罐头出口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（芦笋罐头进口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（芦笋罐头进口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芦笋罐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芦笋罐头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罐头产业政策、法规摘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罐头企业良好作业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出口罐头食品分类管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果蔬类罐头食品卫生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食用菌罐头卫生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芦笋罐头安全卫生质量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罐头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们生活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芦笋罐头上游原料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芦笋种植规模及产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芦笋种植与栽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市场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芦笋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芦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芦笋需求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进出口贸易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鲜的芦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09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藏的芦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09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芦笋罐头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际芦笋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罐头协会年会展会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芦笋罐头产量及国际市场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芦笋罐头市场销售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芦笋罐头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加工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芦笋罐头与浓缩汁的制作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芦笋罐头工艺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ＨＡＣＣＰ在芦笋罐头加工中的应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芦笋罐头所属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罐头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罐头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罐头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罐头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罐头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芦笋罐头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永济市政府强化服务做强芦笋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检验检疫局推进芦笋种植标准示范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河津市芦笋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芦笋罐头产业优势及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芦笋出口基地已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芦笋罐头出口量及全国出口总量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曹县成为中国芦笋种植加工和出口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芦笋罐头产业优势及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山芦笋成漳州首个国家地理标志保护农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芦笋罐头成福建食品工业优势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芦笋加工特色企业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芦笋罐头产业优势及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芦笋罐头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6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芦笋罐头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罐头食品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罐头业竞争大连变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罐头产量集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蔬菜芦笋罐头产品出口面临激烈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芦笋罐头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芦笋罐头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行业竞争中存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芦笋罐头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巨鑫源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曹县格林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曹县富泰隆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宁立融罐头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曹县国盛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永西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曹县中粮大宝食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康馨农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济市宝达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山县新苏绿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罐头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罐头行业保持着较快的发展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罐头企业区域化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罐头行业拉响原料紧缺警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罐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罐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罐头国内消费意识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罐头市场需求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罐头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罐头市场价格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罐头进出口贸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芦笋罐头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罐头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罐头市场开发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罐头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芦笋罐头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芦笋罐头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产业可持续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芦笋罐头加工向上游延伸保障原料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芦笋罐头生产用机械替代提高加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芦笋罐头市场向国内转移实现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依靠协调创新实现行业竞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芦笋罐头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芦笋罐头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芦笋罐头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芦笋罐头产业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行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芦笋罐头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芦笋罐头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罐头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芦笋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芦笋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芦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芦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芦笋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芦笋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芦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芦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巨鑫源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巨鑫源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巨鑫源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巨鑫源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巨鑫源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巨鑫源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巨鑫源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格林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格林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格林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格林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格林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格林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格林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富泰隆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富泰隆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富泰隆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富泰隆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富泰隆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富泰隆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富泰隆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立融罐头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立融罐头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立融罐头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立融罐头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立融罐头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立融罐头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立融罐头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国盛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国盛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国盛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国盛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国盛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国盛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国盛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永西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永西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永西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永西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永西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永西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永西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中粮大宝食品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中粮大宝食品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中粮大宝食品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中粮大宝食品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中粮大宝食品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中粮大宝食品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曹县中粮大宝食品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康馨农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康馨农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康馨农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康馨农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康馨农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康馨农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康馨农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市宝达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市宝达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市宝达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市宝达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市宝达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市宝达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市宝达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山县新苏绿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山县新苏绿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山县新苏绿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山县新苏绿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山县新苏绿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山县新苏绿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山县新苏绿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罐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罐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芦笋罐头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芦笋罐头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芦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起源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芦笋生长习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芦笋繁植与病虫害防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芦笋的营养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芦笋罐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芦笋罐头口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芦笋罐头营养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芦笋罐头制作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芦笋罐头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芦笋罐头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罐头食品整体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芦笋种植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芦笋产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芦笋罐头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芦笋罐头的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芦笋罐头市场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芦笋罐头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芦笋罐头重点贸易国家市场透析（除中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班牙为（芦笋罐头出口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（芦笋罐头进口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（芦笋罐头进口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芦笋罐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芦笋罐头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罐头产业政策、法规摘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罐头企业良好作业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出口罐头食品分类管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果蔬类罐头食品卫生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食用菌罐头卫生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芦笋罐头安全卫生质量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罐头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们生活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芦笋罐头上游原料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芦笋种植规模及产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芦笋种植与栽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市场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芦笋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芦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芦笋需求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进出口贸易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鲜的芦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09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藏的芦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09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芦笋罐头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际芦笋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罐头协会年会展会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芦笋罐头产量及国际市场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芦笋罐头市场销售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芦笋罐头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加工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芦笋罐头与浓缩汁的制作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芦笋罐头工艺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ＨＡＣＣＰ在芦笋罐头加工中的应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芦笋罐头所属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罐头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罐头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罐头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罐头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罐头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芦笋罐头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永济市政府强化服务做强芦笋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检验检疫局推进芦笋种植标准示范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河津市芦笋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芦笋罐头产业优势及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芦笋出口基地已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芦笋罐头出口量及全国出口总量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曹县成为中国芦笋种植加工和出口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芦笋罐头产业优势及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山芦笋成漳州首个国家地理标志保护农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芦笋罐头成福建食品工业优势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芦笋加工特色企业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芦笋罐头产业优势及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芦笋罐头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56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芦笋罐头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罐头食品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罐头业竞争大连变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罐头产量集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蔬菜芦笋罐头产品出口面临激烈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芦笋罐头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芦笋罐头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行业竞争中存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芦笋罐头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巨鑫源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曹县格林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曹县富泰隆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宁立融罐头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曹县国盛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永西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曹县中粮大宝食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康馨农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济市宝达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山县新苏绿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罐头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罐头行业保持着较快的发展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罐头企业区域化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罐头行业拉响原料紧缺警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罐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罐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罐头国内消费意识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罐头市场需求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罐头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罐头市场价格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罐头进出口贸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芦笋罐头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罐头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罐头市场开发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罐头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芦笋罐头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芦笋罐头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产业可持续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芦笋罐头加工向上游延伸保障原料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芦笋罐头生产用机械替代提高加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芦笋罐头市场向国内转移实现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依靠协调创新实现行业竞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芦笋罐头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芦笋罐头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芦笋罐头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芦笋罐头产业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行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芦笋罐头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芦笋罐头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罐头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芦笋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芦笋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芦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芦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芦笋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芦笋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芦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芦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巨鑫源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巨鑫源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巨鑫源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巨鑫源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巨鑫源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巨鑫源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巨鑫源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格林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格林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格林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格林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格林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格林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格林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富泰隆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富泰隆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富泰隆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富泰隆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富泰隆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富泰隆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富泰隆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立融罐头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立融罐头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立融罐头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立融罐头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立融罐头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立融罐头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立融罐头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国盛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国盛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国盛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国盛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国盛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国盛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国盛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永西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永西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永西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永西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永西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永西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永西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中粮大宝食品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中粮大宝食品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中粮大宝食品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中粮大宝食品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中粮大宝食品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中粮大宝食品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曹县中粮大宝食品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康馨农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康馨农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康馨农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康馨农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康馨农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康馨农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康馨农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市宝达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市宝达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市宝达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市宝达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市宝达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市宝达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市宝达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山县新苏绿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山县新苏绿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山县新苏绿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山县新苏绿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山县新苏绿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山县新苏绿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山县新苏绿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罐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罐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芦笋罐头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6:14:00Z</dcterms:modified>
  <cp:revision>92</cp:revision>
  <dc:subject/>
  <dc:title/>
</cp:coreProperties>
</file>