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制药行业市场研究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69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69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生物制药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大型生物制药公司研发投入和研发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O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O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O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默沙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O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O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O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葛兰素史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O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赛诺菲安万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O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斯利康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O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礼来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O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时美施贵宝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制药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物制药行业盈利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定的投融资和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酝酿新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药成市场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型药企视生物药为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型药企继续关注小分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药品注册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将修订药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制药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和技术革新推动生物制药行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生物医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离不开生物医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医药首次进入国家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产业基地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期待生物医药产业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制药外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制药外包关键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制药外包或成创新药物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制药外包未来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业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制药重组与创新并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趋势将推动生物制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立医院改革打开行业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均等化保证疫苗行业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化医疗服务助推治疗性新技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产品的研究开发能力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技术的产业化水平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开拓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复投资过多，行业无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业面临问题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生物医药销售收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担保破解生物药企融资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发服务铺就北京生物制药产业发展高速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集群建设推动成果落地提升产业增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是产业发展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生物制药行业的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省生物制药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从政策上积极扶持生物制药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济南市积极创建生物医药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生物制药产业已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生物制药行业经济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海洋生物医药发展现状及未来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湖州市生物医药产业风生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省生物制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生物制药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生物制药行业经济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州生物医药产业发展现状及未来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锡市竭力打造技术平台支撑生物医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省生物制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生物制药行业经济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生物医药产业进入加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生物医药产业发展形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确立生物医药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生物医药产业已形成六大优势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生物医药产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发展生物医药产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省加快发展生物医药产业化的基本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湖北省生物医药产业集群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生物制药行业经济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生物制药产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生物制药产业创新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生物制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那中国生物制药市场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疫苗监管体系通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H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疫苗国际化经营机遇涌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疫苗研发转向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疫苗技术整合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质量保证体系助力中国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技术转移实现疫苗产业跨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疫苗业高增长与机制难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“十一五”中国从疫苗大国迈向疫苗强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“十二五”疫苗产业结构调整寻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诊断试剂面临高增长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体外诊断试剂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甲流诊断试剂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生化试剂可与外资品牌抗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产品多元化”成为企业共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行业并购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紧缺得到缓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液制品预警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血源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血液制品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血液制品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血液制品四大趋势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体工程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体药仿制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克隆抗体市场增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体药面临良好市场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药企跃跃欲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因工程药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因药物有望实现量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因产品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昭示基因工程投资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、生化制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重点企业竞争力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古汉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坛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海王生物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花企业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复星医药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兰生物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科华生物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大学达安基因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中国农大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二五”时期中国生物制药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时期中国生物制药将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大市未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前景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资金支持生物制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有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自主创新生物药品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时期中国生物医药发展重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力发展新型疫苗和改造传统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体药物和蛋白质药物等生物技术药物的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大疾病诊断和检测技术的研究与产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基因治疗、细胞治疗等生物治疗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再生医学技术的研究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研发能力提高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扩容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监管日益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生物制药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大型生物制药公司研发投入和研发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O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O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O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默沙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O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华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O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O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葛兰素史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O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赛诺菲安万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O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斯利康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O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礼来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O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时美施贵宝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制药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物制药行业盈利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定的投融资和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酝酿新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药成市场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型药企视生物药为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型药企继续关注小分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药品注册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将修订药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制药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和技术革新推动生物制药行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生物医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离不开生物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医药首次进入国家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产业基地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期待生物医药产业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制药外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制药外包关键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制药外包或成创新药物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制药外包未来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业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制药重组与创新并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趋势将推动生物制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立医院改革打开行业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均等化保证疫苗行业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化医疗服务助推治疗性新技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产品的研究开发能力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技术的产业化水平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开拓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复投资过多，行业无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业面临问题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生物医药销售收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担保破解生物药企融资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发服务铺就北京生物制药产业发展高速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集群建设推动成果落地提升产业增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是产业发展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生物制药行业的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省生物制药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从政策上积极扶持生物制药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济南市积极创建生物医药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生物制药产业已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生物制药行业经济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海洋生物医药发展现状及未来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湖州市生物医药产业风生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省生物制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生物制药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生物制药行业经济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州生物医药产业发展现状及未来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锡市竭力打造技术平台支撑生物医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省生物制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生物制药行业经济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生物医药产业进入加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生物医药产业发展形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确立生物医药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生物医药产业已形成六大优势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生物医药产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发展生物医药产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省加快发展生物医药产业化的基本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湖北省生物医药产业集群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生物制药行业经济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生物制药产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生物制药产业创新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生物制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那中国生物制药市场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疫苗监管体系通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H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疫苗国际化经营机遇涌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疫苗研发转向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疫苗技术整合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质量保证体系助力中国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技术转移实现疫苗产业跨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疫苗业高增长与机制难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“十一五”中国从疫苗大国迈向疫苗强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“十二五”疫苗产业结构调整寻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诊断试剂面临高增长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体外诊断试剂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甲流诊断试剂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生化试剂可与外资品牌抗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产品多元化”成为企业共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行业并购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紧缺得到缓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液制品预警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血源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血液制品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血液制品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血液制品四大趋势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体工程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体药仿制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克隆抗体市场增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体药面临良好市场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药企跃跃欲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因工程药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因药物有望实现量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因产品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昭示基因工程投资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、生化制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重点企业竞争力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古汉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坛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海王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花企业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复星医药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兰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科华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大学达安基因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中国农大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二五”时期中国生物制药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时期中国生物制药将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大市未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前景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资金支持生物制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有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自主创新生物药品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时期中国生物医药发展重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力发展新型疫苗和改造传统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体药物和蛋白质药物等生物技术药物的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大疾病诊断和检测技术的研究与产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基因治疗、细胞治疗等生物治疗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再生医学技术的研究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研发能力提高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扩容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监管日益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7:23:00Z</dcterms:modified>
  <cp:revision>92</cp:revision>
  <dc:subject/>
  <dc:title/>
</cp:coreProperties>
</file>