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然食用色素产业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天然食用色素行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天然食用色素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阶段：合成食用色素苯胺紫之前的天然食用色素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阶段：禁止使用合成色素苋菜红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阶段：天然食用色素时代的回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天然食用色素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色素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制取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食用色素需求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天然食用色素生产地区和国家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天然、营养、多功能”已成为天然食用色素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工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用色素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相关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用色素的消费者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安全知识普及率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食品行业人力资源的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食用色素在食品添加剂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食用色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食用色素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相关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用色素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色素生产技术方法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新技术在天然食用色素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企业进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申请专利——知识产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保护——高薪及分工具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取优质的原料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细分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叶绿素铜钠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红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叶黄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天然色素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030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用色素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与合成色素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食用色素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重点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晔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晨光天然色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湖县佳美天然色素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爱普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绿孚生物工程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城县英潮天然产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江市绿海宝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邵阳市富民天然色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力业农产品收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馨香精色素科技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用色素的上下游产业链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上游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原料的分布及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下游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上下游产业链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品色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门行业向热门行业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力资源更多的转移进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作用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逐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品色素品种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品色素应用领域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食品色素价格更为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技投入比重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注重人力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产权依然得到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品色素行业的投资机会及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品色素行业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对绿色健康食品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新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经济贸易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品色素行业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贸易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食品色素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拓国际市场、扩大国内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具有多种功能的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原料上应走综合利用，变废为宝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科学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着色剂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天然色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晔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湖县佳美天然色素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普食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天然产物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绿海宝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邵阳市富民天然色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馨香精色素科技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天然食用色素行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天然食用色素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阶段：合成食用色素苯胺紫之前的天然食用色素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阶段：禁止使用合成色素苋菜红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阶段：天然食用色素时代的回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天然食用色素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色素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制取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食用色素需求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天然食用色素生产地区和国家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天然、营养、多功能”已成为天然食用色素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工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用色素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相关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用色素的消费者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安全知识普及率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食品行业人力资源的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食用色素在食品添加剂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食用色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食用色素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相关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用色素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色素生产技术方法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新技术在天然食用色素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企业进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申请专利——知识产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保护——高薪及分工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取优质的原料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细分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叶绿素铜钠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红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叶黄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及饲料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天然色素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03001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用色素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与合成色素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食用色素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重点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晔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晨光天然色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湖县佳美天然色素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爱普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绿孚生物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城县英潮天然产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江市绿海宝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邵阳市富民天然色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力业农产品收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馨香精色素科技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用色素的上下游产业链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上游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原料的分布及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下游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上下游产业链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品色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门行业向热门行业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力资源更多的转移进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作用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逐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品色素品种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品色素应用领域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食品色素价格更为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技投入比重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注重人力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产权依然得到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品色素行业的投资机会及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品色素行业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对绿色健康食品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新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经济贸易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品色素行业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贸易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食品色素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拓国际市场、扩大国内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具有多种功能的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原料上应走综合利用，变废为宝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科学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着色剂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天然色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晔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湖县佳美天然色素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普食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天然产物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绿海宝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邵阳市富民天然色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馨香精色素科技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17:00Z</dcterms:modified>
  <cp:revision>92</cp:revision>
  <dc:subject/>
  <dc:title/>
</cp:coreProperties>
</file>