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心血管介入器械行业市场深度调研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28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2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心血管介入器械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介入治疗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介入放射学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介入治疗——新兴治疗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介入治疗常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血管内介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非血管内介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介入治疗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心血管介入治疗及器械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心血管介入治疗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心血管介入治疗器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介入医疗器械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介入医疗器械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介入医疗器械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介入医疗器械研究领域及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介入性医疗器械呈几何型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心血管介入器械市场规模（按医院终端销售额计）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介入医疗器械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和工艺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利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市场渠道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介入医疗器械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心血管介入器械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卫生事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院的资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医院的诊疗及住院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院病床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医院工作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医院收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医院住院病人前十位疾病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医药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血管介入器械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改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器械行业监督管理体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器械进出口相关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冠状动脉支架相关政策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血管介入器械应用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学科学的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冠心病的介入治疗越来越普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口老龄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疗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心血管病发病率及死亡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医疗改革提升消费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医械企业产品线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心血管介入器械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血管介入器械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血管介入器械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血管介入器械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血管介入器械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血管介入器械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冠状动脉介入医疗器械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冠状动脉支架植入手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冠状动脉支架植入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冠状动脉支架植入的危险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冠状动脉支架植入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CI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适应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冠状动脉支架植入病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冠状动脉支架植入术后护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冠状动脉支架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冠状动脉支架——科技发展引个性化医疗迈步高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冠状动脉支架临床应用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湖南省内首例冠状动脉内压力导丝检查术成功施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河北首例逆向冠脉支架植入手术获得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冠脉支架企业对核心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冠状动脉支架——氮氧化钛生物有效性支架临床应用及对比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床主流应用支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雷帕霉素支架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rolimus-eluting ste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紫杉醇支架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clitaxel eluting ste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tan2-B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临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tan2-B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实验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itan2-BA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及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tan2-B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的研究与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冠状动脉介入医疗器械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冠脉支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先天性心脏病介入医疗器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冠状动脉介入医疗器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药物洗脱支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裸金属支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生物可吸收支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企业在中国冠脉支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冠脉支架市场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产冠脉支架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植入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医院终端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冠状动脉介入医疗器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先天性心脏病治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心脏病患病率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心脏介入手术和冠脉支架需求的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冠状动脉介入医疗器械需求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心血管介入手术配套器械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血管介入手术配套器械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配套器械企业迎来复制冠脉支架发展之路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球囊导管、导管、导丝等组成的手术配套器械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心血管介入配套器械市场的竞争将会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心血管介入配套器械国产化率及进口依赖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血管介入手术配套器械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球囊导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导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导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鞘组和辅助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心血管介入器械生产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rd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rdis, J&amp;J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敦力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dtron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士顿科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ston Scientif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培概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uidant , Abbot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贝朗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.Brau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心血管介入器械重点企业运营关键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械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心血管介入器械领域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心血管介入器械的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乐普正在研发新一代的镁合金可降解支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创医疗器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心血管介入器械领域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心血管介入器械的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微创正在研发第三代药物洗脫支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ehaw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rcul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球囊导管等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威医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心血管介入器械领域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心血管介入器械的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安泰生物医用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医圣杰科技有限公司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先健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益心达医学新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聚医疗器械深圳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福基阳光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心血管介入器械制造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血管介入器械产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冠状动脉支架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假肢、人工器官及植（介）入器械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血管介入器械制造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心血管介入器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冠状动脉支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心血管介入手术配套器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冠状动脉支架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血管介入器械制造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心血管介入器械制造产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血管介入器械制造产业投资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血管介入器械制造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吸引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血管介入器械制造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、安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性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心血管介入器械种类及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心血管支架种类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心血管介入器械行业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心脏介入器械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品牌冠脉支架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市场规模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总数和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心血管介入器械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部分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或以上人口数及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脏病和高血压患病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术病例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冠脉支架植入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血管介入器械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心血管介入器械生产商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术病例数和冠脉支架植入数（单位：千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冠脉支架市场份额（以医院销售额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心血管介入器械销售渠道示意图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部集中采购国产和进口冠脉支架均价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介入医疗器械及材料进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京沪穗三城市介入手术医保支付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医疗保险人数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微创、乐普及吉威医疗器械产品线布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冠脉支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冠脉支架市场份额（以植入支架数量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冠脉支架市场份额（以医院销售额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药物洗脱支架产品列图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部分裸金属支架产品列图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冠脉球囊导管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各类球囊导管采购均价（单位：人民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部分快速交换扩张球囊导管产品列图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各类导管采购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导引导管产品列图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各类导丝采购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部分导引导丝产品列图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鞘组和辅助装置采购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心血管介入器械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心血管介入器械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心血管介入器械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心血管介入器械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心血管介入器械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心血管介入器械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心血管介入器械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心血管介入器械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心血管介入器械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心血管介入器械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心血管介入器械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心血管介入器械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心血管介入器械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心血管介入器械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心血管介入器械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械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械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械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械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械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械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械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微创医疗器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微创医疗器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微创医疗器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微创医疗器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微创医疗器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微创医疗器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微创医疗器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威医疗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威医疗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威医疗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威医疗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威医疗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威医疗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威医疗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安泰生物医用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安泰生物医用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安泰生物医用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安泰生物医用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安泰生物医用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安泰生物医用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安泰生物医用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医圣杰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医圣杰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医圣杰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医圣杰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医圣杰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医圣杰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医圣杰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健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健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健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健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健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健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健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益心达医学新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益心达医学新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益心达医学新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益心达医学新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益心达医学新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益心达医学新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益心达医学新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业聚医疗器械深圳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业聚医疗器械深圳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业聚医疗器械深圳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业聚医疗器械深圳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业聚医疗器械深圳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业聚医疗器械深圳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业聚医疗器械深圳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福基阳光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福基阳光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福基阳光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福基阳光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福基阳光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福基阳光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福基阳光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心血管介入器械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介入治疗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介入放射学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介入治疗——新兴治疗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介入治疗常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血管内介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非血管内介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介入治疗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心血管介入治疗及器械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心血管介入治疗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心血管介入治疗器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介入医疗器械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介入医疗器械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介入医疗器械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介入医疗器械研究领域及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介入性医疗器械呈几何型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心血管介入器械市场规模（按医院终端销售额计）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介入医疗器械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和工艺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利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市场渠道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介入医疗器械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心血管介入器械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卫生事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院的资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医院的诊疗及住院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院病床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医院工作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医院收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医院住院病人前十位疾病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医药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血管介入器械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改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器械行业监督管理体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器械进出口相关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冠状动脉支架相关政策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血管介入器械应用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学科学的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冠心病的介入治疗越来越普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口老龄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疗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心血管病发病率及死亡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医疗改革提升消费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医械企业产品线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心血管介入器械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8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血管介入器械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血管介入器械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血管介入器械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血管介入器械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血管介入器械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冠状动脉介入医疗器械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冠状动脉支架植入手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冠状动脉支架植入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冠状动脉支架植入的危险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冠状动脉支架植入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CI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适应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冠状动脉支架植入病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冠状动脉支架植入术后护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冠状动脉支架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冠状动脉支架——科技发展引个性化医疗迈步高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冠状动脉支架临床应用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湖南省内首例冠状动脉内压力导丝检查术成功施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河北首例逆向冠脉支架植入手术获得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冠脉支架企业对核心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冠状动脉支架——氮氧化钛生物有效性支架临床应用及对比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床主流应用支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雷帕霉素支架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rolimus-eluting ste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紫杉醇支架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clitaxel eluting ste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tan2-B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临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tan2-B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实验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itan2-BA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及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tan2-B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的研究与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冠状动脉介入医疗器械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冠脉支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先天性心脏病介入医疗器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冠状动脉介入医疗器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药物洗脱支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裸金属支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生物可吸收支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企业在中国冠脉支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冠脉支架市场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产冠脉支架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植入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医院终端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冠状动脉介入医疗器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先天性心脏病治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心脏病患病率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心脏介入手术和冠脉支架需求的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冠状动脉介入医疗器械需求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心血管介入手术配套器械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血管介入手术配套器械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配套器械企业迎来复制冠脉支架发展之路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球囊导管、导管、导丝等组成的手术配套器械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心血管介入配套器械市场的竞争将会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心血管介入配套器械国产化率及进口依赖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血管介入手术配套器械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球囊导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导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导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鞘组和辅助装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心血管介入器械生产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rd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rdis, J&amp;J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敦力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dtron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士顿科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ston Scientif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培概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uidant , Abbot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贝朗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.Brau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心血管介入器械重点企业运营关键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心血管介入器械领域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心血管介入器械的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乐普正在研发新一代的镁合金可降解支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创医疗器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心血管介入器械领域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心血管介入器械的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微创正在研发第三代药物洗脫支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ehaw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rcul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球囊导管等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威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心血管介入器械领域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心血管介入器械的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安泰生物医用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医圣杰科技有限公司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先健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益心达医学新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聚医疗器械深圳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福基阳光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心血管介入器械制造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血管介入器械产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冠状动脉支架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假肢、人工器官及植（介）入器械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血管介入器械制造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心血管介入器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冠状动脉支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心血管介入手术配套器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冠状动脉支架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血管介入器械制造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心血管介入器械制造产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血管介入器械制造产业投资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血管介入器械制造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吸引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血管介入器械制造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、安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性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心血管介入器械种类及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心血管支架种类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心血管介入器械行业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心脏介入器械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品牌冠脉支架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市场规模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总数和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心血管介入器械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部分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或以上人口数及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脏病和高血压患病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术病例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冠脉支架植入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血管介入器械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心血管介入器械生产商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术病例数和冠脉支架植入数（单位：千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冠脉支架市场份额（以医院销售额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心血管介入器械销售渠道示意图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部集中采购国产和进口冠脉支架均价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介入医疗器械及材料进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京沪穗三城市介入手术医保支付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医疗保险人数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微创、乐普及吉威医疗器械产品线布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冠脉支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冠脉支架市场份额（以植入支架数量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冠脉支架市场份额（以医院销售额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药物洗脱支架产品列图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部分裸金属支架产品列图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冠脉球囊导管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各类球囊导管采购均价（单位：人民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部分快速交换扩张球囊导管产品列图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各类导管采购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导引导管产品列图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各类导丝采购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部分导引导丝产品列图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鞘组和辅助装置采购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心血管介入器械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心血管介入器械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心血管介入器械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心血管介入器械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心血管介入器械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心血管介入器械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心血管介入器械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心血管介入器械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心血管介入器械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心血管介入器械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心血管介入器械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心血管介入器械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心血管介入器械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心血管介入器械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心血管介入器械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械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械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械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械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械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械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械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微创医疗器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微创医疗器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微创医疗器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微创医疗器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微创医疗器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微创医疗器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微创医疗器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威医疗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威医疗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威医疗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威医疗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威医疗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威医疗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威医疗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安泰生物医用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安泰生物医用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安泰生物医用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安泰生物医用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安泰生物医用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安泰生物医用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安泰生物医用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医圣杰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医圣杰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医圣杰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医圣杰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医圣杰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医圣杰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医圣杰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健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健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健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健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健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健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健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益心达医学新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益心达医学新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益心达医学新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益心达医学新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益心达医学新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益心达医学新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益心达医学新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业聚医疗器械深圳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业聚医疗器械深圳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业聚医疗器械深圳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业聚医疗器械深圳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业聚医疗器械深圳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业聚医疗器械深圳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业聚医疗器械深圳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福基阳光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福基阳光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福基阳光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福基阳光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福基阳光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福基阳光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福基阳光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7:11:00Z</dcterms:modified>
  <cp:revision>92</cp:revision>
  <dc:subject/>
  <dc:title/>
</cp:coreProperties>
</file>