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涂镀板市场深度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34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34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涂镀板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涂镀板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涂镀板市场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热浸镀锌板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地区热浸镀锌板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洲地区热浸镀锌板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涂镀板企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钢厂镀锡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镀锌板内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涂生产线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工业在国民经济中占据重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阶段中国钢铁行业的运行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业可持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要客观看待中国钢铁产业的激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增值税转型改革给钢铁工业带来的影响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钢铁生产企业的成本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钢铁工业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中国钢铁业运行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中国钢铁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材需求将继续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市场国家钢材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高强度钢材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镀板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涂镀板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镀市场供需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镀营销和资源量流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主要城市价格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卷板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镀卷板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国涂镀卷板行情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后市发展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镀板行业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镀锌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镀锌板市场形势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热浸镀锌板卷价格对世界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镀锌薄板市场稳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镀锡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镀锡板价格及对中国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镀锡板生产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镀锡板生产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镀铬薄钢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镀铬板市场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镀铬板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镀铬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宝钢电镀铬板首次出口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色涂层钢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涂板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彩涂板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涂板典型生产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彩色涂层钢板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彩涂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压延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镀板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涂镀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涂镀板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涂镀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涂镀板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镀板进出口贸易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进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镀板市场需求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业用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三年中国汽车制造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中国汽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钢成为各大钢厂钢铁重组攻防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高档车用钢板瓶颈仍待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工业发展前景及对涂镀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电业用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电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价提升家电业加速用钢替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业三大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电业发展前景及对涂镀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包装行业用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金属包装的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金属包装的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包装制造业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预涂薄钢板在食品罐包装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包装业发展前景及对涂镀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行业用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制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五金制品进出口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金市场热门产品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包装业发展前景及对涂镀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建筑用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房地产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建筑用钢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产业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建筑用钢主要品种热点产品需求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建筑业用钢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镀板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业渐起跨区域并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铁企业提高国际竞争力“着眼点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产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镀板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镀板市场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中国涂镀板市场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产量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镀板业重点企业竞争性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钢新日铁汽车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恒通精密薄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星岛新兴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烨辉（中国）科技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攀华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新大中钢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鞍钢新轧－蒂森克虏伯镀锌钢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新大中薄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宝井钢材加工配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凯西不锈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镀析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工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今后国内钢铁市场化关注要点及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工业发展的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业将迎来整合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产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镀板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镀板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镀板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镀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镀板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镀板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镀板投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镀板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镀板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镀板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包、镀或涂层普通钢铁板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包、镀或涂层的普通钢铁板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新日铁汽车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新日铁汽车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新日铁汽车板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新日铁汽车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新日铁汽车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新日铁汽车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新日铁汽车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恒通精密薄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恒通精密薄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恒通精密薄板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恒通精密薄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恒通精密薄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恒通精密薄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恒通精密薄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星岛新兴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星岛新兴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星岛新兴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星岛新兴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星岛新兴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星岛新兴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星岛新兴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烨辉（中国）科技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烨辉（中国）科技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烨辉（中国）科技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烨辉（中国）科技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烨辉（中国）科技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烨辉（中国）科技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烨辉（中国）科技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华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华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华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华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华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华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华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钢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钢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钢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钢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钢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钢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钢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新轧－蒂森克虏伯镀锌钢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新轧－蒂森克虏伯镀锌钢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新轧－蒂森克虏伯镀锌钢板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新轧－蒂森克虏伯镀锌钢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新轧－蒂森克虏伯镀锌钢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新轧－蒂森克虏伯镀锌钢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新轧－蒂森克虏伯镀锌钢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薄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薄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薄板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薄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薄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薄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新大中薄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井钢材加工配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井钢材加工配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井钢材加工配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井钢材加工配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井钢材加工配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井钢材加工配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井钢材加工配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涂镀板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涂镀板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涂镀板市场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热浸镀锌板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地区热浸镀锌板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洲地区热浸镀锌板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涂镀板企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钢厂镀锡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镀锌板内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涂生产线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工业在国民经济中占据重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阶段中国钢铁行业的运行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业可持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要客观看待中国钢铁产业的激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增值税转型改革给钢铁工业带来的影响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钢铁生产企业的成本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钢铁工业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中国钢铁业运行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中国钢铁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材需求将继续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市场国家钢材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高强度钢材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镀板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涂镀板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镀市场供需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镀营销和资源量流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主要城市价格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卷板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镀卷板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国涂镀卷板行情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后市发展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镀板行业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镀锌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镀锌板市场形势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热浸镀锌板卷价格对世界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镀锌薄板市场稳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镀锡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镀锡板价格及对中国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镀锡板生产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镀锡板生产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镀铬薄钢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镀铬板市场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镀铬板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镀铬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宝钢电镀铬板首次出口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色涂层钢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涂板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彩涂板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涂板典型生产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彩色涂层钢板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彩涂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压延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镀板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涂镀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涂镀板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涂镀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涂镀板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镀板进出口贸易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进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镀板市场需求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业用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三年中国汽车制造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中国汽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钢成为各大钢厂钢铁重组攻防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高档车用钢板瓶颈仍待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工业发展前景及对涂镀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电业用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电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价提升家电业加速用钢替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业三大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电业发展前景及对涂镀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包装行业用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金属包装的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金属包装的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包装制造业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预涂薄钢板在食品罐包装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包装业发展前景及对涂镀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行业用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制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五金制品进出口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金市场热门产品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包装业发展前景及对涂镀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建筑用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房地产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建筑用钢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产业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建筑用钢主要品种热点产品需求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建筑业用钢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镀板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业渐起跨区域并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铁企业提高国际竞争力“着眼点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产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镀板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镀板市场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中国涂镀板市场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产量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镀板业重点企业竞争性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钢新日铁汽车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恒通精密薄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星岛新兴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烨辉（中国）科技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攀华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新大中钢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鞍钢新轧－蒂森克虏伯镀锌钢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新大中薄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宝井钢材加工配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凯西不锈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镀析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工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今后国内钢铁市场化关注要点及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工业发展的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业将迎来整合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产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镀板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镀板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镀板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镀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镀板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镀板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镀板投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镀板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镀板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镀板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包、镀或涂层普通钢铁板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包、镀或涂层的普通钢铁板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新日铁汽车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新日铁汽车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新日铁汽车板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新日铁汽车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新日铁汽车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新日铁汽车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新日铁汽车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恒通精密薄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恒通精密薄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恒通精密薄板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恒通精密薄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恒通精密薄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恒通精密薄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恒通精密薄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星岛新兴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星岛新兴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星岛新兴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星岛新兴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星岛新兴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星岛新兴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星岛新兴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烨辉（中国）科技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烨辉（中国）科技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烨辉（中国）科技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烨辉（中国）科技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烨辉（中国）科技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烨辉（中国）科技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烨辉（中国）科技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华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华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华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华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华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华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华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钢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钢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钢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钢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钢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钢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钢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新轧－蒂森克虏伯镀锌钢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新轧－蒂森克虏伯镀锌钢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新轧－蒂森克虏伯镀锌钢板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新轧－蒂森克虏伯镀锌钢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新轧－蒂森克虏伯镀锌钢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新轧－蒂森克虏伯镀锌钢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新轧－蒂森克虏伯镀锌钢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薄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薄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薄板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薄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薄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薄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新大中薄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井钢材加工配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井钢材加工配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井钢材加工配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井钢材加工配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井钢材加工配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井钢材加工配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井钢材加工配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9:07:00Z</dcterms:modified>
  <cp:revision>92</cp:revision>
  <dc:subject/>
  <dc:title/>
</cp:coreProperties>
</file>