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吊带衫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吊带衫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吊带衫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带衫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吊带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吊带衫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吊带衫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吊带衫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吊带衫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吊带衫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吊带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吊带衫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带衫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吊带衫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吊带衫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吊带衫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吊带衫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吊带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带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吊带衫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带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吊带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带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吊带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带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吊带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带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吊带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带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吊带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带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吊带衫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吊带衫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吊带衫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吊带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吊带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吊带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吊带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吊带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带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吊带衫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吊带衫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吊带衫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吊带衫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吊带衫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吊带衫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吊带衫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吊带衫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吊带衫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吊带衫行业上游对吊带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吊带衫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吊带衫行业下游对吊带衫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吊带衫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吊带衫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吊带衫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吊带衫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吊带衫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吊带衫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吊带衫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吊带衫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吊带衫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吊带衫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吊带衫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吊带衫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吊带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吊带衫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吊带衫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吊带衫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吊带衫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吊带衫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吊带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吊带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吊带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吊带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吊带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吊带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吊带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吊带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吊带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吊带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吊带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吊带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吊带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吊带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吊带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吊带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吊带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吊带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吊带衫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吊带衫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吊带衫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吊带衫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吊带衫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吊带衫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吊带衫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吊带衫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带衫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吊带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吊带衫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吊带衫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吊带衫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吊带衫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吊带衫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吊带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吊带衫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带衫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吊带衫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吊带衫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吊带衫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吊带衫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吊带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带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吊带衫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带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吊带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带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吊带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带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吊带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带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吊带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带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吊带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带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吊带衫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吊带衫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吊带衫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吊带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吊带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吊带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吊带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吊带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带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吊带衫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吊带衫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吊带衫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吊带衫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吊带衫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吊带衫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吊带衫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吊带衫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吊带衫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吊带衫行业上游对吊带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吊带衫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吊带衫行业下游对吊带衫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吊带衫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吊带衫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吊带衫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吊带衫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吊带衫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吊带衫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吊带衫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吊带衫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吊带衫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吊带衫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吊带衫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吊带衫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吊带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吊带衫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吊带衫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吊带衫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吊带衫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吊带衫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吊带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吊带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吊带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吊带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吊带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吊带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吊带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吊带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吊带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吊带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吊带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吊带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吊带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吊带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吊带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吊带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吊带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吊带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吊带衫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吊带衫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吊带衫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吊带衫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吊带衫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吊带衫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40:00Z</dcterms:modified>
  <cp:revision>98</cp:revision>
  <dc:subject/>
  <dc:title/>
</cp:coreProperties>
</file>