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醋酸乙酯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醋酸乙酯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醋酸乙酯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醋酸乙酯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醋酸乙酯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醋酸乙酯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醋酸乙酯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醋酸乙酯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醋酸乙酯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醋酸乙酯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醋酸乙酯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醋酸乙酯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醋酸乙酯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醋酸乙酯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醋酸乙酯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醋酸乙酯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醋酸乙酯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醋酸乙酯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醋酸乙酯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醋酸乙酯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醋酸乙酯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醋酸乙酯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醋酸乙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醋酸乙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醋酸乙酯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醋酸乙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醋酸乙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醋酸乙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醋酸乙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醋酸乙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醋酸乙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醋酸乙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醋酸乙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醋酸乙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醋酸乙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醋酸乙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醋酸乙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醋酸乙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醋酸乙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醋酸乙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醋酸乙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醋酸乙酯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醋酸乙酯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醋酸乙酯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醋酸乙酯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醋酸乙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醋酸乙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醋酸乙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醋酸乙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醋酸乙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醋酸乙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醋酸乙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醋酸乙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醋酸乙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醋酸乙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醋酸乙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醋酸乙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醋酸乙酯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醋酸乙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醋酸乙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醋酸乙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醋酸乙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醋酸乙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醋酸乙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醋酸乙酯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醋酸乙酯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醋酸乙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醋酸乙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醋酸乙酯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醋酸乙酯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醋酸乙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醋酸乙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醋酸乙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醋酸乙酯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醋酸乙酯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醋酸乙酯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醋酸乙酯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醋酸乙酯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醋酸乙酯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醋酸乙酯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醋酸乙酯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醋酸乙酯行业上游对醋酸乙酯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醋酸乙酯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醋酸乙酯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醋酸乙酯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醋酸乙酯行业下游对醋酸乙酯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醋酸乙酯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乙酯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醋酸乙酯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醋酸乙酯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醋酸乙酯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醋酸乙酯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醋酸乙酯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醋酸乙酯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醋酸乙酯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醋酸乙酯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醋酸乙酯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醋酸乙酯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醋酸乙酯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醋酸乙酯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醋酸乙酯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醋酸乙酯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醋酸乙酯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醋酸乙酯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醋酸乙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醋酸乙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醋酸乙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醋酸乙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醋酸乙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醋酸乙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醋酸乙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醋酸乙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醋酸乙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醋酸乙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醋酸乙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醋酸乙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醋酸乙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醋酸乙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醋酸乙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醋酸乙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醋酸乙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醋酸乙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醋酸乙酯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醋酸乙酯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醋酸乙酯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醋酸乙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醋酸乙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醋酸乙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醋酸乙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醋酸乙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醋酸乙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醋酸乙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醋酸乙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醋酸乙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醋酸乙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醋酸乙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醋酸乙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醋酸乙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醋酸乙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醋酸乙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醋酸乙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醋酸乙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醋酸乙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醋酸乙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醋酸乙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醋酸乙酯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醋酸乙酯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醋酸乙酯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醋酸乙酯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醋酸乙酯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醋酸乙酯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醋酸乙酯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醋酸乙酯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醋酸乙酯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醋酸乙酯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醋酸乙酯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醋酸乙酯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醋酸乙酯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醋酸乙酯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醋酸乙酯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醋酸乙酯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醋酸乙酯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醋酸乙酯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醋酸乙酯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醋酸乙酯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醋酸乙酯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醋酸乙酯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醋酸乙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醋酸乙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醋酸乙酯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醋酸乙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醋酸乙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醋酸乙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醋酸乙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醋酸乙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醋酸乙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醋酸乙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醋酸乙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醋酸乙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醋酸乙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醋酸乙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醋酸乙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醋酸乙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醋酸乙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醋酸乙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醋酸乙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醋酸乙酯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醋酸乙酯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醋酸乙酯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醋酸乙酯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醋酸乙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醋酸乙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醋酸乙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醋酸乙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醋酸乙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醋酸乙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醋酸乙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醋酸乙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醋酸乙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醋酸乙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醋酸乙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醋酸乙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醋酸乙酯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醋酸乙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醋酸乙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醋酸乙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醋酸乙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醋酸乙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醋酸乙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醋酸乙酯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醋酸乙酯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醋酸乙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醋酸乙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醋酸乙酯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醋酸乙酯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醋酸乙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醋酸乙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醋酸乙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醋酸乙酯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醋酸乙酯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醋酸乙酯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醋酸乙酯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醋酸乙酯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醋酸乙酯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醋酸乙酯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醋酸乙酯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醋酸乙酯行业上游对醋酸乙酯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醋酸乙酯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醋酸乙酯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醋酸乙酯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醋酸乙酯行业下游对醋酸乙酯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醋酸乙酯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乙酯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醋酸乙酯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醋酸乙酯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醋酸乙酯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醋酸乙酯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醋酸乙酯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醋酸乙酯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醋酸乙酯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醋酸乙酯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醋酸乙酯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醋酸乙酯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醋酸乙酯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醋酸乙酯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醋酸乙酯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醋酸乙酯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醋酸乙酯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醋酸乙酯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醋酸乙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醋酸乙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醋酸乙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醋酸乙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醋酸乙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醋酸乙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醋酸乙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醋酸乙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醋酸乙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醋酸乙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醋酸乙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醋酸乙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醋酸乙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醋酸乙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醋酸乙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醋酸乙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醋酸乙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醋酸乙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醋酸乙酯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醋酸乙酯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醋酸乙酯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醋酸乙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醋酸乙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醋酸乙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醋酸乙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醋酸乙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醋酸乙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醋酸乙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醋酸乙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醋酸乙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醋酸乙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醋酸乙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醋酸乙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醋酸乙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醋酸乙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醋酸乙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醋酸乙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醋酸乙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醋酸乙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醋酸乙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醋酸乙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醋酸乙酯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6T02:06:00Z</dcterms:modified>
  <cp:revision>112</cp:revision>
  <dc:subject/>
  <dc:title/>
</cp:coreProperties>
</file>