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家禽蛋类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禽蛋类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禽蛋类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家禽蛋类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禽蛋类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禽蛋类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禽蛋类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家禽蛋类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家禽蛋类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家禽蛋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禽蛋类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禽蛋类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禽蛋类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禽蛋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禽蛋类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禽蛋类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禽蛋类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禽蛋类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禽蛋类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家禽蛋类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家禽蛋类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禽蛋类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禽蛋类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禽蛋类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禽蛋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禽蛋类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家禽蛋类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禽蛋类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禽蛋类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家禽蛋类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家禽蛋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家禽蛋类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家禽蛋类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禽蛋类产品相关产业的发展对家禽蛋类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禽蛋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禽蛋类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禽蛋类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禽蛋类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禽蛋类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禽蛋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禽蛋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禽蛋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禽蛋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禽蛋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家禽蛋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家禽蛋类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禽蛋类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禽蛋类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禽蛋类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家禽蛋类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禽蛋类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禽蛋类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禽蛋类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家禽蛋类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家禽蛋类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家禽蛋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禽蛋类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禽蛋类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禽蛋类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禽蛋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禽蛋类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禽蛋类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禽蛋类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禽蛋类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禽蛋类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家禽蛋类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家禽蛋类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禽蛋类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禽蛋类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禽蛋类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禽蛋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禽蛋类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家禽蛋类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禽蛋类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禽蛋类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家禽蛋类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家禽蛋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家禽蛋类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家禽蛋类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禽蛋类产品相关产业的发展对家禽蛋类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禽蛋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禽蛋类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禽蛋类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禽蛋类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禽蛋类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禽蛋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禽蛋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禽蛋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禽蛋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禽蛋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家禽蛋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家禽蛋类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禽蛋类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8:00Z</dcterms:modified>
  <cp:revision>180</cp:revision>
  <dc:subject/>
  <dc:title/>
</cp:coreProperties>
</file>