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葡萄酒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葡萄酒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葡萄酒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葡萄酒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葡萄酒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葡萄酒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葡萄酒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葡萄酒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葡萄酒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葡萄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葡萄酒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葡萄酒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葡萄酒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葡萄酒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葡萄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葡萄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葡萄酒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葡萄酒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葡萄酒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葡萄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葡萄酒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葡萄酒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酒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酒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葡萄酒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葡萄酒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酒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酒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葡萄酒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酒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葡萄酒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葡萄酒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葡萄酒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酒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葡萄酒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葡萄酒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葡萄酒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葡萄酒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葡萄酒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葡萄酒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葡萄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葡萄酒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葡萄酒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葡萄酒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葡萄酒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葡萄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葡萄酒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葡萄酒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葡萄酒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葡萄酒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葡萄酒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葡萄酒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葡萄酒产品相关产业的发展对葡萄酒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葡萄酒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葡萄酒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葡萄酒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酒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酒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葡萄酒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葡萄酒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葡萄酒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葡萄酒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酒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葡萄酒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葡萄酒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葡萄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葡萄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葡萄酒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葡萄酒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酒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酒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酒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酒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酒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酒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葡萄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葡萄酒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葡萄酒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葡萄酒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葡萄酒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葡萄酒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葡萄酒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葡萄酒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葡萄酒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葡萄酒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葡萄酒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葡萄酒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葡萄酒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葡萄酒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葡萄酒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葡萄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葡萄酒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葡萄酒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葡萄酒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葡萄酒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葡萄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葡萄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葡萄酒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葡萄酒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葡萄酒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葡萄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葡萄酒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葡萄酒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酒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酒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葡萄酒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葡萄酒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酒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酒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葡萄酒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酒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葡萄酒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葡萄酒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葡萄酒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酒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葡萄酒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葡萄酒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葡萄酒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葡萄酒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葡萄酒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葡萄酒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葡萄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葡萄酒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葡萄酒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葡萄酒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葡萄酒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葡萄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葡萄酒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葡萄酒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葡萄酒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葡萄酒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葡萄酒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葡萄酒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葡萄酒产品相关产业的发展对葡萄酒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葡萄酒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葡萄酒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葡萄酒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酒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酒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葡萄酒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葡萄酒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葡萄酒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葡萄酒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酒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葡萄酒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葡萄酒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葡萄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葡萄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葡萄酒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葡萄酒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酒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酒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酒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酒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酒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酒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葡萄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葡萄酒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葡萄酒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葡萄酒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葡萄酒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葡萄酒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葡萄酒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3:50:00Z</dcterms:modified>
  <cp:revision>207</cp:revision>
  <dc:subject/>
  <dc:title/>
</cp:coreProperties>
</file>