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阻燃纤维板行业市场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产业政策是影响中国纤维板产业发展的根本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板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纤维板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已成为纤维板生产与出口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纤维板产能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密度纤维板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高密度纤维板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中纤板进出口和国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纤板行业静待市场好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中高密度纤维板市场需求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行业发展中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纤维板行业面临严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纤维板业发展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纤维板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纤维板企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阻燃纤维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研发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板的阻燃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板用阻燃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纤维板的研究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研发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燃纤维板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阻燃纤维板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纤维板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市场营运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保阻燃中密度纤维板的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燃纤维板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纤维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市场销售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板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纤维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纤维板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纤维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纤维板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板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燃纤维板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燃纤维板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纤维板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燃纤维板行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燃纤维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纤维板重点企业竞争力与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华兔宝宝装饰新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华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木材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贺友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封人造板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远市威利邦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亚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绿洲人造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宝源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相关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业行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业行业经营模式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林业产业的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中国林业发展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林业产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发展情况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家具行业发展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具行业的发展对纤维板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行业情况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木地板行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木地板行业市场供求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地板主要出口国（地区）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地板行业发展对纤维板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木地板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装饰行业发展情况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年中国建筑装饰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装饰行业的发展对纤维板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筑装饰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及电子加工业发展对纤维板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剂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阻燃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阻燃剂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剂行业的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剂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机纳米阻燃电缆材料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氢氧化镁阻燃剂关键技术研究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效无卤阻燃剂成功实现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自主知识产权超细氢氧化镁阻燃剂可代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纳米环保阻燃剂改扩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阻燃剂的研发将更重视环保与生态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剂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阻燃剂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亟需发展低烟无毒阻燃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剂开发应在防火和环保之间寻找平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业发展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纤维板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纤维板业的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纤维板业的未来竞争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阻燃纤维板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燃纤维板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燃纤维板发展的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纤维板产业投资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纤维板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纤维板行业监管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纤维板行业技术水平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纤维板行业进入主要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纤维板业的生产、销售及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阻燃纤维板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税收政策变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供应与价格变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加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和技术更新及新产品开发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标准变化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纤维板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华兔宝宝装饰新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威华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温州木材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贺友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人造板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远市威利邦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绿洲人造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宝源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产业政策是影响中国纤维板产业发展的根本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板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纤维板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已成为纤维板生产与出口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纤维板产能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密度纤维板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高密度纤维板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中纤板进出口和国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纤板行业静待市场好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中高密度纤维板市场需求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行业发展中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纤维板行业面临严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纤维板业发展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纤维板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纤维板企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阻燃纤维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研发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板的阻燃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板用阻燃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纤维板的研究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研发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燃纤维板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阻燃纤维板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纤维板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市场营运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保阻燃中密度纤维板的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燃纤维板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纤维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市场销售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板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纤维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纤维板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纤维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纤维板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板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燃纤维板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燃纤维板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纤维板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燃纤维板行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燃纤维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纤维板重点企业竞争力与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华兔宝宝装饰新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华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木材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贺友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封人造板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远市威利邦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亚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绿洲人造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宝源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相关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业行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业行业经营模式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林业产业的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中国林业发展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林业产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发展情况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家具行业发展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具行业的发展对纤维板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行业情况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木地板行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木地板行业市场供求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地板主要出口国（地区）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地板行业发展对纤维板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木地板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装饰行业发展情况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年中国建筑装饰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装饰行业的发展对纤维板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筑装饰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及电子加工业发展对纤维板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剂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阻燃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阻燃剂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剂行业的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剂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机纳米阻燃电缆材料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氢氧化镁阻燃剂关键技术研究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效无卤阻燃剂成功实现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自主知识产权超细氢氧化镁阻燃剂可代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纳米环保阻燃剂改扩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阻燃剂的研发将更重视环保与生态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剂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阻燃剂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亟需发展低烟无毒阻燃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剂开发应在防火和环保之间寻找平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业发展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纤维板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纤维板业的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纤维板业的未来竞争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阻燃纤维板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燃纤维板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燃纤维板发展的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纤维板产业投资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纤维板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纤维板行业监管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纤维板行业技术水平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纤维板行业进入主要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纤维板业的生产、销售及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阻燃纤维板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税收政策变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供应与价格变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加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和技术更新及新产品开发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标准变化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纤维板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华兔宝宝装饰新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威华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温州木材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贺友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人造板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远市威利邦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绿洲人造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宝源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45:00Z</dcterms:modified>
  <cp:revision>92</cp:revision>
  <dc:subject/>
  <dc:title/>
</cp:coreProperties>
</file>