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星级酒店行业市场分析及发展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9707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970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星级酒店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酒店的相关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酒店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酒店的部门设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酒店部门的职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酒店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酒店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酒店房间类型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酒店业的基本性质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现代酒店的基本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酒店业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现代酒店呈现的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星级酒店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酒店评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星级的划分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星级评定的责任分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星级的申请星级的评定规程及服务质量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世界低档酒店业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世界低档酒店业的市场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全球连锁酒店总体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全球酒店房价行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金融危机冲击全球酒店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世界宾馆酒店业的管理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国际酒店集团的管理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国际宾馆酒店业管理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西方酒店业引入全面质量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国外饭店集团介入的管理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世界星级酒店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世界星级酒店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世界星级酒店管理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国际著名跨国酒店集团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星级酒店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世界主要国家星级酒店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世界酒店三大新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世界著名星级酒店在华投资经营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洲际酒店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企业在华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胜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企业在华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万豪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企业在华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凯悦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企业在华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卡尔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企业在华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喜达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企业在华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希尔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企业在华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雅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企业发展历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企业在华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企业竞争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中国酒店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中国酒店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星级酒店规模和效益呈持续稳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高档次酒店发展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开放程度高，管理先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金融风暴影响下酒店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金融危机波及中国酒店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扩大内需商务部将大力发展酒店餐饮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中国酒店业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酒店业行业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中国酒店业外资赚取绝大部分利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中国每年有大量酒店资产闲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中国酒店业建设和管理的十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酒店业人才管理急需规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促进中国酒店业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消费需求不足状况下酒店的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中国酒店业应拥有自己的国际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酒店业的个性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酒店业应对危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中国星级酒店业营运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影响中国星级酒店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奥运会的举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旅游业的对中国星级酒店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消费者意识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星级酒店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中国星级酒店业发展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各省星级酒店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中国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中国星级酒店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星级酒店行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国有集团占据着半壁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世界知名品牌占据着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外资进入重点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星级品牌酒店管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酒店管理业务空间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酒店管理集团化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酒店管理核心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外资酒店管理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内资酒店管理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星级酒店市场运行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中国星级酒店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星级酒店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星级酒店竞争更加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星级酒店房价差距渐缩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传统酒店频出降价牌特色酒店显活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星级酒店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高星级酒店竞争转向个性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构建中国星级酒店竞争优势的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三星级酒店经营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星级酒店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中国北京星级酒店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北京星级酒店供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酒店类型繁多，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商务型酒店是星级酒店市场的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星级酒店供应二、三星级酒店是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 CB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、王府井及军博等地区是高星级酒店供应的热点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五、单位自营管理为主，世界化酒店管理日渐增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北京星级酒店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需求整体呈现持续增长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高星级酒店是市场需求主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商务需求是市场的主要需求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北京星级酒店市场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星级酒店市场价格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酒店档次越高，经营效果越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中国星级酒店重点集团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锦江世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企业发展基本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华天集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企业发展基本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开元旅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企业发展基本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企业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中国旅游业对酒店业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旅游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旅游业已成为中国经济发展的先导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旅游业成为中国的支柱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中国旅游业在世界旅游中举足轻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旅游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中国旅游业进入快速发展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红色旅游生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塑造旅游产业集群品牌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中国旅游业发展对于酒店消费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中国的旅游业发展增速减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旅游业发展遭遇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中国旅游业硬件建设急需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中国星级酒店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酒店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集团化超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信息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中国未来酒店业多元化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星级酒店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世界集团加速进入加剧高档酒店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向“绿色酒店”方向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度假型酒店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年中国星级酒店业经营模式与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星级酒店经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经济型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度假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主题酒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五星级酒店的投资效益及投资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投资效益的六个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投资和管理酒店的六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星级酒店品牌化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充分发挥中国文化的传统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树立具有竞争力的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市场需求决定饭店品牌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年中国五星级酒店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一、五星级酒店“婚宴”产品的经营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二、五星级酒店经营“婚宴”产品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三、五星级酒店“婚宴”产品的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</w:rPr>
                                          <w:t>四、五星级酒店高端产品的营销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</w:rPr>
                                          <w:t>中研普华发展总结和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91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星级酒店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酒店的相关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酒店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酒店的部门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酒店部门的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酒店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酒店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酒店房间类型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酒店业的基本性质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现代酒店的基本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酒店业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现代酒店呈现的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星级酒店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酒店评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星级的划分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星级评定的责任分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星级的申请星级的评定规程及服务质量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世界低档酒店业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世界低档酒店业的市场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全球连锁酒店总体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全球酒店房价行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金融危机冲击全球酒店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世界宾馆酒店业的管理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国际酒店集团的管理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国际宾馆酒店业管理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西方酒店业引入全面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国外饭店集团介入的管理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世界星级酒店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世界星级酒店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世界星级酒店管理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国际著名跨国酒店集团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星级酒店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世界主要国家星级酒店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世界酒店三大新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世界著名星级酒店在华投资经营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洲际酒店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企业在华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胜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企业在华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万豪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企业在华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凯悦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企业在华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卡尔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企业在华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喜达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企业在华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希尔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企业在华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雅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企业发展历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企业在华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企业竞争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中国酒店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中国酒店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星级酒店规模和效益呈持续稳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高档次酒店发展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开放程度高，管理先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金融风暴影响下酒店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金融危机波及中国酒店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扩大内需商务部将大力发展酒店餐饮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中国酒店业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酒店业行业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中国酒店业外资赚取绝大部分利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中国每年有大量酒店资产闲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中国酒店业建设和管理的十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酒店业人才管理急需规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促进中国酒店业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消费需求不足状况下酒店的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中国酒店业应拥有自己的国际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酒店业的个性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酒店业应对危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中国星级酒店业营运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影响中国星级酒店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奥运会的举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旅游业的对中国星级酒店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消费者意识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星级酒店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中国星级酒店业发展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各省星级酒店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中国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中国星级酒店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星级酒店行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国有集团占据着半壁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世界知名品牌占据着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外资进入重点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星级品牌酒店管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酒店管理业务空间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酒店管理集团化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酒店管理核心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外资酒店管理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内资酒店管理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星级酒店市场运行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中国星级酒店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星级酒店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星级酒店竞争更加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星级酒店房价差距渐缩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传统酒店频出降价牌特色酒店显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星级酒店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高星级酒店竞争转向个性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构建中国星级酒店竞争优势的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三星级酒店经营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星级酒店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中国北京星级酒店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北京星级酒店供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酒店类型繁多，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商务型酒店是星级酒店市场的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星级酒店供应二、三星级酒店是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CBD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、王府井及军博等地区是高星级酒店供应的热点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五、单位自营管理为主，世界化酒店管理日渐增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北京星级酒店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需求整体呈现持续增长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高星级酒店是市场需求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商务需求是市场的主要需求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北京星级酒店市场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星级酒店市场价格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酒店档次越高，经营效果越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中国星级酒店重点集团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锦江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企业发展基本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华天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企业发展基本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开元旅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企业发展基本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企业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中国旅游业对酒店业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旅游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旅游业已成为中国经济发展的先导部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旅游业成为中国的支柱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中国旅游业在世界旅游中举足轻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旅游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中国旅游业进入快速发展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红色旅游生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塑造旅游产业集群品牌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中国旅游业发展对于酒店消费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中国的旅游业发展增速减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旅游业发展遭遇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中国旅游业硬件建设急需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中国星级酒店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酒店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集团化超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信息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中国未来酒店业多元化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星级酒店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世界集团加速进入加剧高档酒店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向“绿色酒店”方向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度假型酒店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年中国星级酒店业经营模式与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星级酒店经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经济型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度假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主题酒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五星级酒店的投资效益及投资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投资效益的六个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投资和管理酒店的六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星级酒店品牌化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充分发挥中国文化的传统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树立具有竞争力的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市场需求决定饭店品牌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年中国五星级酒店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一、五星级酒店“婚宴”产品的经营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二、五星级酒店经营“婚宴”产品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三、五星级酒店“婚宴”产品的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四、五星级酒店高端产品的营销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</w:rPr>
                                    <w:t>中研普华发展总结和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7:56:00Z</dcterms:modified>
  <cp:revision>82</cp:revision>
  <dc:subject/>
  <dc:title/>
</cp:coreProperties>
</file>