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消防安装和维保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消防安装和维保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防安装和维保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防安装和维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防安装和维保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消防安装和维保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防安装和维保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防安装和维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消防安装和维保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防安装和维保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消防安装和维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消防安装和维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消防安装和维保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消防安装和维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消防安装和维保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消防安装和维保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消防安装和维保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消防安装和维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消防安装和维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防安装和维保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防安装和维保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防安装和维保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消防安装和维保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消防安装和维保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安装和维保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安装和维保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安装和维保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消防安装和维保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防安装和维保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消防安装和维保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防安装和维保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消防安装和维保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防安装和维保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防安装和维保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防安装和维保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消防安装和维保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消防安装和维保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防安装和维保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防安装和维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防安装和维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防安装和维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消防安装和维保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消防安装和维保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防安装和维保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防安装和维保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消防安装和维保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防安装和维保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防安装和维保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安装和维保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消防安装和维保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防安装和维保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消防安装和维保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防安装和维保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消防安装和维保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防安装和维保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防安装和维保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消防安装和维保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消防安装和维保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防安装和维保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防安装和维保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防安装和维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消防安装和维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消防安装和维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防安装和维保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消防安装和维保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消防安装和维保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消防安装和维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消防安装和维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消防安装和维保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消防安装和维保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消防安装和维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消防安装和维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消防安装和维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消防安装和维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防安装和维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防安装和维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防安装和维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消防安装和维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消防安装和维保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消防安装和维保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消防安装和维保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消防安装和维保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消防安装和维保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消防安装和维保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消防安装和维保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防安装和维保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防安装和维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防安装和维保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防安装和维保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防安装和维保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消防安装和维保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防安装和维保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防安装和维保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防安装和维保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消防安装和维保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消防安装和维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防安装和维保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防安装和维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防安装和维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防安装和维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防安装和维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防安装和维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防安装和维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防安装和维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防安装和维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防安装和维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防安装和维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防安装和维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防安装和维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防安装和维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防安装和维保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防安装和维保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防安装和维保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防安装和维保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防安装和维保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防安装和维保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防安装和维保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防安装和维保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防安装和维保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防安装和维保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防安装和维保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防安装和维保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防安装和维保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消防安装和维保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防安装和维保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防安装和维保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防安装和维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防安装和维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防安装和维保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防安装和维保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防安装和维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防安装和维保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消防安装和维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消防安装和维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消防安装和维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消防安装和维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消防安装和维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消防安装和维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消防安装和维保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消防安装和维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消防安装和维保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防安装和维保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防安装和维保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消防安装和维保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防安装和维保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消防安装和维保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防安装和维保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消防安装和维保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防安装和维保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防安装和维保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防安装和维保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防安装和维保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防安装和维保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防安装和维保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防安装和维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消防安装和维保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防安装和维保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防安装和维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防安装和维保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消防安装和维保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防安装和维保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防安装和维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消防安装和维保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防安装和维保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消防安装和维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消防安装和维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消防安装和维保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消防安装和维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消防安装和维保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消防安装和维保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消防安装和维保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消防安装和维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消防安装和维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防安装和维保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防安装和维保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防安装和维保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消防安装和维保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消防安装和维保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安装和维保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安装和维保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安装和维保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消防安装和维保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防安装和维保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消防安装和维保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防安装和维保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消防安装和维保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防安装和维保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防安装和维保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防安装和维保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消防安装和维保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消防安装和维保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防安装和维保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防安装和维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防安装和维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防安装和维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消防安装和维保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消防安装和维保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防安装和维保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防安装和维保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消防安装和维保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防安装和维保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防安装和维保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安装和维保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消防安装和维保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防安装和维保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消防安装和维保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防安装和维保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消防安装和维保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防安装和维保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防安装和维保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消防安装和维保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消防安装和维保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防安装和维保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防安装和维保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防安装和维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消防安装和维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消防安装和维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防安装和维保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消防安装和维保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消防安装和维保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消防安装和维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消防安装和维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消防安装和维保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消防安装和维保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消防安装和维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消防安装和维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消防安装和维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消防安装和维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防安装和维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防安装和维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防安装和维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消防安装和维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消防安装和维保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消防安装和维保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消防安装和维保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消防安装和维保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消防安装和维保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消防安装和维保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消防安装和维保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防安装和维保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防安装和维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防安装和维保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防安装和维保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防安装和维保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消防安装和维保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防安装和维保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防安装和维保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防安装和维保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消防安装和维保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消防安装和维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防安装和维保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防安装和维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防安装和维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防安装和维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防安装和维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防安装和维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防安装和维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防安装和维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防安装和维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防安装和维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防安装和维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防安装和维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防安装和维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防安装和维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防安装和维保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防安装和维保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防安装和维保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防安装和维保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防安装和维保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防安装和维保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防安装和维保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防安装和维保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防安装和维保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防安装和维保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防安装和维保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防安装和维保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防安装和维保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消防安装和维保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防安装和维保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防安装和维保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防安装和维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防安装和维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防安装和维保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防安装和维保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防安装和维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防安装和维保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消防安装和维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消防安装和维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消防安装和维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消防安装和维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消防安装和维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消防安装和维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消防安装和维保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消防安装和维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消防安装和维保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防安装和维保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防安装和维保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消防安装和维保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防安装和维保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消防安装和维保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防安装和维保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消防安装和维保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防安装和维保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防安装和维保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防安装和维保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防安装和维保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防安装和维保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防安装和维保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防安装和维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40:00Z</dcterms:modified>
  <cp:revision>101</cp:revision>
  <dc:subject/>
  <dc:title/>
</cp:coreProperties>
</file>