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汁饮料市场研究与发展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家商务部、国务院发展研究中心、国家经济信息中心、国家农业部、中国饮料工业协会、中国食品工业协会、全国商业信息中心、国内外相关刊物的基础信息以及果汁饮料行业研究单位等公布和提供的大量资料，结合深入的市场调查资料，对中国果汁饮料行业的发展情况、经济运行数据、主要细分市场、关联产业的发展状况、重点区域市场状况、市场营销、竞争格局等进行了分析及预测，并对未来果汁饮料行业发展的整体环境及发展趋势进行探讨和研判，最后在前面大量分析、预测的基础上，研究了果汁饮料行业今后的发展与投资策略，为果汁饮料生产、销售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7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705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果汁饮料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果汁饮料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果汁饮料的生产工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特性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壁垒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生命周期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标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果汁饮料行业标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浓缩果汁卫生标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ACCP</w:t>
                                        </w:r>
                                        <w:r>
                                          <w:rPr>
                                            <w:rFonts w:ascii="Arial" w:hAnsi="Arial" w:cs="Arial"/>
                                            <w:color w:val="000000"/>
                                            <w:szCs w:val="21"/>
                                          </w:rPr>
                                          <w:t>系统及其应用准则</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行业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饮料运行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饮料制造业全国主要经济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饮料制造业主要地区主要经济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饮料产业发展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融风暴对中国饮料业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后奥运时代的饮料业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轻工业振兴规划对食品饮料业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运会饮料业特色营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饮料行业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品饮料行业投资价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饮料行业格局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饮料市场发展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饮料行业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汁饮料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全球果汁及果汁饮料市场消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全球果汁及果汁饮料市场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果汁饮料行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市场果汁饮料品牌发展历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果汁行业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果汁饮料市场潜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果汁及果汁饮料产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果汁饮料市场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果汁市场发展态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果汁饮料进出口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果汁饮料的进出口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果汁出口存在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果汁出口企业应对金融风暴的措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饮料细分行业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世界和中国苹果、梨种植面积及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浓缩果汁进出口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全球化经济形势下果汁企业的应对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浓缩果汁企业发展形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汁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国苹果浓缩汁企业面临的挑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金融危机对中国浓缩苹果汁出口的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浓缩苹果汁出口量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橙汁产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冻橙汁进口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柑橘产销形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柑橘销售影响因素及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行业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水果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主要水果的批发价格走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我国水果种植加工业亟待结构调整</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中国果蔬加工产业现状与发展态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水果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水果产业发展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水果销量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水果产业发展形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凭祥成我国对东盟水果进出口最大口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包装行业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果汁饮料的包装</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饮料包装的种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我国饮料包装市场特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包装促销与消费心理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料包装行业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国内外四大饮料包装市场发展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国内饮料包装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饮料包装行业市场格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饮料包装行业风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中国食品饮料包装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玻璃瓶在饮料包装市场发展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行业发展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饮料包装发展新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饮料包装环保化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从包装材料分析饮料包装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从包装理念分析饮料包装发展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金融危机推动下饮料瓶发展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饮料行业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精制茶产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茶饮料市场格局变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茶饮料国家标准实施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茶饮料市场流行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中国传统茶饮料行业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牛奶行业受欢迎程度调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三聚氰胺事件对乳业的影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奶业格局变化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奶业发展速度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液体乳产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业准入门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乳品行业进入日益细分阶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乳品价格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乳品行业发展困境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乳制品工业发展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冷饮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冷冻饮品产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饮料冷饮市场热点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冷饮行业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奶市场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我国豆奶产业发展现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豆奶行业存在问题</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三聚氰胺事件对豆奶业的影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豆奶市场发展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豆奶业发展形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酸饮料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碳酸饮料产量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碳酸饮料市场份额变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我国碳酸饮料业发展问题及未来趋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碳酸饮料瓶包装技术发展迅速</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汁行业市场竞争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果汁饮料行业竞争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果汁饮料与茶饮料的消费需求差异对比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饮料业竞争格局</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各巨头斗法果汁饮料市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果汁行业竞争状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汁饮料业中外品牌竞争现状</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国内果汁饮料市场发展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我国果汁饮料行业外资进入现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外资进入对国内果汁行业的影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国内果汁饮料业竞争趋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市场各品牌竞争简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统一：鲜橙多</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康师傅：鲜橙汁和鲜的每日</w:t>
                                        </w:r>
                                        <w:r>
                                          <w:rPr>
                                            <w:rFonts w:cs="Arial" w:ascii="Arial" w:hAnsi="Arial"/>
                                            <w:color w:val="000000"/>
                                            <w:szCs w:val="21"/>
                                          </w:rPr>
                                          <w:t>C 299</w:t>
                                        </w:r>
                                      </w:p>
                                      <w:p>
                                        <w:pPr>
                                          <w:pStyle w:val="Normal"/>
                                          <w:spacing w:lineRule="atLeast" w:line="380"/>
                                          <w:rPr>
                                            <w:rFonts w:ascii="Arial" w:hAnsi="Arial" w:cs="Arial"/>
                                            <w:color w:val="000000"/>
                                            <w:szCs w:val="21"/>
                                          </w:rPr>
                                        </w:pPr>
                                        <w:r>
                                          <w:rPr>
                                            <w:rFonts w:ascii="Arial" w:hAnsi="Arial" w:cs="Arial"/>
                                            <w:color w:val="000000"/>
                                            <w:szCs w:val="21"/>
                                          </w:rPr>
                                          <w:t>三、可口可乐：果粒橙和酷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百事可乐：果缤纷</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汇源：家庭装和高浓度装</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第五季：番石榴和阳光果葩</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七、娃哈哈：非常果汁</w:t>
                                        </w:r>
                                        <w:r>
                                          <w:rPr>
                                            <w:rFonts w:cs="Arial" w:ascii="Arial" w:hAnsi="Arial"/>
                                            <w:color w:val="000000"/>
                                            <w:szCs w:val="21"/>
                                          </w:rPr>
                                          <w:t>,</w:t>
                                        </w:r>
                                        <w:r>
                                          <w:rPr>
                                            <w:rFonts w:ascii="Arial" w:hAnsi="Arial" w:cs="Arial"/>
                                            <w:color w:val="000000"/>
                                            <w:szCs w:val="21"/>
                                          </w:rPr>
                                          <w:t>水果</w:t>
                                        </w:r>
                                        <w:r>
                                          <w:rPr>
                                            <w:rFonts w:cs="Arial" w:ascii="Arial" w:hAnsi="Arial"/>
                                            <w:color w:val="000000"/>
                                            <w:szCs w:val="21"/>
                                          </w:rPr>
                                          <w:t>C</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八、农夫：农夫果园</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今果汁饮料市场的卖点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另类思路</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挖掘卖点</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未来市场预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饮料营销及案例探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高端风的源起</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与收益并存的风险</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高端风”准确定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w:t>
                                        </w:r>
                                        <w:r>
                                          <w:rPr>
                                            <w:rFonts w:ascii="Arial" w:hAnsi="Arial" w:cs="Arial"/>
                                            <w:color w:val="000000"/>
                                            <w:szCs w:val="21"/>
                                          </w:rPr>
                                          <w:t>可高端商务饮料营销</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邓老凉茶以“道”制胜</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汁饮料营销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与其他饮料对比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消费者细分策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饮料销售的卖点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果汁饮料营销的策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投中鲁果汁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汇源饮料食品集团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汇源果汁营销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可口可乐收购汇源进展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承德露露股份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一企业中国控股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师傅控股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娃哈哈集团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公司发展目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公司经营情况及</w:t>
                                        </w:r>
                                        <w:r>
                                          <w:rPr>
                                            <w:rFonts w:cs="Arial" w:ascii="Arial" w:hAnsi="Arial"/>
                                            <w:color w:val="000000"/>
                                            <w:szCs w:val="21"/>
                                          </w:rPr>
                                          <w:t>2011</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公司市场策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农夫山泉蓝海战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恒兴果汁饮料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概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北方安德利果汁股份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公司研发中心</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海升果汁控股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趋势及战略选择分析</w:t>
                                        </w:r>
                                        <w:r>
                                          <w:rPr>
                                            <w:rFonts w:ascii="Arial" w:hAnsi="Arial" w:cs="Arial" w:eastAsia="Arial"/>
                                            <w:b/>
                                            <w:color w:val="000000"/>
                                            <w:szCs w:val="21"/>
                                          </w:rPr>
                                          <w:t xml:space="preserve"> </w:t>
                                        </w:r>
                                        <w:r>
                                          <w:rPr>
                                            <w:rFonts w:cs="Arial" w:ascii="Arial" w:hAnsi="Arial"/>
                                            <w:b/>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发展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金融危机对我国经济的影响与对策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经济发展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饮料行业发展趋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饮料市场的各品类发展预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饮料机械发展方向公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饮料总产量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饮料市场发展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饮料业发展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果汁饮料市场的发展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市场细分化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品牌整合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产品多样化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行业竞争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行业发展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果汁饮料行业发展展望</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果汁饮料业发展趋势预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果汁饮料业的发展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果汁饮料企业战略选择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果汁饮料企业营销战略</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波及陕西苹果汁产业引发的思考</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陕西苹果汁产业发展现状</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不当竞争带来的危机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市场发展战略选择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业创造“虚拟价值”战略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饮料业创造“虚拟价值”的意义</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碳酸饮料：打造虚拟感觉</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果汁市场：策略依浓度而定</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低浓度果汁：靠“虚拟价值”支撑</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纯果汁：凸显营养价值</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中浓度混合果汁：虚实并重</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七、天然水：水质至上</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八、功能茶饮料：突出功效</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九、乳类饮料：策略随市场定位而变</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十、乳酸菌饮品：紧贴潮流</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十一、高端奶：营造高端形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果果汁发展战略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野生果果汁发展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野生果果汁发展问题</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野生果果汁发发展建议</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浓果汁饮料发展战略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高浓果汁饮料发展概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高浓果汁与低浓果汁的差别</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高浓果汁营销策略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饮料企业</w:t>
                                        </w:r>
                                        <w:r>
                                          <w:rPr>
                                            <w:rFonts w:cs="Arial" w:ascii="Arial" w:hAnsi="Arial"/>
                                            <w:color w:val="000000"/>
                                            <w:szCs w:val="21"/>
                                          </w:rPr>
                                          <w:t>PET</w:t>
                                        </w:r>
                                        <w:r>
                                          <w:rPr>
                                            <w:rFonts w:ascii="Arial" w:hAnsi="Arial" w:cs="Arial"/>
                                            <w:color w:val="000000"/>
                                            <w:szCs w:val="21"/>
                                          </w:rPr>
                                          <w:t>果汁饮料业务竞争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果汁饮料市场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果汁饮料战略选择</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果汁饮料市场定位</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果汁饮料市场分销</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果汁饮料生产工艺流程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浓缩清汁工艺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我国果汁饮料的感官要求</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我国果汁饮料业的理化要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我国果汁饮料业的卫生要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我国果汁饮料的感官要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我国果汁饮料业的理化要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浓缩苹果清汁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浓缩梨清汁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浓缩苹果浊汁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脱色脱酸苹果汁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脱色脱酸梨汁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我国果汁饮料业的卫生要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应用</w:t>
                                        </w:r>
                                        <w:r>
                                          <w:rPr>
                                            <w:rFonts w:cs="Arial" w:ascii="Arial" w:hAnsi="Arial"/>
                                            <w:color w:val="000000"/>
                                            <w:szCs w:val="21"/>
                                          </w:rPr>
                                          <w:t>HACCP</w:t>
                                        </w:r>
                                        <w:r>
                                          <w:rPr>
                                            <w:rFonts w:ascii="Arial" w:hAnsi="Arial" w:cs="Arial"/>
                                            <w:color w:val="000000"/>
                                            <w:szCs w:val="21"/>
                                          </w:rPr>
                                          <w:t>的逻辑顺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确定关键控制点的决定树实例（按顺序回答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ACCP</w:t>
                                        </w:r>
                                        <w:r>
                                          <w:rPr>
                                            <w:rFonts w:ascii="Arial" w:hAnsi="Arial" w:cs="Arial"/>
                                            <w:color w:val="000000"/>
                                            <w:szCs w:val="21"/>
                                          </w:rPr>
                                          <w:t>工作单实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全国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北京市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天津市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河北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山西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内蒙古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辽宁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吉林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黑龙江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上海市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江苏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浙江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安徽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福建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江西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山东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河南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湖北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湖南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广东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广西区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海南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重庆市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四川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贵州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云南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西藏区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陕西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甘肃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青海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宁夏区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新疆区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全球视频消费的五大关键类别</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的区别</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全球软饮料分种类消费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口味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品种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全球各地区果汁及果汁饮料消费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全国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北京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天津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河北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山西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辽宁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吉林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黑龙江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上海市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江苏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浙江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安徽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福建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江西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山东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河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湖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湖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广东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广西区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海南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重庆市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四川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贵州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云南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陕西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甘肃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新疆区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宁夏区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内蒙古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十大果汁饮料与健康饮料品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饮料进口统计数据——分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饮料进口统计数据——分产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饮料进口统计数据——分国别</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饮料进口统计数据——分省市</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饮料出口统计数据——分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饮料出口统计数据——分产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饮料出口统计数据——分国别</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饮料出口统计数据——分省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世界和中国苹果种植面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世界与中国苹果产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世界与中国梨种植面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世界和中国梨产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浓缩苹果汁主要出口国统计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冷冻橙汁进口分国别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浓缩苹果汁出口分国别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浓缩苹果汁进口分国别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浓缩苹果汁出口分国别统计（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浓缩苹果汁出口分国别统计（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浓缩苹果汁出口分国别统计（三）</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鲜苹果分企业性质出口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浓缩苹果汁月出口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浓缩苹果汁月出口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浓缩苹果汁出口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份浓缩苹果汁出口量及价格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浓缩苹果汁单月出口价格统计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的浓缩苹果汁出口单月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的浓缩苹果汁出口单价走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主要经济体进口中国的浓缩苹果汁数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的浓缩苹果汁出口量及</w:t>
                                        </w:r>
                                        <w:r>
                                          <w:rPr>
                                            <w:rFonts w:cs="Arial" w:ascii="Arial" w:hAnsi="Arial"/>
                                            <w:color w:val="000000"/>
                                            <w:szCs w:val="21"/>
                                          </w:rPr>
                                          <w:t>2011</w:t>
                                        </w:r>
                                        <w:r>
                                          <w:rPr>
                                            <w:rFonts w:ascii="Arial" w:hAnsi="Arial" w:cs="Arial"/>
                                            <w:color w:val="000000"/>
                                            <w:szCs w:val="21"/>
                                          </w:rPr>
                                          <w:t>年走势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的浓缩苹果汁出口单价及</w:t>
                                        </w:r>
                                        <w:r>
                                          <w:rPr>
                                            <w:rFonts w:cs="Arial" w:ascii="Arial" w:hAnsi="Arial"/>
                                            <w:color w:val="000000"/>
                                            <w:szCs w:val="21"/>
                                          </w:rPr>
                                          <w:t>2011</w:t>
                                        </w:r>
                                        <w:r>
                                          <w:rPr>
                                            <w:rFonts w:ascii="Arial" w:hAnsi="Arial" w:cs="Arial"/>
                                            <w:color w:val="000000"/>
                                            <w:szCs w:val="21"/>
                                          </w:rPr>
                                          <w:t>年价格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冷冻橙汁进口数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进口冷冻橙汁国别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进口冷冻橙汁平均价格</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柑橘主产区产量汇总</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柑橘种植面积、产量变动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我国城镇居民水果消费支出与消费支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果类蔬菜价格及变化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类蔬菜均价前十省市对比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水果价格及变化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果均价前十省市对比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制茶产量全国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制茶产量北京市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制茶产量黑龙江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制茶产量浙江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制茶产量安徽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制茶产量福建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制茶产量江西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制茶产量山东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制茶产量河南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制茶产量湖北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制茶产量湖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制茶产量广东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制茶产量广西区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制茶产量海南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制茶产量重庆市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制茶产量四川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制茶产量贵州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制茶产量云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制茶产量陕西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制茶产量新疆区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全国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北京市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天津市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河北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山西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辽宁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吉林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黑龙江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上海市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江苏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浙江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安徽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福建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江西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山东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河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湖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湖南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广东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广西区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海南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重庆市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四川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贵州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云南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陕西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甘肃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新疆区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宁夏区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内蒙古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青海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全国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北京市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天津市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河北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辽宁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吉林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黑龙江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上海市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江苏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浙江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安徽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福建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江西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山东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河南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湖北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湖南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广东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广西区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重庆市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四川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贵州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陕西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新疆区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宁夏区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内蒙古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全国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北京市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天津市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河北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山西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辽宁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吉林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黑龙江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上海市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江苏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浙江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安徽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福建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江西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山东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河南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湖北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广东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广西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海南省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重庆市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四川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云南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陕西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甘肃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新疆区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内蒙古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平均每周喝茶饮料与果汁饮料的频次对比</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对果汁饮料和茶饮料价格接受程度差异</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果汁饮料和茶饮料目标消费者差异</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投中鲁果汁股份有限公司主营构成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投中鲁果汁股份有限公司流动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投中鲁果汁股份有限公司长期投资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投中鲁果汁股份有限公司固定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投中鲁果汁股份有限公司无形及其他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投中鲁果汁股份有限公司流动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投中鲁果汁股份有限公司长期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投中鲁果汁股份有限公司股东权益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投中鲁果汁股份有限公司主营业务收入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投中鲁果汁股份有限公司主营业务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投中鲁果汁股份有限公司营业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投中鲁果汁股份有限公司利润总额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投中鲁果汁股份有限公司净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投中鲁果汁股份有限公司每股指标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投中鲁果汁股份有限公司获利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投中鲁果汁股份有限公司经营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投中鲁果汁股份有限公司偿债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投中鲁果汁股份有限公司资本结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投中鲁果汁股份有限公司发展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投中鲁果汁股份有限公司现金流量分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主营构成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流动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长期投资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固定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无形及其他资产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流动负债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长期负债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股东权益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主营业务收入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主营业务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营业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利润总额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净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每股指标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获利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经营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偿债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资本结构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发展能力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现金流量分析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哇哈哈集团全国分布图</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北方安德利果汁股份有限公司经营业绩</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北方安德利果汁控股有限公司资产负债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北方安德利果汁控股有限公司综合损益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北方安德利果汁控股有限公司现金流量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升果汁控股有限公司综合损益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升果汁控股有限公司资产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384</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84</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85</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国内生产总值季度累计同比增长率</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指数及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各月对比图</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果汁饮料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果汁饮料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果汁饮料的生产工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特性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壁垒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生命周期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标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果汁饮料行业标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浓缩果汁卫生标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ACCP</w:t>
                                  </w:r>
                                  <w:r>
                                    <w:rPr>
                                      <w:rFonts w:ascii="Arial" w:hAnsi="Arial" w:cs="Arial"/>
                                      <w:color w:val="000000"/>
                                      <w:szCs w:val="21"/>
                                    </w:rPr>
                                    <w:t>系统及其应用准则</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行业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饮料运行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饮料制造业全国主要经济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饮料制造业主要地区主要经济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饮料产业发展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融风暴对中国饮料业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后奥运时代的饮料业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轻工业振兴规划对食品饮料业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运会饮料业特色营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饮料行业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品饮料行业投资价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饮料行业格局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饮料市场发展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饮料行业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汁饮料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全球果汁及果汁饮料市场消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全球果汁及果汁饮料市场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果汁饮料行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市场果汁饮料品牌发展历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果汁行业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果汁饮料市场潜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果汁及果汁饮料产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果汁饮料市场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果汁市场发展态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果汁饮料进出口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果汁饮料的进出口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果汁出口存在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果汁出口企业应对金融风暴的措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饮料细分行业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世界和中国苹果、梨种植面积及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浓缩果汁进出口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全球化经济形势下果汁企业的应对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浓缩果汁企业发展形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汁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国苹果浓缩汁企业面临的挑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金融危机对中国浓缩苹果汁出口的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浓缩苹果汁出口量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橙汁产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冻橙汁进口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柑橘产销形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柑橘销售影响因素及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行业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水果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主要水果的批发价格走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我国水果种植加工业亟待结构调整</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中国果蔬加工产业现状与发展态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水果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水果产业发展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水果销量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水果产业发展形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凭祥成我国对东盟水果进出口最大口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包装行业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果汁饮料的包装</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饮料包装的种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我国饮料包装市场特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包装促销与消费心理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料包装行业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国内外四大饮料包装市场发展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国内饮料包装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饮料包装行业市场格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饮料包装行业风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中国食品饮料包装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玻璃瓶在饮料包装市场发展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行业发展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饮料包装发展新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饮料包装环保化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从包装材料分析饮料包装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从包装理念分析饮料包装发展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金融危机推动下饮料瓶发展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饮料行业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精制茶产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茶饮料市场格局变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茶饮料国家标准实施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茶饮料市场流行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中国传统茶饮料行业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牛奶行业受欢迎程度调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三聚氰胺事件对乳业的影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奶业格局变化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奶业发展速度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液体乳产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业准入门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乳品行业进入日益细分阶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乳品价格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乳品行业发展困境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乳制品工业发展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冷饮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冷冻饮品产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饮料冷饮市场热点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冷饮行业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奶市场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我国豆奶产业发展现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豆奶行业存在问题</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三聚氰胺事件对豆奶业的影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豆奶市场发展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豆奶业发展形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酸饮料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碳酸饮料产量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碳酸饮料市场份额变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我国碳酸饮料业发展问题及未来趋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碳酸饮料瓶包装技术发展迅速</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汁行业市场竞争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果汁饮料行业竞争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果汁饮料与茶饮料的消费需求差异对比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饮料业竞争格局</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各巨头斗法果汁饮料市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果汁行业竞争状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汁饮料业中外品牌竞争现状</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国内果汁饮料市场发展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我国果汁饮料行业外资进入现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外资进入对国内果汁行业的影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国内果汁饮料业竞争趋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市场各品牌竞争简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统一：鲜橙多</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康师傅：鲜橙汁和鲜的每日</w:t>
                                  </w:r>
                                  <w:r>
                                    <w:rPr>
                                      <w:rFonts w:cs="Arial" w:ascii="Arial" w:hAnsi="Arial"/>
                                      <w:color w:val="000000"/>
                                      <w:szCs w:val="21"/>
                                    </w:rPr>
                                    <w:t>C 299</w:t>
                                  </w:r>
                                </w:p>
                                <w:p>
                                  <w:pPr>
                                    <w:pStyle w:val="Normal"/>
                                    <w:spacing w:lineRule="atLeast" w:line="380"/>
                                    <w:rPr>
                                      <w:rFonts w:ascii="Arial" w:hAnsi="Arial" w:cs="Arial"/>
                                      <w:color w:val="000000"/>
                                      <w:szCs w:val="21"/>
                                    </w:rPr>
                                  </w:pPr>
                                  <w:r>
                                    <w:rPr>
                                      <w:rFonts w:ascii="Arial" w:hAnsi="Arial" w:cs="Arial"/>
                                      <w:color w:val="000000"/>
                                      <w:szCs w:val="21"/>
                                    </w:rPr>
                                    <w:t>三、可口可乐：果粒橙和酷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百事可乐：果缤纷</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汇源：家庭装和高浓度装</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第五季：番石榴和阳光果葩</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七、娃哈哈：非常果汁</w:t>
                                  </w:r>
                                  <w:r>
                                    <w:rPr>
                                      <w:rFonts w:cs="Arial" w:ascii="Arial" w:hAnsi="Arial"/>
                                      <w:color w:val="000000"/>
                                      <w:szCs w:val="21"/>
                                    </w:rPr>
                                    <w:t>,</w:t>
                                  </w:r>
                                  <w:r>
                                    <w:rPr>
                                      <w:rFonts w:ascii="Arial" w:hAnsi="Arial" w:cs="Arial"/>
                                      <w:color w:val="000000"/>
                                      <w:szCs w:val="21"/>
                                    </w:rPr>
                                    <w:t>水果</w:t>
                                  </w:r>
                                  <w:r>
                                    <w:rPr>
                                      <w:rFonts w:cs="Arial" w:ascii="Arial" w:hAnsi="Arial"/>
                                      <w:color w:val="000000"/>
                                      <w:szCs w:val="21"/>
                                    </w:rPr>
                                    <w:t>C</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八、农夫：农夫果园</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今果汁饮料市场的卖点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另类思路</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挖掘卖点</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未来市场预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饮料营销及案例探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高端风的源起</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与收益并存的风险</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高端风”准确定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w:t>
                                  </w:r>
                                  <w:r>
                                    <w:rPr>
                                      <w:rFonts w:ascii="Arial" w:hAnsi="Arial" w:cs="Arial"/>
                                      <w:color w:val="000000"/>
                                      <w:szCs w:val="21"/>
                                    </w:rPr>
                                    <w:t>可高端商务饮料营销</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邓老凉茶以“道”制胜</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汁饮料营销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与其他饮料对比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消费者细分策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饮料销售的卖点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果汁饮料营销的策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投中鲁果汁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汇源饮料食品集团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汇源果汁营销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可口可乐收购汇源进展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承德露露股份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一企业中国控股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师傅控股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娃哈哈集团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公司发展目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公司经营情况及</w:t>
                                  </w:r>
                                  <w:r>
                                    <w:rPr>
                                      <w:rFonts w:cs="Arial" w:ascii="Arial" w:hAnsi="Arial"/>
                                      <w:color w:val="000000"/>
                                      <w:szCs w:val="21"/>
                                    </w:rPr>
                                    <w:t>2011</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公司市场策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农夫山泉蓝海战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恒兴果汁饮料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概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北方安德利果汁股份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公司研发中心</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海升果汁控股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趋势及战略选择分析</w:t>
                                  </w:r>
                                  <w:r>
                                    <w:rPr>
                                      <w:rFonts w:ascii="Arial" w:hAnsi="Arial" w:cs="Arial" w:eastAsia="Arial"/>
                                      <w:b/>
                                      <w:color w:val="000000"/>
                                      <w:szCs w:val="21"/>
                                    </w:rPr>
                                    <w:t xml:space="preserve"> </w:t>
                                  </w:r>
                                  <w:r>
                                    <w:rPr>
                                      <w:rFonts w:cs="Arial" w:ascii="Arial" w:hAnsi="Arial"/>
                                      <w:b/>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发展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金融危机对我国经济的影响与对策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经济发展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饮料行业发展趋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饮料市场的各品类发展预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饮料机械发展方向公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饮料总产量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饮料市场发展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饮料业发展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果汁饮料市场的发展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市场细分化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品牌整合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产品多样化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行业竞争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行业发展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果汁饮料行业发展展望</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果汁饮料业发展趋势预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果汁饮料业的发展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果汁饮料企业战略选择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果汁饮料企业营销战略</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波及陕西苹果汁产业引发的思考</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陕西苹果汁产业发展现状</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不当竞争带来的危机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市场发展战略选择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业创造“虚拟价值”战略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饮料业创造“虚拟价值”的意义</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碳酸饮料：打造虚拟感觉</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果汁市场：策略依浓度而定</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低浓度果汁：靠“虚拟价值”支撑</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纯果汁：凸显营养价值</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中浓度混合果汁：虚实并重</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七、天然水：水质至上</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八、功能茶饮料：突出功效</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九、乳类饮料：策略随市场定位而变</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十、乳酸菌饮品：紧贴潮流</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十一、高端奶：营造高端形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果果汁发展战略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野生果果汁发展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野生果果汁发展问题</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野生果果汁发发展建议</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浓果汁饮料发展战略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高浓果汁饮料发展概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高浓果汁与低浓果汁的差别</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高浓果汁营销策略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饮料企业</w:t>
                                  </w:r>
                                  <w:r>
                                    <w:rPr>
                                      <w:rFonts w:cs="Arial" w:ascii="Arial" w:hAnsi="Arial"/>
                                      <w:color w:val="000000"/>
                                      <w:szCs w:val="21"/>
                                    </w:rPr>
                                    <w:t>PET</w:t>
                                  </w:r>
                                  <w:r>
                                    <w:rPr>
                                      <w:rFonts w:ascii="Arial" w:hAnsi="Arial" w:cs="Arial"/>
                                      <w:color w:val="000000"/>
                                      <w:szCs w:val="21"/>
                                    </w:rPr>
                                    <w:t>果汁饮料业务竞争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果汁饮料市场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果汁饮料战略选择</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果汁饮料市场定位</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果汁饮料市场分销</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果汁饮料生产工艺流程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浓缩清汁工艺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我国果汁饮料的感官要求</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我国果汁饮料业的理化要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我国果汁饮料业的卫生要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我国果汁饮料的感官要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我国果汁饮料业的理化要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浓缩苹果清汁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浓缩梨清汁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浓缩苹果浊汁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脱色脱酸苹果汁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脱色脱酸梨汁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我国果汁饮料业的卫生要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应用</w:t>
                                  </w:r>
                                  <w:r>
                                    <w:rPr>
                                      <w:rFonts w:cs="Arial" w:ascii="Arial" w:hAnsi="Arial"/>
                                      <w:color w:val="000000"/>
                                      <w:szCs w:val="21"/>
                                    </w:rPr>
                                    <w:t>HACCP</w:t>
                                  </w:r>
                                  <w:r>
                                    <w:rPr>
                                      <w:rFonts w:ascii="Arial" w:hAnsi="Arial" w:cs="Arial"/>
                                      <w:color w:val="000000"/>
                                      <w:szCs w:val="21"/>
                                    </w:rPr>
                                    <w:t>的逻辑顺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确定关键控制点的决定树实例（按顺序回答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ACCP</w:t>
                                  </w:r>
                                  <w:r>
                                    <w:rPr>
                                      <w:rFonts w:ascii="Arial" w:hAnsi="Arial" w:cs="Arial"/>
                                      <w:color w:val="000000"/>
                                      <w:szCs w:val="21"/>
                                    </w:rPr>
                                    <w:t>工作单实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全国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北京市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天津市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河北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山西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内蒙古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辽宁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吉林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黑龙江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上海市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江苏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浙江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安徽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福建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江西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山东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河南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湖北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湖南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广东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广西区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海南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重庆市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四川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贵州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云南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西藏区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陕西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甘肃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青海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宁夏区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要经济指标新疆区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全球视频消费的五大关键类别</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的区别</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全球软饮料分种类消费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口味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品种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全球各地区果汁及果汁饮料消费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全国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北京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天津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河北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山西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辽宁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吉林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黑龙江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上海市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江苏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浙江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安徽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福建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江西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山东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河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湖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湖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广东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广西区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海南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重庆市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四川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贵州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云南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陕西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甘肃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新疆区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宁夏区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及果汁饮料产量内蒙古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十大果汁饮料与健康饮料品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饮料进口统计数据——分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饮料进口统计数据——分产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饮料进口统计数据——分国别</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饮料进口统计数据——分省市</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饮料出口统计数据——分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饮料出口统计数据——分产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饮料出口统计数据——分国别</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饮料出口统计数据——分省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世界和中国苹果种植面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世界与中国苹果产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世界与中国梨种植面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世界和中国梨产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浓缩苹果汁主要出口国统计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冷冻橙汁进口分国别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浓缩苹果汁出口分国别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浓缩苹果汁进口分国别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浓缩苹果汁出口分国别统计（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浓缩苹果汁出口分国别统计（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浓缩苹果汁出口分国别统计（三）</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鲜苹果分企业性质出口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浓缩苹果汁月出口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浓缩苹果汁月出口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浓缩苹果汁出口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份浓缩苹果汁出口量及价格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浓缩苹果汁单月出口价格统计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的浓缩苹果汁出口单月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的浓缩苹果汁出口单价走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主要经济体进口中国的浓缩苹果汁数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的浓缩苹果汁出口量及</w:t>
                                  </w:r>
                                  <w:r>
                                    <w:rPr>
                                      <w:rFonts w:cs="Arial" w:ascii="Arial" w:hAnsi="Arial"/>
                                      <w:color w:val="000000"/>
                                      <w:szCs w:val="21"/>
                                    </w:rPr>
                                    <w:t>2011</w:t>
                                  </w:r>
                                  <w:r>
                                    <w:rPr>
                                      <w:rFonts w:ascii="Arial" w:hAnsi="Arial" w:cs="Arial"/>
                                      <w:color w:val="000000"/>
                                      <w:szCs w:val="21"/>
                                    </w:rPr>
                                    <w:t>年走势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的浓缩苹果汁出口单价及</w:t>
                                  </w:r>
                                  <w:r>
                                    <w:rPr>
                                      <w:rFonts w:cs="Arial" w:ascii="Arial" w:hAnsi="Arial"/>
                                      <w:color w:val="000000"/>
                                      <w:szCs w:val="21"/>
                                    </w:rPr>
                                    <w:t>2011</w:t>
                                  </w:r>
                                  <w:r>
                                    <w:rPr>
                                      <w:rFonts w:ascii="Arial" w:hAnsi="Arial" w:cs="Arial"/>
                                      <w:color w:val="000000"/>
                                      <w:szCs w:val="21"/>
                                    </w:rPr>
                                    <w:t>年价格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冷冻橙汁进口数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进口冷冻橙汁国别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进口冷冻橙汁平均价格</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柑橘主产区产量汇总</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柑橘种植面积、产量变动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我国城镇居民水果消费支出与消费支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果类蔬菜价格及变化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类蔬菜均价前十省市对比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水果价格及变化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果均价前十省市对比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制茶产量全国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制茶产量北京市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制茶产量黑龙江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制茶产量浙江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制茶产量安徽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制茶产量福建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制茶产量江西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制茶产量山东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制茶产量河南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制茶产量湖北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制茶产量湖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制茶产量广东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制茶产量广西区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制茶产量海南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制茶产量重庆市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制茶产量四川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制茶产量贵州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制茶产量云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制茶产量陕西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制茶产量新疆区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全国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北京市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天津市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河北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山西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辽宁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吉林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黑龙江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上海市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江苏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浙江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安徽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福建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江西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山东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河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湖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湖南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广东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广西区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海南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重庆市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四川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贵州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云南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陕西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甘肃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新疆区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宁夏区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内蒙古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产量青海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全国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北京市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天津市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河北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辽宁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吉林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黑龙江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上海市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江苏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浙江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安徽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福建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江西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山东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河南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湖北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湖南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广东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广西区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重庆市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四川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贵州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陕西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新疆区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宁夏区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冻饮品产量内蒙古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全国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北京市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天津市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河北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山西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辽宁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吉林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黑龙江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上海市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江苏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浙江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安徽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福建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江西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山东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河南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湖北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广东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广西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海南省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重庆市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四川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云南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陕西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甘肃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新疆区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酸饮料产量内蒙古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平均每周喝茶饮料与果汁饮料的频次对比</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对果汁饮料和茶饮料价格接受程度差异</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果汁饮料和茶饮料目标消费者差异</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投中鲁果汁股份有限公司主营构成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投中鲁果汁股份有限公司流动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投中鲁果汁股份有限公司长期投资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投中鲁果汁股份有限公司固定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投中鲁果汁股份有限公司无形及其他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投中鲁果汁股份有限公司流动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投中鲁果汁股份有限公司长期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投中鲁果汁股份有限公司股东权益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投中鲁果汁股份有限公司主营业务收入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投中鲁果汁股份有限公司主营业务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投中鲁果汁股份有限公司营业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投中鲁果汁股份有限公司利润总额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投中鲁果汁股份有限公司净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投中鲁果汁股份有限公司每股指标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投中鲁果汁股份有限公司获利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投中鲁果汁股份有限公司经营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投中鲁果汁股份有限公司偿债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投中鲁果汁股份有限公司资本结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投中鲁果汁股份有限公司发展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投中鲁果汁股份有限公司现金流量分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主营构成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流动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长期投资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固定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无形及其他资产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流动负债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长期负债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股东权益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主营业务收入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主营业务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营业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利润总额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净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每股指标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获利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经营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偿债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资本结构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发展能力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现金流量分析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哇哈哈集团全国分布图</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北方安德利果汁股份有限公司经营业绩</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北方安德利果汁控股有限公司资产负债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北方安德利果汁控股有限公司综合损益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北方安德利果汁控股有限公司现金流量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升果汁控股有限公司综合损益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升果汁控股有限公司资产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384</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84</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85</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国内生产总值季度累计同比增长率</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指数及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各月对比图</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6:23:00Z</dcterms:modified>
  <cp:revision>94</cp:revision>
  <dc:subject/>
  <dc:title/>
</cp:coreProperties>
</file>