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核能开发市场深度评估及投资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能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的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能的释放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的优越性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的开发与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其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为微型装置提供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的核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月球的核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核能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核能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铀资源可满足核电发展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核能伙伴组织启动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核电产业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核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核电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核电建设全面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加快推进核电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核能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核能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核能复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核能战略的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生产核能最多核电占美国电力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个核能项目或全能获得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核能行政管理机构及核电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核能和平利用的最新发展及其社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核能政策的发展及借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延长同越南核能合作协议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发展核能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使核电增长两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韩国核能供应协议将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总统强调要保持俄罗斯核能世界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厂运行安全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站基本建设环境保护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核出口管制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电站放射卫生防护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核电厂核事故应急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一步加快核电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核电建设发展战略的调整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确定第三代核电技术自主化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第三代核电技术自主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核电技术研发能力接近世界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能海水淡化与城市供热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能产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核电发展的瓶颈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我国核电产业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核电产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核电健康发展的策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力发电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核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红沿河核电厂建设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核能占全省电力装机容量的比重预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：加大核能与可再生能源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海阳核电项目进入实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核能海水淡化项目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重点发展核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吉阳核电站项目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三门核电站一期工程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核电建设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打造核电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行业重点企业及核电站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工业建设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核工业建设集团公司与利勃海尔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东核电与中国核工业建设集团战略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核科技携美企设合资公司争食核电建设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东核电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与广东核电集团签订开发建设电源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核电与湖北省签署内陆首座核电站开发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广核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推进核电项目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投资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投资集团千亿在宁夏打造能源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投资集团与光大银行签署战略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相关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秦山联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核电合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核电站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亚湾核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秦山核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岭澳核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田湾核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阳江核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门核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设备制造业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核电设备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全面推进核电装备国产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设备制造业进入发展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核电设备已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核电设备“心脏”部件研发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第一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设备专业制造工厂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国产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核电反应堆核心设备在沪首次实现全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核电设备国产化率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电设备国产化进程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设备国产化目标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设备产业发展建议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核电设备制造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设备生产行业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核电装备市场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能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能源新战略及亚洲各国核能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中长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核电发展的未来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力发电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能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力发电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电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秦山联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核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核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核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核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核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核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山核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能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的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能的释放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的优越性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的开发与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其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为微型装置提供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的核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月球的核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核能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核能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铀资源可满足核电发展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核能伙伴组织启动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核电产业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核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核电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核电建设全面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加快推进核电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核能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核能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核能复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核能战略的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生产核能最多核电占美国电力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个核能项目或全能获得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核能行政管理机构及核电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核能和平利用的最新发展及其社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核能政策的发展及借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延长同越南核能合作协议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发展核能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使核电增长两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韩国核能供应协议将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总统强调要保持俄罗斯核能世界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厂运行安全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站基本建设环境保护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核出口管制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电站放射卫生防护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核电厂核事故应急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一步加快核电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核电建设发展战略的调整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确定第三代核电技术自主化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第三代核电技术自主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核电技术研发能力接近世界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能海水淡化与城市供热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能产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核电发展的瓶颈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我国核电产业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核电产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核电健康发展的策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力发电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核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红沿河核电厂建设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核能占全省电力装机容量的比重预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：加大核能与可再生能源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海阳核电项目进入实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核能海水淡化项目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重点发展核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吉阳核电站项目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三门核电站一期工程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核电建设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打造核电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行业重点企业及核电站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工业建设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核工业建设集团公司与利勃海尔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东核电与中国核工业建设集团战略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核科技携美企设合资公司争食核电建设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东核电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与广东核电集团签订开发建设电源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核电与湖北省签署内陆首座核电站开发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广核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推进核电项目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投资集团千亿在宁夏打造能源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投资集团与光大银行签署战略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相关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秦山联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核电合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核电站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亚湾核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秦山核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岭澳核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田湾核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阳江核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门核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设备制造业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核电设备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全面推进核电装备国产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设备制造业进入发展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核电设备已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核电设备“心脏”部件研发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第一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设备专业制造工厂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国产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核电反应堆核心设备在沪首次实现全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核电设备国产化率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电设备国产化进程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设备国产化目标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设备产业发展建议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核电设备制造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设备生产行业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核电装备市场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能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能源新战略及亚洲各国核能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中长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核电发展的未来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力发电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能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力发电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电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秦山联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核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核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核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核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核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核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山核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7:54:00Z</dcterms:modified>
  <cp:revision>92</cp:revision>
  <dc:subject/>
  <dc:title/>
</cp:coreProperties>
</file>