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铅锌矿采选行业投资价值分析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844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84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铅锌矿采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世界铅锌矿采选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铅锌矿采选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主要国家铅锌矿采选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其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市场运行新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行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铅锌矿采选行业发展重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铅锌矿采选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产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品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产量统计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铅锌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铅锌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进出口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及地区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及地区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行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开发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锌矿采选成本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典型企业运营关键性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铅锌矿采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产品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技术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行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市场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供给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铅锌矿采选进出口形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市场盈利能力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铅锌矿采选行业发展趋势及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铅锌矿采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铅锌矿采选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铅锌矿采选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投资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城乡居民家庭人均可支配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格尔系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锌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铅锌矿采选产量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重点省市铅锌矿采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出口量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出口金额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单价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国家及地区数量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国家及地区金额构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企业数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制造行业从业人数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资产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销售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工业应收账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产成品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工业总产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销售成本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费用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主要盈利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盈利能力指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主要经济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运营能力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行业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铅锌矿采选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161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铅锌矿采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世界铅锌矿采选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铅锌矿采选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主要国家铅锌矿采选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其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市场运行新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行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铅锌矿采选行业发展重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铅锌矿采选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产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品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产量统计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铅锌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铅锌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进出口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及地区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及地区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行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开发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锌矿采选成本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典型企业运营关键性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铅锌矿采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产品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技术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行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市场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供给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铅锌矿采选进出口形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市场盈利能力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铅锌矿采选行业发展趋势及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铅锌矿采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铅锌矿采选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铅锌矿采选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投资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城乡居民家庭人均可支配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格尔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锌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铅锌矿采选产量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重点省市铅锌矿采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出口量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出口金额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单价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国家及地区数量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国家及地区金额构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企业数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制造行业从业人数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资产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销售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工业应收账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产成品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工业总产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销售成本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费用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主要盈利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盈利能力指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主要经济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运营能力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行业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铅锌矿采选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7:57:00Z</dcterms:modified>
  <cp:revision>92</cp:revision>
  <dc:subject/>
  <dc:title/>
</cp:coreProperties>
</file>