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男式护肤品行业竞争格局与零售渠道战略优化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11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2-2016</w:t>
                  </w:r>
                  <w:r>
                    <w:rPr>
                      <w:rFonts w:ascii="宋体;SimSun" w:hAnsi="宋体;SimSun" w:cs="Arial"/>
                    </w:rPr>
                    <w:t>年中国男式护肤品行业竞争格局与零售渠道战略优化研究报告》依托公司多年对男式护肤品行业的研究，结合男式护肤品行业历年供需关系变化规律，对男式护肤品行业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该报告对我国男式护肤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公司研究部撰写完成，本研究报告数据主要采用国家统计数据，海关总署，国家发改委、商务部，国家信息中心，工信部，相关行业协会、市场问卷调查，各种报刊杂志及网络公开信息二手资料进行桌面研究等综合整理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报告采用统计方法，在纵深入挖掘男式护肤品行业历史数据规律性的基础上，结合上下游产业链的发展趋势变化，通过一元线性回归分析，拟合方程，多种预测方法综合横对比的基础上，对我国未来男式护肤品行业供给及需求变化趋势做出合理的预测。该报告数据截止日期以实际征订的月份核实到最新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1666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1666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国内男式护肤品行业品牌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经济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男式护肤品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男式护肤品行业竞争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外品牌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可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贴牌加工产品市场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男式护肤品行业技术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国内男式护肤品行业品牌产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护肤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式护肤品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男式护肤品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护肤品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国内男式护肤品行业品牌需求与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护肤品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护肤品历年消费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男式护肤品行业品牌产品平均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男式护肤品产品目标客户群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同收入水平消费者偏好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年龄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男式护肤品产品的品牌市场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对男式护肤品品牌认知度宏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男式护肤品产品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男式护肤品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经常购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男式护肤品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男式护肤品品牌市场占有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不同客户购买相关的态度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价格敏感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购买方便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广告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包装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国内男式护肤品行业品牌产品市场供需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渠道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供需渠道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供需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需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渠道对男式护肤品行业品牌发展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男式护肤品行业销售渠道的重要环节 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批发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零售商（无店铺零售、店铺零售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代理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护肤品行业品牌产品重点区域市场渠道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销售渠道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渠道运作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支持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格局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渠道结构扁平化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销售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直接渠道或间接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长渠道或短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宽渠道或窄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单一销售渠道和多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传统销售渠道和垂直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销售渠道决策的评估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评估数学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财务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交易成本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经验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男式护肤品行业品牌产品生产及渠道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国内男式护肤品行业进出口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男式护肤品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男式护肤品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男式护肤品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男式护肤品行业进出口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男式护肤品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男式护肤品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国内男式护肤品行业优势品牌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品牌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品牌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品牌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男式护肤品行业品牌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男式护肤品行业历史竞争格局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男式护肤品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男式护肤品行业竞争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男式护肤品行业企业竞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领导企业的市场力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企业的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男式护肤品行业品牌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男式护肤品行业品牌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护肤品行业品牌市场财务数据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护肤品行业品牌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护肤品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护肤品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护肤品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护肤品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护肤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护肤品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护肤品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男式护肤品产品进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护肤品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护肤品行业主要领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护肤品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护肤品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影响男式护肤品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男式护肤品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男式护肤品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男式护肤品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式护肤品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式护肤品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男式护肤品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护肤品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护肤品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护肤品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护肤品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护肤品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护肤品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男式护肤品行业品牌投资价值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男式护肤品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男式护肤品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护肤品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护肤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护肤品市场发展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护肤品产业政策趋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护肤品技术革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护肤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男式护肤品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调控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波动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创新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男式护肤品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投资额度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技术性风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项目可行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国内男式护肤品行业总结及企业经营战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男式护肤品行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护肤品行业企业的标竿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外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护肤品行业企业的资本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男式护肤品行业企业国内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男式护肤品行业企业的兼并及收购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男式护肤品行业企业的融资方式选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男式护肤品行业企业海外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护肤品行业企业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男式护肤品行业企业的国内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男式护肤品行业企业的渠道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男式护肤品行业企业的品牌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男式护肤品行业企业海外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男式护肤品行业企业的海外细分市场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男式护肤品行业企业的海外经销商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男式护肤品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护肤品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男式护肤品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护肤品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护肤品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男式护肤品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男式护肤品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男式护肤品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男式护肤品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男式护肤品销售收入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男式护肤品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男式护肤品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男式护肤品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男式护肤品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男式护肤品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男式护肤品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男式护肤品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护肤品市场规模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男式护肤品产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护肤品产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男式护肤品消费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护肤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调研样本说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男式护肤品产品采购人员年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地区客户消费特征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男式护肤品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男式护肤品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男式护肤品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男式护肤品品牌的首要认知渠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男式护肤品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品牌忠诚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护肤品牌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护肤品消费者性别比例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消费者升级男式护肤品的频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男式护肤品消费者产品价格认同情况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男式护肤品产品包装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男式护肤品产品品牌的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男式护肤品产品购买场所分布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男式护肤品产品广告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男式护肤品产品包装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男式护肤品行业成本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护肤品进口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护肤品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男式护肤品出口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护肤品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男式护肤品进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男式护肤品出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一效益指标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一在男式护肤品的市场占有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式护肤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式护肤品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式护肤品行业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男式护肤品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男式护肤品行业销售收入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式护肤品行业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式护肤品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男式护肤品行业发展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64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国内男式护肤品行业品牌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经济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男式护肤品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男式护肤品行业竞争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外品牌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可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贴牌加工产品市场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男式护肤品行业技术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国内男式护肤品行业品牌产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护肤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式护肤品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男式护肤品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护肤品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国内男式护肤品行业品牌需求与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护肤品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护肤品历年消费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男式护肤品行业品牌产品平均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男式护肤品产品目标客户群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同收入水平消费者偏好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年龄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男式护肤品产品的品牌市场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对男式护肤品品牌认知度宏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男式护肤品产品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男式护肤品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经常购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男式护肤品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男式护肤品品牌市场占有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不同客户购买相关的态度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价格敏感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购买方便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广告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包装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国内男式护肤品行业品牌产品市场供需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渠道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供需渠道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供需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需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渠道对男式护肤品行业品牌发展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男式护肤品行业销售渠道的重要环节 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批发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零售商（无店铺零售、店铺零售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代理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护肤品行业品牌产品重点区域市场渠道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销售渠道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渠道运作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支持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格局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渠道结构扁平化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销售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直接渠道或间接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长渠道或短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宽渠道或窄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单一销售渠道和多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传统销售渠道和垂直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销售渠道决策的评估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评估数学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财务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交易成本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经验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男式护肤品行业品牌产品生产及渠道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国内男式护肤品行业进出口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男式护肤品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男式护肤品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男式护肤品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男式护肤品行业进出口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男式护肤品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男式护肤品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国内男式护肤品行业优势品牌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品牌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品牌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品牌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男式护肤品行业品牌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男式护肤品行业历史竞争格局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男式护肤品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男式护肤品行业竞争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男式护肤品行业企业竞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领导企业的市场力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企业的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男式护肤品行业品牌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男式护肤品行业品牌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护肤品行业品牌市场财务数据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护肤品行业品牌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护肤品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护肤品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护肤品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护肤品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护肤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护肤品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护肤品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男式护肤品产品进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护肤品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护肤品行业主要领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护肤品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护肤品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影响男式护肤品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男式护肤品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男式护肤品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男式护肤品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式护肤品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式护肤品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男式护肤品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护肤品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护肤品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护肤品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护肤品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护肤品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护肤品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男式护肤品行业品牌投资价值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男式护肤品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男式护肤品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护肤品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护肤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护肤品市场发展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护肤品产业政策趋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护肤品技术革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护肤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男式护肤品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调控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波动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创新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男式护肤品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投资额度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技术性风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项目可行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国内男式护肤品行业总结及企业经营战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男式护肤品行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护肤品行业企业的标竿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外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护肤品行业企业的资本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男式护肤品行业企业国内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男式护肤品行业企业的兼并及收购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男式护肤品行业企业的融资方式选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男式护肤品行业企业海外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护肤品行业企业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男式护肤品行业企业的国内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男式护肤品行业企业的渠道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男式护肤品行业企业的品牌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男式护肤品行业企业海外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男式护肤品行业企业的海外细分市场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男式护肤品行业企业的海外经销商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男式护肤品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护肤品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男式护肤品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护肤品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护肤品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男式护肤品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男式护肤品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男式护肤品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男式护肤品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男式护肤品销售收入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男式护肤品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男式护肤品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男式护肤品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男式护肤品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男式护肤品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男式护肤品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男式护肤品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护肤品市场规模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男式护肤品产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护肤品产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男式护肤品消费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护肤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调研样本说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男式护肤品产品采购人员年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地区客户消费特征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男式护肤品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男式护肤品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男式护肤品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男式护肤品品牌的首要认知渠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男式护肤品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品牌忠诚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护肤品牌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护肤品消费者性别比例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消费者升级男式护肤品的频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男式护肤品消费者产品价格认同情况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男式护肤品产品包装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男式护肤品产品品牌的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男式护肤品产品购买场所分布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男式护肤品产品广告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男式护肤品产品包装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男式护肤品行业成本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护肤品进口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护肤品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男式护肤品出口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护肤品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男式护肤品进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男式护肤品出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一效益指标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一在男式护肤品的市场占有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式护肤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式护肤品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式护肤品行业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男式护肤品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男式护肤品行业销售收入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式护肤品行业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式护肤品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男式护肤品行业发展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7T01:40:00Z</dcterms:modified>
  <cp:revision>102</cp:revision>
  <dc:subject/>
  <dc:title/>
</cp:coreProperties>
</file>