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木工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工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木工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工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工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工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工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木工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木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木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工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工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工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木工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工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工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工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工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工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木工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工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工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木工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木工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木工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木工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工机械产品相关产业的发展对木工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工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工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工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工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工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木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工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木工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木工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工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木工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工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工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工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工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木工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木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木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工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工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工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木工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工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工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工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工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工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木工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工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工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木工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木工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木工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木工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工机械产品相关产业的发展对木工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工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工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工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工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工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木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工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木工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木工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50:00Z</dcterms:modified>
  <cp:revision>111</cp:revision>
  <dc:subject/>
  <dc:title/>
</cp:coreProperties>
</file>