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传动设备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传动设备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传动设备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传动设备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传动设备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传动设备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传动设备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传动设备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传动设备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传动设备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传动设备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传动设备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传动设备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传动设备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传动设备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传动设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传动设备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传动设备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传动设备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传动设备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传动设备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传动设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传动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传动设备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传动设备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传动设备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传动设备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传动设备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传动设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传动设备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传动设备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传动设备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传动设备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传动设备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传动设备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传动设备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传动设备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传动设备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传动设备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传动设备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传动设备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传动设备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传动设备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传动设备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传动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传动设备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传动设备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传动设备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传动设备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传动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传动设备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传动设备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传动设备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传动设备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传动设备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传动设备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传动设备产品相关产业的发展对传动设备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传动设备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传动设备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传动设备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传动设备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传动设备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传动设备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传动设备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传动设备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传动设备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传动设备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传动设备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传动设备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传动设备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传动设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传动设备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传动设备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传动设备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传动设备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传动设备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传动设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传动设备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传动设备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传动设备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传动设备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传动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传动设备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传动设备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传动设备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传动设备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传动设备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传动设备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传动设备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传动设备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传动设备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传动设备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传动设备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传动设备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传动设备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传动设备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传动设备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传动设备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传动设备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传动设备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传动设备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传动设备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传动设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传动设备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传动设备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传动设备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传动设备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传动设备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传动设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传动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传动设备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传动设备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传动设备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传动设备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传动设备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传动设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传动设备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传动设备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传动设备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传动设备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传动设备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传动设备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传动设备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传动设备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传动设备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传动设备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传动设备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传动设备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传动设备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传动设备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传动设备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传动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传动设备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传动设备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传动设备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传动设备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传动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传动设备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传动设备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传动设备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传动设备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传动设备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传动设备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传动设备产品相关产业的发展对传动设备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传动设备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传动设备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传动设备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传动设备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传动设备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传动设备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传动设备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传动设备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传动设备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传动设备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传动设备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传动设备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传动设备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传动设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传动设备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传动设备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传动设备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传动设备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传动设备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传动设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传动设备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传动设备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传动设备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传动设备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传动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传动设备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传动设备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传动设备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传动设备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传动设备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传动设备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8T03:32:00Z</dcterms:modified>
  <cp:revision>180</cp:revision>
  <dc:subject/>
  <dc:title/>
</cp:coreProperties>
</file>