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上海房地产市场评估价值及投资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在大量周密的市场调研基础上，主要依据了国家统计局、国家发改委、国务院发展研究中心、中国房地产协会、上海市统计局、上海市国土资源局、上海市房产管理局、上海市房地产经纪协会、上海住宅与房地产业协会、上海房地产信息中心及国内外相关报刊杂志的基础信息，全面分析了上海市房地产行业发展的宏观形势、政策、行业总体水平、市场供求现状、市场结构特征。报告汇集了上海及上海主要片区的房地产开发、商品房交易价格、各区域商品房供应情况、销售状况等重要经济指标；</w:t>
                  </w:r>
                </w:p>
                <w:p>
                  <w:pPr>
                    <w:pStyle w:val="Normal"/>
                    <w:spacing w:lineRule="atLeast" w:line="380"/>
                    <w:ind w:firstLine="420"/>
                    <w:rPr>
                      <w:rFonts w:ascii="Arial" w:hAnsi="Arial" w:cs="Arial"/>
                    </w:rPr>
                  </w:pPr>
                  <w:r>
                    <w:rPr>
                      <w:rFonts w:ascii="Arial" w:hAnsi="Arial" w:cs="Arial"/>
                    </w:rPr>
                    <w:t>报告涵盖了房地产开发、二三级市场商品房销售、普通住宅、别墅、商业地产、写字楼等主要类型物业；片区房地产、房地产需求规模、房地产政策与住房金融、行业竞争态势以及发展趋势等重要板块的内容；深度分析了上海住宅市场的供求状况、价格走势、住房消费状况与需求特征以及房地产开发企业的竞争态势与未来发展格局。全面深入分析了</w:t>
                  </w:r>
                  <w:r>
                    <w:rPr>
                      <w:rFonts w:cs="Arial" w:ascii="Arial" w:hAnsi="Arial"/>
                    </w:rPr>
                    <w:t>09</w:t>
                  </w:r>
                  <w:r>
                    <w:rPr>
                      <w:rFonts w:ascii="Arial" w:hAnsi="Arial" w:cs="Arial"/>
                    </w:rPr>
                    <w:t>年上海别墅市场、商业地产市场、写字楼市场等各类物业的供求、投资、价格等市场现状和未来发展趋势！</w:t>
                  </w:r>
                </w:p>
                <w:p>
                  <w:pPr>
                    <w:pStyle w:val="Normal"/>
                    <w:spacing w:lineRule="atLeast" w:line="380"/>
                    <w:ind w:firstLine="420"/>
                    <w:rPr>
                      <w:rFonts w:ascii="Arial" w:hAnsi="Arial" w:cs="Arial"/>
                    </w:rPr>
                  </w:pPr>
                  <w:r>
                    <w:rPr>
                      <w:rFonts w:ascii="Arial" w:hAnsi="Arial" w:cs="Arial"/>
                    </w:rPr>
                    <w:t>为上海房地产商在激烈的市场竞争中洞察先机，根据市场需求及时调整经营策略，为战略投资者选择恰当的投资时机和公司领导层做战略规划提供了准确的市场情报信息及科学的决策依据，同时对银行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218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218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房地产市场运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1</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增速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投资增速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市房地产的发展环境</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民经济运行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体制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消费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投资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宏观环境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上海市政区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上海世博会的经济社会效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上海市城乡规划建设加快步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国民经济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综合经济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业经济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对外贸易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居民消费及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产业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上海产业结构升级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两个中心建设将推进上海产业结构调整升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上海推动高新技术发展提升产业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房地产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上海房地产迈入第三个阶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上海房地产业对城市建设的主要贡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上海房地产业的调整与转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影响上海房地产发展的主要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上海房地产开发企业的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温州炒房团再次追逐上海房地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海房地产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房地产开发投资增速明显下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房地产市场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房地产市场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加大房地产市场调控力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市场的购买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0</w:t>
                                        </w:r>
                                        <w:r>
                                          <w:rPr>
                                            <w:rFonts w:ascii="Arial" w:hAnsi="Arial" w:cs="Arial"/>
                                            <w:color w:val="000000"/>
                                            <w:szCs w:val="21"/>
                                          </w:rPr>
                                          <w:t>万平米旧城改造释放</w:t>
                                        </w:r>
                                        <w:r>
                                          <w:rPr>
                                            <w:rFonts w:cs="Arial" w:ascii="Arial" w:hAnsi="Arial"/>
                                            <w:color w:val="000000"/>
                                            <w:szCs w:val="21"/>
                                          </w:rPr>
                                          <w:t>1600</w:t>
                                        </w:r>
                                        <w:r>
                                          <w:rPr>
                                            <w:rFonts w:ascii="Arial" w:hAnsi="Arial" w:cs="Arial"/>
                                            <w:color w:val="000000"/>
                                            <w:szCs w:val="21"/>
                                          </w:rPr>
                                          <w:t>万平米购买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上海房地产市场的购买力结构改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上海房地产市场发展的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完善政策环境促进上海房地产市场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提升上海房地产业综合实力的途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房地产企业的经营管理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资产重组和企业的兼并与合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根据自身的情况选择合适的融资渠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建立房地产企业品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走出上海，异地开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市土地市场</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土地市场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土地市场的特殊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房价与土地成本</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房价与地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地价与土地供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土地市场的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土地市场的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土地市场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土地出让收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土地市场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土地市场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纯住宅用地供应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土地出让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土地市场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土地市场的管理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上海计划加大土地供应以平抑房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上海计划进行土地出让制度改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农村土地流转新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土地政策对房地产市场的主要影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住宅市场</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海住宅市场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住宅的供应与销售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商品住宅市场成交价格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商品住宅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商品住宅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端住宅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高端住宅市场旺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底上海高端住宅租赁市场下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高端住宅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豪宅市场热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住宅市场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住宅市场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上海住宅的总体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上海住宅建设的发展趋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公寓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海公寓市场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公寓市场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高端公寓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服务式酒店公寓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融危机下上海服务式公寓市场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服务式酒店公寓出现散卖套现风</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上海酒店式公寓深入剖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上海服务式公寓前景依旧被看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公寓市场的新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上海浦东推出廉租公寓促进毕业生就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上海求职公寓走俏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上海陆家嘴规划建造万套金融人才公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海首现“定制公寓”</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高端公寓市场趋势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高端公寓市场的基本特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未来的高端公寓产品可分解成以下几个类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未来高端公寓市场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别墅市场</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概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别墅的特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市场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别墅的发展变革和南北差异</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第五代别墅”的六大基本定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我国主要城市别墅的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别墅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别墅市场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七成以上别墅项目售价涨幅超</w:t>
                                        </w:r>
                                        <w:r>
                                          <w:rPr>
                                            <w:rFonts w:cs="Arial" w:ascii="Arial" w:hAnsi="Arial"/>
                                            <w:color w:val="000000"/>
                                            <w:szCs w:val="21"/>
                                          </w:rPr>
                                          <w:t>10% 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别墅市场发展特点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别墅市场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别墅市场现状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别墅市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千万级别墅销售火热</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别墅市场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未来上海别墅需求呈上涨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二、上海别墅市场总体趋势及投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商业地产市场</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地产市场的主要特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业地产存在的机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业地产总结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未来中国商业地产市场成长动因及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商业地产发展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上海商业地产发展历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上海商业地产的经营模式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上海商业地产的发展需注意的几个方面</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商业地产市场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商业物业供求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商圈发展的新特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商业地产逐步回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商业地产市场发展特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铁商业地产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地铁的商业功能与价值体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上海地铁商业经营现状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十二五”期间上海大力发展地铁商业</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上海地铁商业地产具有广阔发展前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商业地产面临的问题及发展对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上海商业地产再次遭遇“售后包租”隐患</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浅析商业地产开发与经营过程中的品牌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商业地产投资与趋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未来商业地产将成投资热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上海商业地产的走势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上海商业地产开发的投资取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写字楼市场</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投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写字楼投资的原则</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写字楼投资要素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海写字楼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写字楼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写字楼市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写字楼市场出现回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写字楼市场交易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甲级写字楼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甲级写字楼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市甲级写字楼市场租金下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甲级写字楼租赁市场的变化及策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上海甲级写字楼格局分化日渐明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写字楼市场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未来上海甲级写字楼供应展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上海新兴写字楼分布的多极化发展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商铺市场</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概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市场类商铺的概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商业街商铺的概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投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商铺投资的种类</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商铺投资与其他投资的区别</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商铺投资的特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投资商铺评估很重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铺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成功建立商铺租赁价格指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商铺市场交易活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海市中心和南汇商铺受市场青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铁商铺市场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一、上海地铁商铺发展概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上海地铁商铺发展潜力大</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上海地铁商铺市场尚待培育</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上海地铁商铺投资机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投资地铁商铺的五大要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海市二手房市场</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二手房升值的因素</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二手房市场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二手房市场总体状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房地产市场特征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二手房市场的政策影响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房地产大事记、二手房须备案专项检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二手房市场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二手房成交量同比降</w:t>
                                        </w:r>
                                        <w:r>
                                          <w:rPr>
                                            <w:rFonts w:cs="Arial" w:ascii="Arial" w:hAnsi="Arial"/>
                                            <w:color w:val="000000"/>
                                            <w:szCs w:val="21"/>
                                          </w:rPr>
                                          <w:t>26.9% 3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二手房市场现状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二手房市场交易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上海中高档二手房成交比重日渐增大</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三、上海部分</w:t>
                                        </w:r>
                                        <w:r>
                                          <w:rPr>
                                            <w:rFonts w:ascii="Arial" w:hAnsi="Arial" w:cs="Arial" w:eastAsia="Arial"/>
                                            <w:color w:val="000000"/>
                                            <w:szCs w:val="21"/>
                                          </w:rPr>
                                          <w:t xml:space="preserve"> </w:t>
                                        </w:r>
                                        <w:r>
                                          <w:rPr>
                                            <w:rFonts w:ascii="Arial" w:hAnsi="Arial" w:cs="Arial"/>
                                            <w:color w:val="000000"/>
                                            <w:szCs w:val="21"/>
                                          </w:rPr>
                                          <w:t>区域二手房转让个税开始严征</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二手房营业税政策调整市场效应初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走向二手房时代发展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上海及世界二大金融中心城市背景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三城市住宅市场对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未来上海二手房将占据主要地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应对市场结构变化的发展建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与营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海房地产行业上市企业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桥出口加工区开发股份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保税区开发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黄浦置业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茂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企业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鸟企业发展股份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运盛（上海）实业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营销分析</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我国房地产营销存在的问题及对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房地产行业营销终端突围策略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网络营销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房地产网络营销综述</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房地产网络营销发展的制约因素及存在的问题</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网上售楼处”打开房地产网络营销的新局面</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房地产网络营销模式的主要创新</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房地产网络营销的发展方向</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六、浅析房地产营销网站的设计理念与开发思路</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整合营销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整合营销概述</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房地产整合营销的内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中国房地产业所面临的市场营销问题</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如何有效地实施房地产整合营销</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及趋势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政策环境分析</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中国房地产业现状</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政府进行宏观调控的必要性</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目前房地产市场宏观调控存在的缺陷</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我国对房地产市场宏观调控的对策</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当前适度宽松货币政策下房地产市场发展</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市场相关新政策</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房地产行业政策预期</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房地产业政策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上海房地产交易税发展变迁的三个阶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上海市经济适用住房管理试行办法》政策解读</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新版《上海市房地产登记条例》政策解读</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确保房地产市场稳健发展的政策措施</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房地产政策法规介绍</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上海市城市地下空间建设用地审批和房地产登记试行规定</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上海市房地产开发项目信息申报管理办法（试行）</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闲置出让土地处置试行规定</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上海市经济适用住房管理试行办法</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上海市房地产登记条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上海房地产发展趋势分析</w:t>
                                        </w:r>
                                        <w:r>
                                          <w:rPr>
                                            <w:rFonts w:ascii="Arial" w:hAnsi="Arial" w:cs="Arial" w:eastAsia="Arial"/>
                                            <w:b/>
                                            <w:color w:val="000000"/>
                                            <w:szCs w:val="21"/>
                                          </w:rPr>
                                          <w:t xml:space="preserve"> </w:t>
                                        </w:r>
                                        <w:r>
                                          <w:rPr>
                                            <w:rFonts w:cs="Arial" w:ascii="Arial" w:hAnsi="Arial"/>
                                            <w:b/>
                                            <w:color w:val="000000"/>
                                            <w:szCs w:val="21"/>
                                          </w:rPr>
                                          <w:t>5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中国房地产未来三十年发展趋势</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业发展趋势</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房地产市场趋势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未来上海房地产发展机遇与趋势</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投融资策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上海房地产行业投资策略探讨</w:t>
                                        </w:r>
                                        <w:r>
                                          <w:rPr>
                                            <w:rFonts w:ascii="Arial" w:hAnsi="Arial" w:cs="Arial" w:eastAsia="Arial"/>
                                            <w:b/>
                                            <w:color w:val="000000"/>
                                            <w:szCs w:val="21"/>
                                          </w:rPr>
                                          <w:t xml:space="preserve"> </w:t>
                                        </w:r>
                                        <w:r>
                                          <w:rPr>
                                            <w:rFonts w:cs="Arial" w:ascii="Arial" w:hAnsi="Arial"/>
                                            <w:b/>
                                            <w:color w:val="000000"/>
                                            <w:szCs w:val="21"/>
                                          </w:rPr>
                                          <w:t>6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中国房地产行业的投资全球化</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二三线城市是中国房地产未来投资热点</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外资投资中国房地产领域的主要特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中国房地产业投资全球化面临的主要挑战</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投资前景及机会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上海房地产投资前景依旧看好</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房地产投资机会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上海郊区房地产发展空间不断放大</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南汇并入浦东掀起房地产市场新热潮</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博会带给上海房地产行业的商机</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世博会对上海房地产业意义重大</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未来三林规划建成“世博新城”及其影响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pPr>
                                        <w:r>
                                          <w:rPr>
                                            <w:rFonts w:ascii="Arial" w:hAnsi="Arial" w:cs="Arial"/>
                                            <w:color w:val="000000"/>
                                            <w:szCs w:val="21"/>
                                          </w:rPr>
                                          <w:t>一、中国房地产投资特有的风险</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上海房地产行业融资策略探讨</w:t>
                                        </w:r>
                                        <w:r>
                                          <w:rPr>
                                            <w:rFonts w:ascii="Arial" w:hAnsi="Arial" w:cs="Arial" w:eastAsia="Arial"/>
                                            <w:b/>
                                            <w:color w:val="000000"/>
                                            <w:szCs w:val="21"/>
                                          </w:rPr>
                                          <w:t xml:space="preserve"> </w:t>
                                        </w:r>
                                        <w:r>
                                          <w:rPr>
                                            <w:rFonts w:cs="Arial" w:ascii="Arial" w:hAnsi="Arial"/>
                                            <w:b/>
                                            <w:color w:val="000000"/>
                                            <w:szCs w:val="21"/>
                                          </w:rPr>
                                          <w:t>6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我国房地产融资渠道现状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房地产融资政策回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房地产融资渠道的发展趋势与路径选择</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中国房地产信托投资基金发展概况</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怎样投资房地产投资信托基金</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房地产融资状况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房地产开发商自筹资金创新高</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房地产开发贷款增长情况</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发行首个房地产</w:t>
                                        </w:r>
                                        <w:r>
                                          <w:rPr>
                                            <w:rFonts w:cs="Arial" w:ascii="Arial" w:hAnsi="Arial"/>
                                            <w:color w:val="000000"/>
                                            <w:szCs w:val="21"/>
                                          </w:rPr>
                                          <w:t>REITS 6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融资能力构成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我国房地产融资方式现状与问题研究</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进出口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加工贸易与一般贸易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上海城市居民家庭收支增长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上海城市居民家庭人均可支配收入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上海城市居民家庭人均消费支出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历年上海房地产开发投资占</w:t>
                                        </w:r>
                                        <w:r>
                                          <w:rPr>
                                            <w:rFonts w:cs="Arial" w:ascii="Arial" w:hAnsi="Arial"/>
                                            <w:color w:val="000000"/>
                                            <w:szCs w:val="21"/>
                                          </w:rPr>
                                          <w:t>GDP</w:t>
                                        </w:r>
                                        <w:r>
                                          <w:rPr>
                                            <w:rFonts w:ascii="Arial" w:hAnsi="Arial" w:cs="Arial"/>
                                            <w:color w:val="000000"/>
                                            <w:szCs w:val="21"/>
                                          </w:rPr>
                                          <w:t>比例变化示意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各区县商品房成交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房地产建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上海房地产成交与新增面积对比示意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各环线间新建商品房价格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房地产开发、经营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上海甲级办公楼市场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上海甲级办公楼市场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土地出让金前</w:t>
                                        </w:r>
                                        <w:r>
                                          <w:rPr>
                                            <w:rFonts w:cs="Arial" w:ascii="Arial" w:hAnsi="Arial"/>
                                            <w:color w:val="000000"/>
                                            <w:szCs w:val="21"/>
                                          </w:rPr>
                                          <w:t>20</w:t>
                                        </w:r>
                                        <w:r>
                                          <w:rPr>
                                            <w:rFonts w:ascii="Arial" w:hAnsi="Arial" w:cs="Arial"/>
                                            <w:color w:val="000000"/>
                                            <w:szCs w:val="21"/>
                                          </w:rPr>
                                          <w:t>排行（截至</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重点城市土地交易情景一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市重点地块成交</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上海各面积段商品住宅成交份额对比示意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海各区域商品住宅成交均价变化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商品房成交套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二手房成交套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商品房成交面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二手房成交面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上海高档住宅租金及入住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承成交价格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高档公寓新增面积月度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二季度上海高档公寓新增项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三万元以上高档公寓成交面积月度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高档公寓成交价格月度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二季度上海三万元以上高档公寓区域成交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三万元以上二手高档公寓成交面积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三万元以上二手高档公寓成交面积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二季度上海三万元以上二手高档公寓主要成交区域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全市二手豪宅公寓市场主力板块投资回报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古北板块代表楼盘投资回报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陆家嘴板块代表楼盘投资回报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上海高档公寓市场价格分布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影响酒店式公寓的关键因素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上海市酒店式公寓发展趋势示意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上海别墅指数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各区别墅新增供应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上海独立和双拼别墅成交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上海连排别墅成交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上海别墅成交均价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市别墅市场供求价格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别墅市场供销情况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城市二手住宅价格指数及甲级写字楼租金指数对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上海外资整体收购金额</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上市房企</w:t>
                                        </w:r>
                                        <w:r>
                                          <w:rPr>
                                            <w:rFonts w:cs="Arial" w:ascii="Arial" w:hAnsi="Arial"/>
                                            <w:color w:val="000000"/>
                                            <w:szCs w:val="21"/>
                                          </w:rPr>
                                          <w:t>2010</w:t>
                                        </w:r>
                                        <w:r>
                                          <w:rPr>
                                            <w:rFonts w:ascii="Arial" w:hAnsi="Arial" w:cs="Arial"/>
                                            <w:color w:val="000000"/>
                                            <w:szCs w:val="21"/>
                                          </w:rPr>
                                          <w:t>年第三季报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中国贷款基准利率、存款基准利率走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内生产总值</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第三产业增加值</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外商直接投资实际吸收金额</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中央商务区甲级写字楼租金及售价</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甲级写字楼新增供给</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甲级写字楼存量和新增供给</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第二、第三季度市场吸纳分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典型租赁案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典型租赁案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典型租赁案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甲级写字楼销售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收购案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租金、价格和空置率图</w:t>
                                        </w:r>
                                        <w:r>
                                          <w:rPr>
                                            <w:rFonts w:cs="Arial" w:ascii="Arial" w:hAnsi="Arial"/>
                                            <w:color w:val="000000"/>
                                            <w:szCs w:val="21"/>
                                          </w:rPr>
                                          <w:t>52009</w:t>
                                        </w:r>
                                        <w:r>
                                          <w:rPr>
                                            <w:rFonts w:ascii="Arial" w:hAnsi="Arial" w:cs="Arial"/>
                                            <w:color w:val="000000"/>
                                            <w:szCs w:val="21"/>
                                          </w:rPr>
                                          <w:t>年上海甲级写字楼租金走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甲级写字楼各板块租金走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甲级写字楼市场累计供应、吸纳及空置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市写字楼季度供应与需求示意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写字楼销售面积</w:t>
                                        </w:r>
                                        <w:r>
                                          <w:rPr>
                                            <w:rFonts w:cs="Arial" w:ascii="Arial" w:hAnsi="Arial"/>
                                            <w:color w:val="000000"/>
                                            <w:szCs w:val="21"/>
                                          </w:rPr>
                                          <w:t>TOP10 324</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写字楼销售价格</w:t>
                                        </w:r>
                                        <w:r>
                                          <w:rPr>
                                            <w:rFonts w:cs="Arial" w:ascii="Arial" w:hAnsi="Arial"/>
                                            <w:color w:val="000000"/>
                                            <w:szCs w:val="21"/>
                                          </w:rPr>
                                          <w:t>TOP10 324</w:t>
                                        </w:r>
                                      </w:p>
                                      <w:p>
                                        <w:pPr>
                                          <w:pStyle w:val="Normal"/>
                                          <w:spacing w:lineRule="atLeast" w:line="380"/>
                                          <w:rPr>
                                            <w:rFonts w:ascii="Arial" w:hAnsi="Arial" w:cs="Arial"/>
                                            <w:color w:val="000000"/>
                                            <w:szCs w:val="21"/>
                                          </w:rPr>
                                        </w:pPr>
                                        <w:r>
                                          <w:rPr>
                                            <w:rFonts w:ascii="Arial" w:hAnsi="Arial" w:cs="Arial"/>
                                            <w:color w:val="000000"/>
                                            <w:szCs w:val="21"/>
                                          </w:rPr>
                                          <w:t>图表：各类企业金融危机下写字楼需求面积变动示意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中高档二手房市场信义房产成交数据对比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中高档二手房市场信义房产成交套数对比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中高档二手房市场信义房产成交面积对比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中高档二手房市场信义房产成交总金额线状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中高档二手房市场信义房产成交均价走势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中高档二手房市场信义房产成交均价对比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中高档二手房市场信义房产成交区域分布占比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中高档二手房市场信义房产成交房型占比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中高档二手房市场信义房产成交房面积需求占比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中高档二手房市场信义房产成交总价占比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高端二手住宅成交套数</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二手房价格指数示意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上海二手房价格指数走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上海各城区二手房价格指数走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上海各城区二手房价格指数对比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上海各城区二手房价格指数对比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份上海内环各城区指数对比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份上海中外环各城区指数对比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各片区二手房价格指数变化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主营构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流动资产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固定资产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无形及其他资产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流动负债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长期负债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股东权益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主营业务收入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主营业务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营业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利润总额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净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每股指标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获利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经营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偿债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资本结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发展能力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现金流量分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主营构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流动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固定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无形及其他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流动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长期负债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股东权益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主营业务收入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主营业务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营业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利润总额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净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每股指标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获利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经营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偿债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资本结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发展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现金流量分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主营构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固定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无形及其他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流动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长期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股东权益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主营业务收入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主营业务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营业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利润总额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净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每股指标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获利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经营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偿债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资本结构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发展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现金流量分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主营构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流动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固定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无形及其他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流动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长期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股东权益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主营业务收入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主营业务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营业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利润总额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净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每股指标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获利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经营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偿债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资本结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发展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现金流量分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主营构成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流动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固定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无形及其他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长期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股东权益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营业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利润总额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净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获利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经营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偿债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现金流量分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主营构成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固定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无形及其他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股东权益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利润总额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海鸟企业发展股份有限公司主营业务及其经营状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海鸟企业发展股份有限公司主营业务分地区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海鸟企业发展股份有限公司主营业务分行业、产品情况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海鸟企业发展股份有限公司主营业务分地区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主营构成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流动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固定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无形及其他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流动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长期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股东权益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主营业务收入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主营业务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营业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利润总额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净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每股指标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获利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经营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偿债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资本结构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发展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现金流量分析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主营构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流动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流动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长期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股东权益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利润总额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经营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偿债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现金流量分析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房地产股票与房地产投资信托基金比较</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海外房地产基金投资中国的房地产案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3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房地产市场运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1</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增速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投资增速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市房地产的发展环境</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民经济运行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体制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消费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投资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宏观环境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上海市政区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上海世博会的经济社会效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上海市城乡规划建设加快步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国民经济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综合经济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业经济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对外贸易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居民消费及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产业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上海产业结构升级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两个中心建设将推进上海产业结构调整升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上海推动高新技术发展提升产业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房地产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上海房地产迈入第三个阶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上海房地产业对城市建设的主要贡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上海房地产业的调整与转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影响上海房地产发展的主要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上海房地产开发企业的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温州炒房团再次追逐上海房地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海房地产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房地产开发投资增速明显下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房地产市场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房地产市场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加大房地产市场调控力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市场的购买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0</w:t>
                                  </w:r>
                                  <w:r>
                                    <w:rPr>
                                      <w:rFonts w:ascii="Arial" w:hAnsi="Arial" w:cs="Arial"/>
                                      <w:color w:val="000000"/>
                                      <w:szCs w:val="21"/>
                                    </w:rPr>
                                    <w:t>万平米旧城改造释放</w:t>
                                  </w:r>
                                  <w:r>
                                    <w:rPr>
                                      <w:rFonts w:cs="Arial" w:ascii="Arial" w:hAnsi="Arial"/>
                                      <w:color w:val="000000"/>
                                      <w:szCs w:val="21"/>
                                    </w:rPr>
                                    <w:t>1600</w:t>
                                  </w:r>
                                  <w:r>
                                    <w:rPr>
                                      <w:rFonts w:ascii="Arial" w:hAnsi="Arial" w:cs="Arial"/>
                                      <w:color w:val="000000"/>
                                      <w:szCs w:val="21"/>
                                    </w:rPr>
                                    <w:t>万平米购买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上海房地产市场的购买力结构改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上海房地产市场发展的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完善政策环境促进上海房地产市场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提升上海房地产业综合实力的途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房地产企业的经营管理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资产重组和企业的兼并与合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根据自身的情况选择合适的融资渠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建立房地产企业品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走出上海，异地开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市土地市场</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土地市场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土地市场的特殊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房价与土地成本</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房价与地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地价与土地供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土地市场的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土地市场的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土地市场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土地出让收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土地市场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土地市场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纯住宅用地供应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土地出让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土地市场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土地市场的管理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上海计划加大土地供应以平抑房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上海计划进行土地出让制度改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农村土地流转新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土地政策对房地产市场的主要影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住宅市场</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海住宅市场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住宅的供应与销售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商品住宅市场成交价格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商品住宅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商品住宅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端住宅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高端住宅市场旺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底上海高端住宅租赁市场下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高端住宅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豪宅市场热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住宅市场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住宅市场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上海住宅的总体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上海住宅建设的发展趋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公寓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海公寓市场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公寓市场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高端公寓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服务式酒店公寓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融危机下上海服务式公寓市场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服务式酒店公寓出现散卖套现风</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上海酒店式公寓深入剖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上海服务式公寓前景依旧被看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公寓市场的新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上海浦东推出廉租公寓促进毕业生就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上海求职公寓走俏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上海陆家嘴规划建造万套金融人才公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海首现“定制公寓”</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高端公寓市场趋势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高端公寓市场的基本特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未来的高端公寓产品可分解成以下几个类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未来高端公寓市场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别墅市场</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概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别墅的特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市场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别墅的发展变革和南北差异</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第五代别墅”的六大基本定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我国主要城市别墅的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别墅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别墅市场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七成以上别墅项目售价涨幅超</w:t>
                                  </w:r>
                                  <w:r>
                                    <w:rPr>
                                      <w:rFonts w:cs="Arial" w:ascii="Arial" w:hAnsi="Arial"/>
                                      <w:color w:val="000000"/>
                                      <w:szCs w:val="21"/>
                                    </w:rPr>
                                    <w:t>10% 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别墅市场发展特点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别墅市场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别墅市场现状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别墅市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千万级别墅销售火热</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别墅市场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未来上海别墅需求呈上涨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二、上海别墅市场总体趋势及投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商业地产市场</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地产市场的主要特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业地产存在的机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业地产总结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未来中国商业地产市场成长动因及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商业地产发展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上海商业地产发展历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上海商业地产的经营模式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上海商业地产的发展需注意的几个方面</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商业地产市场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商业物业供求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商圈发展的新特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商业地产逐步回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商业地产市场发展特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铁商业地产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地铁的商业功能与价值体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上海地铁商业经营现状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十二五”期间上海大力发展地铁商业</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上海地铁商业地产具有广阔发展前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商业地产面临的问题及发展对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上海商业地产再次遭遇“售后包租”隐患</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浅析商业地产开发与经营过程中的品牌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商业地产投资与趋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未来商业地产将成投资热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上海商业地产的走势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上海商业地产开发的投资取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写字楼市场</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投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写字楼投资的原则</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写字楼投资要素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海写字楼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写字楼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写字楼市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写字楼市场出现回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写字楼市场交易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甲级写字楼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甲级写字楼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市甲级写字楼市场租金下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甲级写字楼租赁市场的变化及策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上海甲级写字楼格局分化日渐明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写字楼市场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未来上海甲级写字楼供应展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上海新兴写字楼分布的多极化发展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商铺市场</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概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市场类商铺的概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商业街商铺的概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投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商铺投资的种类</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商铺投资与其他投资的区别</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商铺投资的特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投资商铺评估很重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铺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成功建立商铺租赁价格指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商铺市场交易活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海市中心和南汇商铺受市场青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铁商铺市场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一、上海地铁商铺发展概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上海地铁商铺发展潜力大</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上海地铁商铺市场尚待培育</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上海地铁商铺投资机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投资地铁商铺的五大要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海市二手房市场</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二手房升值的因素</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二手房市场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二手房市场总体状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房地产市场特征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二手房市场的政策影响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房地产大事记、二手房须备案专项检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二手房市场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二手房成交量同比降</w:t>
                                  </w:r>
                                  <w:r>
                                    <w:rPr>
                                      <w:rFonts w:cs="Arial" w:ascii="Arial" w:hAnsi="Arial"/>
                                      <w:color w:val="000000"/>
                                      <w:szCs w:val="21"/>
                                    </w:rPr>
                                    <w:t>26.9% 3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二手房市场现状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二手房市场交易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上海中高档二手房成交比重日渐增大</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三、上海部分</w:t>
                                  </w:r>
                                  <w:r>
                                    <w:rPr>
                                      <w:rFonts w:ascii="Arial" w:hAnsi="Arial" w:cs="Arial" w:eastAsia="Arial"/>
                                      <w:color w:val="000000"/>
                                      <w:szCs w:val="21"/>
                                    </w:rPr>
                                    <w:t xml:space="preserve"> </w:t>
                                  </w:r>
                                  <w:r>
                                    <w:rPr>
                                      <w:rFonts w:ascii="Arial" w:hAnsi="Arial" w:cs="Arial"/>
                                      <w:color w:val="000000"/>
                                      <w:szCs w:val="21"/>
                                    </w:rPr>
                                    <w:t>区域二手房转让个税开始严征</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二手房营业税政策调整市场效应初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走向二手房时代发展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上海及世界二大金融中心城市背景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三城市住宅市场对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未来上海二手房将占据主要地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应对市场结构变化的发展建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与营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海房地产行业上市企业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桥出口加工区开发股份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保税区开发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黄浦置业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茂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企业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鸟企业发展股份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运盛（上海）实业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营销分析</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我国房地产营销存在的问题及对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房地产行业营销终端突围策略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网络营销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房地产网络营销综述</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房地产网络营销发展的制约因素及存在的问题</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网上售楼处”打开房地产网络营销的新局面</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房地产网络营销模式的主要创新</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房地产网络营销的发展方向</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六、浅析房地产营销网站的设计理念与开发思路</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整合营销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整合营销概述</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房地产整合营销的内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中国房地产业所面临的市场营销问题</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如何有效地实施房地产整合营销</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及趋势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政策环境分析</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中国房地产业现状</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政府进行宏观调控的必要性</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目前房地产市场宏观调控存在的缺陷</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我国对房地产市场宏观调控的对策</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当前适度宽松货币政策下房地产市场发展</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市场相关新政策</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房地产行业政策预期</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房地产业政策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上海房地产交易税发展变迁的三个阶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上海市经济适用住房管理试行办法》政策解读</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新版《上海市房地产登记条例》政策解读</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确保房地产市场稳健发展的政策措施</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房地产政策法规介绍</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上海市城市地下空间建设用地审批和房地产登记试行规定</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上海市房地产开发项目信息申报管理办法（试行）</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闲置出让土地处置试行规定</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上海市经济适用住房管理试行办法</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上海市房地产登记条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上海房地产发展趋势分析</w:t>
                                  </w:r>
                                  <w:r>
                                    <w:rPr>
                                      <w:rFonts w:ascii="Arial" w:hAnsi="Arial" w:cs="Arial" w:eastAsia="Arial"/>
                                      <w:b/>
                                      <w:color w:val="000000"/>
                                      <w:szCs w:val="21"/>
                                    </w:rPr>
                                    <w:t xml:space="preserve"> </w:t>
                                  </w:r>
                                  <w:r>
                                    <w:rPr>
                                      <w:rFonts w:cs="Arial" w:ascii="Arial" w:hAnsi="Arial"/>
                                      <w:b/>
                                      <w:color w:val="000000"/>
                                      <w:szCs w:val="21"/>
                                    </w:rPr>
                                    <w:t>5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中国房地产未来三十年发展趋势</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业发展趋势</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房地产市场趋势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未来上海房地产发展机遇与趋势</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投融资策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上海房地产行业投资策略探讨</w:t>
                                  </w:r>
                                  <w:r>
                                    <w:rPr>
                                      <w:rFonts w:ascii="Arial" w:hAnsi="Arial" w:cs="Arial" w:eastAsia="Arial"/>
                                      <w:b/>
                                      <w:color w:val="000000"/>
                                      <w:szCs w:val="21"/>
                                    </w:rPr>
                                    <w:t xml:space="preserve"> </w:t>
                                  </w:r>
                                  <w:r>
                                    <w:rPr>
                                      <w:rFonts w:cs="Arial" w:ascii="Arial" w:hAnsi="Arial"/>
                                      <w:b/>
                                      <w:color w:val="000000"/>
                                      <w:szCs w:val="21"/>
                                    </w:rPr>
                                    <w:t>6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中国房地产行业的投资全球化</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二三线城市是中国房地产未来投资热点</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外资投资中国房地产领域的主要特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中国房地产业投资全球化面临的主要挑战</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投资前景及机会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上海房地产投资前景依旧看好</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房地产投资机会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上海郊区房地产发展空间不断放大</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南汇并入浦东掀起房地产市场新热潮</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博会带给上海房地产行业的商机</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世博会对上海房地产业意义重大</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未来三林规划建成“世博新城”及其影响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pPr>
                                  <w:r>
                                    <w:rPr>
                                      <w:rFonts w:ascii="Arial" w:hAnsi="Arial" w:cs="Arial"/>
                                      <w:color w:val="000000"/>
                                      <w:szCs w:val="21"/>
                                    </w:rPr>
                                    <w:t>一、中国房地产投资特有的风险</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上海房地产行业融资策略探讨</w:t>
                                  </w:r>
                                  <w:r>
                                    <w:rPr>
                                      <w:rFonts w:ascii="Arial" w:hAnsi="Arial" w:cs="Arial" w:eastAsia="Arial"/>
                                      <w:b/>
                                      <w:color w:val="000000"/>
                                      <w:szCs w:val="21"/>
                                    </w:rPr>
                                    <w:t xml:space="preserve"> </w:t>
                                  </w:r>
                                  <w:r>
                                    <w:rPr>
                                      <w:rFonts w:cs="Arial" w:ascii="Arial" w:hAnsi="Arial"/>
                                      <w:b/>
                                      <w:color w:val="000000"/>
                                      <w:szCs w:val="21"/>
                                    </w:rPr>
                                    <w:t>6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我国房地产融资渠道现状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房地产融资政策回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房地产融资渠道的发展趋势与路径选择</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中国房地产信托投资基金发展概况</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怎样投资房地产投资信托基金</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房地产融资状况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房地产开发商自筹资金创新高</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房地产开发贷款增长情况</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发行首个房地产</w:t>
                                  </w:r>
                                  <w:r>
                                    <w:rPr>
                                      <w:rFonts w:cs="Arial" w:ascii="Arial" w:hAnsi="Arial"/>
                                      <w:color w:val="000000"/>
                                      <w:szCs w:val="21"/>
                                    </w:rPr>
                                    <w:t>REITS 6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融资能力构成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我国房地产融资方式现状与问题研究</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进出口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加工贸易与一般贸易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上海城市居民家庭收支增长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上海城市居民家庭人均可支配收入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上海城市居民家庭人均消费支出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历年上海房地产开发投资占</w:t>
                                  </w:r>
                                  <w:r>
                                    <w:rPr>
                                      <w:rFonts w:cs="Arial" w:ascii="Arial" w:hAnsi="Arial"/>
                                      <w:color w:val="000000"/>
                                      <w:szCs w:val="21"/>
                                    </w:rPr>
                                    <w:t>GDP</w:t>
                                  </w:r>
                                  <w:r>
                                    <w:rPr>
                                      <w:rFonts w:ascii="Arial" w:hAnsi="Arial" w:cs="Arial"/>
                                      <w:color w:val="000000"/>
                                      <w:szCs w:val="21"/>
                                    </w:rPr>
                                    <w:t>比例变化示意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各区县商品房成交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房地产建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上海房地产成交与新增面积对比示意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各环线间新建商品房价格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房地产开发、经营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上海甲级办公楼市场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上海甲级办公楼市场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土地出让金前</w:t>
                                  </w:r>
                                  <w:r>
                                    <w:rPr>
                                      <w:rFonts w:cs="Arial" w:ascii="Arial" w:hAnsi="Arial"/>
                                      <w:color w:val="000000"/>
                                      <w:szCs w:val="21"/>
                                    </w:rPr>
                                    <w:t>20</w:t>
                                  </w:r>
                                  <w:r>
                                    <w:rPr>
                                      <w:rFonts w:ascii="Arial" w:hAnsi="Arial" w:cs="Arial"/>
                                      <w:color w:val="000000"/>
                                      <w:szCs w:val="21"/>
                                    </w:rPr>
                                    <w:t>排行（截至</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重点城市土地交易情景一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市重点地块成交</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上海各面积段商品住宅成交份额对比示意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海各区域商品住宅成交均价变化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商品房成交套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二手房成交套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商品房成交面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二手房成交面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上海高档住宅租金及入住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承成交价格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高档公寓新增面积月度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二季度上海高档公寓新增项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三万元以上高档公寓成交面积月度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高档公寓成交价格月度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二季度上海三万元以上高档公寓区域成交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三万元以上二手高档公寓成交面积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三万元以上二手高档公寓成交面积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二季度上海三万元以上二手高档公寓主要成交区域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全市二手豪宅公寓市场主力板块投资回报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古北板块代表楼盘投资回报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陆家嘴板块代表楼盘投资回报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上海高档公寓市场价格分布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影响酒店式公寓的关键因素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上海市酒店式公寓发展趋势示意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上海别墅指数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各区别墅新增供应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上海独立和双拼别墅成交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上海连排别墅成交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上海别墅成交均价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市别墅市场供求价格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别墅市场供销情况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城市二手住宅价格指数及甲级写字楼租金指数对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上海外资整体收购金额</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上市房企</w:t>
                                  </w:r>
                                  <w:r>
                                    <w:rPr>
                                      <w:rFonts w:cs="Arial" w:ascii="Arial" w:hAnsi="Arial"/>
                                      <w:color w:val="000000"/>
                                      <w:szCs w:val="21"/>
                                    </w:rPr>
                                    <w:t>2010</w:t>
                                  </w:r>
                                  <w:r>
                                    <w:rPr>
                                      <w:rFonts w:ascii="Arial" w:hAnsi="Arial" w:cs="Arial"/>
                                      <w:color w:val="000000"/>
                                      <w:szCs w:val="21"/>
                                    </w:rPr>
                                    <w:t>年第三季报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中国贷款基准利率、存款基准利率走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内生产总值</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第三产业增加值</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外商直接投资实际吸收金额</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中央商务区甲级写字楼租金及售价</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甲级写字楼新增供给</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甲级写字楼存量和新增供给</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第二、第三季度市场吸纳分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典型租赁案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典型租赁案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典型租赁案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甲级写字楼销售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收购案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租金、价格和空置率图</w:t>
                                  </w:r>
                                  <w:r>
                                    <w:rPr>
                                      <w:rFonts w:cs="Arial" w:ascii="Arial" w:hAnsi="Arial"/>
                                      <w:color w:val="000000"/>
                                      <w:szCs w:val="21"/>
                                    </w:rPr>
                                    <w:t>52009</w:t>
                                  </w:r>
                                  <w:r>
                                    <w:rPr>
                                      <w:rFonts w:ascii="Arial" w:hAnsi="Arial" w:cs="Arial"/>
                                      <w:color w:val="000000"/>
                                      <w:szCs w:val="21"/>
                                    </w:rPr>
                                    <w:t>年上海甲级写字楼租金走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甲级写字楼各板块租金走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甲级写字楼市场累计供应、吸纳及空置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市写字楼季度供应与需求示意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写字楼销售面积</w:t>
                                  </w:r>
                                  <w:r>
                                    <w:rPr>
                                      <w:rFonts w:cs="Arial" w:ascii="Arial" w:hAnsi="Arial"/>
                                      <w:color w:val="000000"/>
                                      <w:szCs w:val="21"/>
                                    </w:rPr>
                                    <w:t>TOP10 324</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写字楼销售价格</w:t>
                                  </w:r>
                                  <w:r>
                                    <w:rPr>
                                      <w:rFonts w:cs="Arial" w:ascii="Arial" w:hAnsi="Arial"/>
                                      <w:color w:val="000000"/>
                                      <w:szCs w:val="21"/>
                                    </w:rPr>
                                    <w:t>TOP10 324</w:t>
                                  </w:r>
                                </w:p>
                                <w:p>
                                  <w:pPr>
                                    <w:pStyle w:val="Normal"/>
                                    <w:spacing w:lineRule="atLeast" w:line="380"/>
                                    <w:rPr>
                                      <w:rFonts w:ascii="Arial" w:hAnsi="Arial" w:cs="Arial"/>
                                      <w:color w:val="000000"/>
                                      <w:szCs w:val="21"/>
                                    </w:rPr>
                                  </w:pPr>
                                  <w:r>
                                    <w:rPr>
                                      <w:rFonts w:ascii="Arial" w:hAnsi="Arial" w:cs="Arial"/>
                                      <w:color w:val="000000"/>
                                      <w:szCs w:val="21"/>
                                    </w:rPr>
                                    <w:t>图表：各类企业金融危机下写字楼需求面积变动示意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中高档二手房市场信义房产成交数据对比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中高档二手房市场信义房产成交套数对比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中高档二手房市场信义房产成交面积对比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中高档二手房市场信义房产成交总金额线状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中高档二手房市场信义房产成交均价走势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中高档二手房市场信义房产成交均价对比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中高档二手房市场信义房产成交区域分布占比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中高档二手房市场信义房产成交房型占比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中高档二手房市场信义房产成交房面积需求占比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中高档二手房市场信义房产成交总价占比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高端二手住宅成交套数</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二手房价格指数示意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上海二手房价格指数走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上海各城区二手房价格指数走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上海各城区二手房价格指数对比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上海各城区二手房价格指数对比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份上海内环各城区指数对比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份上海中外环各城区指数对比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各片区二手房价格指数变化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主营构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流动资产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固定资产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无形及其他资产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流动负债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长期负债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股东权益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主营业务收入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主营业务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营业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利润总额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净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每股指标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获利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经营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偿债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资本结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发展能力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金融贸易区开发股份有限公司现金流量分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主营构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流动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固定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无形及其他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流动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长期负债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股东权益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主营业务收入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主营业务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营业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利润总额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净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每股指标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获利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经营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偿债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资本结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发展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金桥出口加工区开发股份有限公司现金流量分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主营构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固定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无形及其他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流动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长期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股东权益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主营业务收入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主营业务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营业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利润总额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净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每股指标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获利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经营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偿债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资本结构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发展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外高桥保税区开发股份有限公司现金流量分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主营构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流动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固定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无形及其他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流动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长期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股东权益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主营业务收入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主营业务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营业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利润总额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净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每股指标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获利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经营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偿债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资本结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发展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黄浦置业股份有限公司现金流量分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主营构成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流动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固定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无形及其他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长期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股东权益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营业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利润总额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净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获利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经营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偿债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现金流量分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主营构成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固定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无形及其他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股东权益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利润总额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华企业股份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海鸟企业发展股份有限公司主营业务及其经营状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海鸟企业发展股份有限公司主营业务分地区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海鸟企业发展股份有限公司主营业务分行业、产品情况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海鸟企业发展股份有限公司主营业务分地区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主营构成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流动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固定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无形及其他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流动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长期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股东权益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主营业务收入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主营业务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营业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利润总额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净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每股指标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获利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经营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偿债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资本结构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发展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鸟企业发展股份有限公司现金流量分析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主营构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流动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流动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长期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股东权益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利润总额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经营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偿债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盛（上海）实业股份有限公司现金流量分析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房地产股票与房地产投资信托基金比较</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海外房地产基金投资中国的房地产案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6T08:58:00Z</dcterms:modified>
  <cp:revision>93</cp:revision>
  <dc:subject/>
  <dc:title/>
</cp:coreProperties>
</file>