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石墨行业发展分析及投资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34645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34645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石墨制造定义与行业界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墨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墨及其他非金属矿物制品界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石墨及其他非金属矿物制品特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石墨及其他非金属矿物制品的细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石墨及其他非金属矿物制品制造产业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墨及其他非金属矿物制品制造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石墨及其他非金属矿物制品制造行业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石墨及其他非金属矿物制品制造行业成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际石墨及其他非金属矿物制品制造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石墨及其他非金属矿物制品制造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石墨市场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石墨及其他非金属矿物制品制造市场做供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石墨及其他非金属矿物制品制造市场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石墨及其他非金属矿物制品制造市场供需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石墨生产情况及生产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石墨生产情况及生产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巴西石墨生产情况及生产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印度石墨生产情况及生产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欧洲石墨生产情况及生产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美国石墨生产情况及生产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澳大利亚石墨生产情况及生产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加拿大石墨生产情况及生产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其他地区石墨生产情况及生产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墨及其他非金属矿物制品制造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墨及其他非金属矿物制品制造市场规模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墨及其他非金属矿物制品制造行业生产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各主要省市生产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省市生产能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墨及其他非金属矿物制品制造区域集中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前三名省市占行业产能比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前三名省市行业的盈利贡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前三名省市行业销售收入贡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前三名省市行业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石墨及其他非金属矿物制品市场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墨及其他非金属矿物制品市场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石墨及其他非金属矿物制品制造发展问题与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石墨及其他非金属矿物制品制造行业经营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墨及其他非金属矿物制品制造行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墨及其他非金属矿物制品制造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墨及其他非金属矿物制品制造行业发展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墨及其他非金属矿物制品制造行业资产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墨及其他非金属矿物制品制造行业负债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墨及其他非金属矿物制品制造行业销售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墨及其他非金属矿物制品制造行业销售收入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墨及其他非金属矿物制品制造行业销售成本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墨及其他非金属矿物制品制造行业销售税金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墨及其他非金属矿物制品制造行业费用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墨及其他非金属矿物制品制造行业管理费用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墨及其他非金属矿物制品制造行业财务费用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墨及其他非金属矿物制品制造行业企业数量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石墨及其他非金属矿物制品进出口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墨及其他非金属矿物制品进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墨及其他非金属矿物制品进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墨及其他非金属矿物制品出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墨及其他非金属矿物制品出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天然石墨主要省市对外贸易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石墨主要省市出口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石墨主要省市出口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石墨主要省市出口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石墨主要省市进口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石墨主要省市进口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石墨主要省市进口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人造石墨主要省市对外贸易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造石墨主要省市出口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造石墨主要省市出口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造石墨主要省市出口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造石墨主要省市进口口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人造石墨主要省市进口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造石墨主要省市进口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墨及其他非金属矿物制品制造生产能力及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华北地区石墨及其他非金属矿物制品制造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石墨及其他非金属矿物制造行业经营能力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石墨及其他非金属矿物制造行业规模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石墨及其他非金属矿物制造行业成长性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石墨及其他非金属矿物制造行业经营能力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石墨及其他非金属矿物制造行业盈利能力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石墨及其他非金属矿物制造行业偿债能力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石墨及其他非金属矿物制造行业生产能力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华东地区石墨及其他非金属矿物制品制造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石墨及其他非金属矿物制造行业经营能力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石墨及其他非金属矿物制品制造行业规模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石墨及其他非金属矿物制品制造成长性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石墨及其他非金属矿物制品制造经营能力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石墨及其他非金属矿物制品制造盈利能力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石墨及其他非金属矿物制品制造偿债能力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石墨及其他非金属矿物制造行业生产能力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华南地区石墨及其他非金属矿物制品制造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石墨及其他非金属矿物制造行业经营能力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石墨及其他非金属矿物制造行业规模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南地区石墨及其他非金属矿物制造行业成长性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石墨及其他非金属矿物制造行业经营能力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石墨及其他非金属矿物制造行业盈利能力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石墨及其他非金属矿物制造行业偿债能力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石墨及其他非金属矿物制造行业生产能力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西部地区石墨及其他非金属矿物制品制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地区石墨及其他非金属矿物制造行业经营能力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地区石墨及其他非金属矿物制品制造行业规模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地区石墨及其他非金属矿物制造行业成长性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地区石墨及其他非金属矿物制造行业经营能力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地区石墨及其他非金属矿物制造行业盈利能力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地区石墨及其他非金属矿物制造行业偿债能力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地区石墨及其他非金属矿物制造行业生产能力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石墨及其他非金属矿物制品制造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石墨及其他非金属矿物制品制造优势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优势企业与主要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宝安集团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钢集团吉林炭素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方大炭素新材料科技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新电碳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风化工集团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维科精华集团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新华锦国际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博云新材料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黑猫炭黑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石墨及其他非金属矿物制品制造行业投资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经济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生产总值增长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业增长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工业和建筑业增长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固定资产投资增长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贸易增长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对外经济增长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技术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石墨制品的应用范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石墨在模具中的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石墨材料在燃料电池中的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石墨及其他非金属矿物制品制造行业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石墨及其他非金属矿物制品制造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石墨及其他非金属矿物制品制造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石墨及其他非金属矿物制品制造行业产值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石墨及其他非金属矿物制品制造市场需求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石墨及其他非金属矿物制品制造行业投资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石墨及其他非金属矿物制品制造行业盈利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墨制造工艺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墨及其他非金属矿物制品制造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墨及其他非金属矿物制品制造销售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墨及其他非金属矿物制品制造销售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墨及其他非金属矿物制品制造销售税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石墨及炭素制品分省市产量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石墨及炭素制品分省市产量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石墨及炭素制品产量排名前三名省市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石墨及炭素制品产量排名前三名省市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石墨及炭素制品产量前三名省市占行业产能比重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石墨及炭素制品产量前三名省市占行业产能比重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石墨及炭素制品产量前三名省市占行业产能比重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石墨及炭素制品产量前三名省市占行业产能比重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石墨及其他非金属矿物制造利润排名前三名省市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石墨及其他非金属矿物制品制造利润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石墨及其他非金属矿物制造利润排名前三名省市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石墨及其他非金属矿物制品制造利润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石墨及其他非金属矿物制品制造销售收入前三名省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石墨及其他非金属矿物制品制造省市销售收入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石墨及其他非金属矿物制品制造销售收入前三名省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石墨及其他非金属矿物制品制造各省市销售收入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石墨及其他非金属矿物制品制造各省市企业数量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石墨及其他非金属矿物制品制造各省市企业数量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石墨及其他非金属矿物制品制造各省市企业数量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石墨及其他非金属矿物制品制造各省市企业数量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墨及其他非金属矿物制品制造行业累计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墨及其他非金属矿物制品制造行业累计资产负债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墨及其他非金属矿物制品制造行业人均销售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墨及其他非金属矿物制品制造行业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墨及其他非金属矿物制品制造行业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墨及其他非金属矿物制品制造行业累计应收帐款净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墨及其他非金属矿物制品制造行业累计产成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墨及其他非金属矿物制品制造行业资产月度推移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墨及其他非金属矿物制品制造行业资产月度推移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墨及其他非金属矿物制品制造行业负债月度推移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墨及其他非金属矿物制品制造行业负债月度推移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墨及其他非金属矿物制品制造行业销售收入月度推移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墨及其他非金属矿物制品制造行业销售收入月度推移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墨及其他非金属矿物制品制造行业销售成本月度推移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墨及其他非金属矿物制品制造行业销售成本月度推移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墨及其他非金属矿物制品制造行业销售税金月度推移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墨及其他非金属矿物制品制造行业销售税金月度推移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墨及其他非金属矿物制品制造行业销售费用月度推移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墨及其他非金属矿物制品制造行业销售费用月度推移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墨及其他非金属矿物制品制造行业管理费用月度推移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墨及其他非金属矿物制品制造行业管理费用月度推移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墨及其他非金属矿物制品制造行业财务费用月度推移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墨及其他非金属矿物制品制造行业财务费用月度推移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墨及其他非金属矿物制品制造行业企业单位数月度推移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墨及其他非金属矿物制品制造行业企业单位数月度推移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天然石墨进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造石墨进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胶态或半胶态石墨进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其他以石墨等碳为主的糊状、板块状制品进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非电器用石墨或其他碳精制品进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天然石墨进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造石墨进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胶态或半胶态石墨进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其他以石墨等碳为主的糊状、板块状制品进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非电器用石墨或其他碳精制品进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天然石墨出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造石墨出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胶态或半胶态石墨出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其他以石墨等碳为主的糊状、板块状制品出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非电器用石墨或其他碳精制品出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天然石墨出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造石墨出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胶态或半胶态石墨出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其他以石墨等碳为主的糊状、板块状制品出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非电器用石墨或其他碳精制品出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天然石墨主要省市出口量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天然石墨主要省市出口量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天然石墨主要省市出口量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天然石墨主要省市出口量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天然石墨主要省市出口量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天然石墨主要省市出口量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天然石墨主要省市出口量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天然石墨主要省市出口量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天然石墨主要省市出口量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天然石墨主要省市出口量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天然石墨主要省市出口量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天然石墨主要省市出口量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天然石墨主要省市出口量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天然石墨主要省市出口量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天然石墨主要省市出口量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天然石墨主要省市进口量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天然石墨主要省市进口量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天然石墨主要省市进口量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天然石墨主要省市进口量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天然石墨主要省市进口量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天然石墨主要省市进口量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天然石墨主要省市进口量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天然石墨主要省市进口量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天然石墨主要省市进口量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天然石墨主要省市进口量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天然石墨主要省市进口量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天然石墨主要省市进口量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天然石墨主要省市进口量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天然石墨主要省市进口量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天然石墨主要省市进口量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人造石墨主要省市出口量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人造石墨主要省市出口量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人造石墨主要省市出口量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人造石墨主要省市出口量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人造石墨主要省市出口量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人造石墨主要省市出口量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人造石墨主要省市出口量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人造石墨主要省市出口量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人造石墨主要省市出口量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人造石墨主要省市出口量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人造石墨主要省市出口量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人造石墨主要省市出口量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人造石墨主要省市出口量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人造石墨主要省市出口量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人造石墨主要省市出口量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人造石墨主要省市进口量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人造石墨主要省市进口量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人造石墨主要省市进口量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人造石墨主要省市进口量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人造石墨主要省市进口量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人造石墨主要省市进口量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人造石墨主要省市进口量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人造石墨主要省市进口量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人造石墨主要省市进口量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人造石墨主要省市进口量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人造石墨主要省市进口量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人造石墨主要省市进口量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人造石墨主要省市进口量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人造石墨主要省市进口量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人造石墨主要省市进口量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石墨及其他非金属矿物制品制造分省市产量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石墨及其他非金属矿物制品制造分省市产量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墨及炭素制品产量统计调查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石墨及炭素制品产量分省市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石墨及其他非金属矿物制品制造行业企业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石墨及其他非金属矿物制品制造行业企业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石墨及其他非金属矿物制品制造行业资产比上年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石墨及其他非金属矿物制品制造行业资产比上年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石墨及其他非金属矿物制品制造行业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各省市石墨及其他非金属矿物累计销售收入合计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各省市石墨及其他非金属矿物行业销售收入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石墨及其他非金属矿物制品制造行业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各省市石墨及其他非金属矿物行业销售收入合计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石墨及其他非金属矿物制品制造行业应收帐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各省市石墨及其他非金属矿物行业应收帐款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石墨及其他非金属矿物制品制造行业应收帐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石墨及其他非金属矿物制品制造行业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各省市石墨及其他非金属矿物行业盈利能力合计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各省市石墨及其他非金属矿物行业盈利能力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石墨及其他非金属矿物制品制造行业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各省市石墨及其他非金属矿物行业盈利能力合计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石墨及其他非金属矿物制品制造行业累计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各省市石墨及其他非金属矿物制品制造行业负债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石墨及其他非金属矿物制品制造行业累计资产负债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各省石墨及其他非金属矿物累计资产负债率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石墨及其他非金属矿物制品制造行业累计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石墨及其他非金属矿物制品制造行业累计资产负债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石墨及其他非金属矿物制品制造行业产量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石墨及其他非金属矿物制品制造行业企业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石墨及其他非金属矿物制品制造行业企业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石墨及其他非金属矿物制品制造行业资产比上年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石墨及其他非金属矿物制品制造行业资产比上年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石墨及其他非金属矿物制品制造行业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各省市石墨及其他非金属矿物行业销售收入合计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各省市石墨及其他非金属矿物行业销售收入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石墨及其他非金属矿物制品制造行业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各省市石墨及其他非金属矿物行业销售收入合计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石墨及其他非金属矿物制品制造行业应收帐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各省市石墨及其他非金属矿物行业应收帐款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石墨及其他非金属矿物制品制造行业应收帐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石墨及其他非金属矿物制品制造行业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各省市石墨及其他非金属矿物行业盈利能力合计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各省市石墨及其他非金属矿物制行业盈利能力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石墨及其他非金属矿物制品制造行业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各省市石墨及其他非金属矿物行业盈利能力合计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石墨及其他非金属矿物制品制造行业累计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各省市石墨及其他非金属矿物制品制造行业负债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石墨及其他非金属矿物制品制造行业累计资产负债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各省石墨及其他非金属矿物累计资产负债率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石墨及其他非金属矿物制品制造行业累计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石墨及其他非金属矿物制品制造行业累计资产负债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石墨及其他非金属矿物制品制造行业产量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石墨及其他非金属矿物制品制造行业企业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石墨及其他非金属矿物制品制造行业企业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石墨及其他非金属矿物制品制造行业资产比上年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石墨及其他非金属矿物制品制造行业资产比上年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石墨及其他非金属矿物制品制造行业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各省市石墨及其他非金属矿物行业销售收入合计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各省市石墨及其他非金属矿物制造行业销售收入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石墨及其他非金属矿物制品制造行业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各省市石墨及其他非金属矿物行业销售收入合计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石墨及其他非金属矿物制品制造行业应收帐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各省市石墨及其他非金属矿物制造行业应收帐款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石墨及其他非金属矿物制品制造行业应收帐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石墨及其他非金属矿物制品制造行业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各省市石墨及其他非金属矿物行业盈利能力合计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各省市石墨及其他非金属矿物行业盈利能力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石墨及其他非金属矿物制品制造行业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各省市石墨及其他非金属矿物行业盈利能力合计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石墨及其他非金属矿物制品制造行业累计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各省市石墨及其他非金属矿物制品制造行业负债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石墨及其他非金属矿物制品制造行业累计资产负债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各省石墨及其他非金属矿物制造累计资产负债率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石墨及其他非金属矿物制品制造行业累计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石墨及其他非金属矿物制品制造行业累计资产负债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石墨及其他非金属矿物制品制造行业产量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地区石墨及其他非金属矿物制品制造行业企业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地区石墨及其他非金属矿物制品制造行业企业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地区石墨及其他非金属矿物制品制造行业资产比上年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地区石墨及其他非金属矿物制品制造行业资产比上年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地区石墨及其他非金属矿物制品制造行业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地区各省市石墨及其他非金属矿物行业销售收入合计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地区各省市石墨及其他非金属矿物行业销售收入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地区石墨及其他非金属矿物制品制造行业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地区各省市石墨及其他非金属矿物行业销售收入合计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地区石墨及其他非金属矿物制品制造行业应收帐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地区各省市石墨及其他非金属矿物制造行业应收帐款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地区石墨及其他非金属矿物制品制造行业应收帐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地区石墨及其他非金属矿物制品制造行业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地区各省市石墨及其他非金属矿物行业盈利能力合计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地区各省市石墨及其他非金属矿物制造行业盈利能力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地区石墨及其他非金属矿物制品制造行业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地区各省市石墨及其他非金属矿物制造盈利能力合计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地区石墨及其他非金属矿物制品制造行业累计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地区各省市石墨及其他非金属矿物制品制造行业负债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地区石墨及其他非金属矿物制品制造行业累计资产负债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地区各省石墨及其他非金属矿物制造累计资产负债率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地区石墨及其他非金属矿物制品制造行业累计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地区石墨及其他非金属矿物制品制造行业累计资产负债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地区石墨及其他非金属矿物制品制造行业产量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宝安股份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宝安股份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宝安股份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宝安股份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宝安股份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宝安股份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宝安股份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宝安股份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宝安股份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宝安股份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宝安股份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钢吉炭股份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钢吉炭股份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钢吉炭股份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钢吉炭股份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钢吉炭股份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钢吉炭股份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钢吉炭股份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钢吉炭股份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钢吉炭股份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钢吉炭股份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钢吉炭股份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大炭素股份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大炭素股份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大炭素股份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大炭素股份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大炭素股份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大炭素股份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大炭素股份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大炭素股份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大炭素股份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大炭素股份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大炭素股份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*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碳股份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*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碳股份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*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碳股份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*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碳股份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*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碳股份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*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碳股份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*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碳股份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*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碳股份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*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碳股份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*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碳股份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*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碳股份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风化工股份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风化工股份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风化工股份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风化工股份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风化工股份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风化工股份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风化工股份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风化工股份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风化工股份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风化工股份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风化工股份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维科精华股份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维科精华股份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维科精华股份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维科精华股份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维科精华股份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维科精华股份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维科精华股份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维科精华股份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维科精华股份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维科精华股份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维科精华股份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华锦股份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华锦股份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华锦股份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华锦股份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华锦股份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华锦股份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华锦股份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华锦股份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华锦股份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华锦股份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华锦股份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博云新材股份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博云新材股份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博云新材股份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博云新材股份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博云新材股份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博云新材股份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博云新材股份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博云新材股份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博云新材股份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博云新材股份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猫股份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猫股份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猫股份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猫股份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猫股份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猫股份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猫股份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猫股份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猫股份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猫股份股份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猫股份股份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生产总值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居民消费价格涨跌幅度（月度同比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居民消费价格涨跌幅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居民消费价格比上年涨跌幅度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及新建商品住宅销售价格涨跌幅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新增就业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年末国家外汇储备及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政收入及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粮食产量及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度同比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部工业增加值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规模以上工业企业实现利润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建筑业增加值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行业城镇固定资产投资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固定资产投资新增主要生产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开发和销售主要指标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度同比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货物进出口总额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商品出口数量、金额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商品进口数量、金额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对主要国家和地区货物进出口额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货物进出口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非金融领域外商直接投资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印制电路板制造行业销售成本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印制电路板制造行业销售费用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印制电路板制造行业销售税金及附加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印制电路板制造行业产能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印制电路板制造市场需求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印制电路板制造行业投资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印制电路板制造行业盈利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060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石墨制造定义与行业界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墨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墨及其他非金属矿物制品界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石墨及其他非金属矿物制品特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石墨及其他非金属矿物制品的细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石墨及其他非金属矿物制品制造产业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墨及其他非金属矿物制品制造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石墨及其他非金属矿物制品制造行业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石墨及其他非金属矿物制品制造行业成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际石墨及其他非金属矿物制品制造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石墨及其他非金属矿物制品制造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石墨市场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石墨及其他非金属矿物制品制造市场做供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石墨及其他非金属矿物制品制造市场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石墨及其他非金属矿物制品制造市场供需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石墨生产情况及生产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石墨生产情况及生产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巴西石墨生产情况及生产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印度石墨生产情况及生产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欧洲石墨生产情况及生产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美国石墨生产情况及生产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澳大利亚石墨生产情况及生产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加拿大石墨生产情况及生产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其他地区石墨生产情况及生产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墨及其他非金属矿物制品制造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墨及其他非金属矿物制品制造市场规模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墨及其他非金属矿物制品制造行业生产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各主要省市生产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省市生产能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墨及其他非金属矿物制品制造区域集中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前三名省市占行业产能比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前三名省市行业的盈利贡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前三名省市行业销售收入贡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前三名省市行业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石墨及其他非金属矿物制品市场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墨及其他非金属矿物制品市场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石墨及其他非金属矿物制品制造发展问题与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石墨及其他非金属矿物制品制造行业经营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墨及其他非金属矿物制品制造行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墨及其他非金属矿物制品制造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墨及其他非金属矿物制品制造行业发展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墨及其他非金属矿物制品制造行业资产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墨及其他非金属矿物制品制造行业负债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墨及其他非金属矿物制品制造行业销售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墨及其他非金属矿物制品制造行业销售收入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墨及其他非金属矿物制品制造行业销售成本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墨及其他非金属矿物制品制造行业销售税金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墨及其他非金属矿物制品制造行业费用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墨及其他非金属矿物制品制造行业管理费用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墨及其他非金属矿物制品制造行业财务费用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墨及其他非金属矿物制品制造行业企业数量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石墨及其他非金属矿物制品进出口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墨及其他非金属矿物制品进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墨及其他非金属矿物制品进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墨及其他非金属矿物制品出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墨及其他非金属矿物制品出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天然石墨主要省市对外贸易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石墨主要省市出口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石墨主要省市出口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石墨主要省市出口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石墨主要省市进口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石墨主要省市进口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石墨主要省市进口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人造石墨主要省市对外贸易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造石墨主要省市出口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造石墨主要省市出口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造石墨主要省市出口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造石墨主要省市进口口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人造石墨主要省市进口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造石墨主要省市进口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墨及其他非金属矿物制品制造生产能力及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华北地区石墨及其他非金属矿物制品制造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石墨及其他非金属矿物制造行业经营能力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石墨及其他非金属矿物制造行业规模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石墨及其他非金属矿物制造行业成长性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石墨及其他非金属矿物制造行业经营能力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石墨及其他非金属矿物制造行业盈利能力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石墨及其他非金属矿物制造行业偿债能力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石墨及其他非金属矿物制造行业生产能力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华东地区石墨及其他非金属矿物制品制造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石墨及其他非金属矿物制造行业经营能力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石墨及其他非金属矿物制品制造行业规模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石墨及其他非金属矿物制品制造成长性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石墨及其他非金属矿物制品制造经营能力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石墨及其他非金属矿物制品制造盈利能力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石墨及其他非金属矿物制品制造偿债能力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石墨及其他非金属矿物制造行业生产能力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华南地区石墨及其他非金属矿物制品制造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石墨及其他非金属矿物制造行业经营能力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石墨及其他非金属矿物制造行业规模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南地区石墨及其他非金属矿物制造行业成长性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石墨及其他非金属矿物制造行业经营能力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石墨及其他非金属矿物制造行业盈利能力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石墨及其他非金属矿物制造行业偿债能力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石墨及其他非金属矿物制造行业生产能力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西部地区石墨及其他非金属矿物制品制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地区石墨及其他非金属矿物制造行业经营能力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地区石墨及其他非金属矿物制品制造行业规模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地区石墨及其他非金属矿物制造行业成长性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地区石墨及其他非金属矿物制造行业经营能力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地区石墨及其他非金属矿物制造行业盈利能力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地区石墨及其他非金属矿物制造行业偿债能力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地区石墨及其他非金属矿物制造行业生产能力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石墨及其他非金属矿物制品制造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石墨及其他非金属矿物制品制造优势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优势企业与主要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宝安集团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钢集团吉林炭素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方大炭素新材料科技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新电碳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风化工集团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维科精华集团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新华锦国际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博云新材料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黑猫炭黑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石墨及其他非金属矿物制品制造行业投资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经济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生产总值增长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业增长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工业和建筑业增长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固定资产投资增长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贸易增长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对外经济增长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技术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石墨制品的应用范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石墨在模具中的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石墨材料在燃料电池中的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石墨及其他非金属矿物制品制造行业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石墨及其他非金属矿物制品制造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石墨及其他非金属矿物制品制造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石墨及其他非金属矿物制品制造行业产值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石墨及其他非金属矿物制品制造市场需求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石墨及其他非金属矿物制品制造行业投资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石墨及其他非金属矿物制品制造行业盈利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墨制造工艺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墨及其他非金属矿物制品制造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墨及其他非金属矿物制品制造销售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墨及其他非金属矿物制品制造销售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墨及其他非金属矿物制品制造销售税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石墨及炭素制品分省市产量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石墨及炭素制品分省市产量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石墨及炭素制品产量排名前三名省市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石墨及炭素制品产量排名前三名省市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石墨及炭素制品产量前三名省市占行业产能比重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石墨及炭素制品产量前三名省市占行业产能比重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石墨及炭素制品产量前三名省市占行业产能比重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石墨及炭素制品产量前三名省市占行业产能比重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石墨及其他非金属矿物制造利润排名前三名省市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石墨及其他非金属矿物制品制造利润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石墨及其他非金属矿物制造利润排名前三名省市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石墨及其他非金属矿物制品制造利润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石墨及其他非金属矿物制品制造销售收入前三名省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石墨及其他非金属矿物制品制造省市销售收入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石墨及其他非金属矿物制品制造销售收入前三名省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石墨及其他非金属矿物制品制造各省市销售收入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石墨及其他非金属矿物制品制造各省市企业数量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石墨及其他非金属矿物制品制造各省市企业数量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石墨及其他非金属矿物制品制造各省市企业数量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石墨及其他非金属矿物制品制造各省市企业数量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墨及其他非金属矿物制品制造行业累计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墨及其他非金属矿物制品制造行业累计资产负债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墨及其他非金属矿物制品制造行业人均销售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墨及其他非金属矿物制品制造行业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墨及其他非金属矿物制品制造行业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墨及其他非金属矿物制品制造行业累计应收帐款净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墨及其他非金属矿物制品制造行业累计产成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墨及其他非金属矿物制品制造行业资产月度推移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墨及其他非金属矿物制品制造行业资产月度推移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墨及其他非金属矿物制品制造行业负债月度推移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墨及其他非金属矿物制品制造行业负债月度推移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墨及其他非金属矿物制品制造行业销售收入月度推移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墨及其他非金属矿物制品制造行业销售收入月度推移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墨及其他非金属矿物制品制造行业销售成本月度推移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墨及其他非金属矿物制品制造行业销售成本月度推移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墨及其他非金属矿物制品制造行业销售税金月度推移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墨及其他非金属矿物制品制造行业销售税金月度推移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墨及其他非金属矿物制品制造行业销售费用月度推移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墨及其他非金属矿物制品制造行业销售费用月度推移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墨及其他非金属矿物制品制造行业管理费用月度推移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墨及其他非金属矿物制品制造行业管理费用月度推移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墨及其他非金属矿物制品制造行业财务费用月度推移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墨及其他非金属矿物制品制造行业财务费用月度推移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墨及其他非金属矿物制品制造行业企业单位数月度推移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墨及其他非金属矿物制品制造行业企业单位数月度推移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天然石墨进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造石墨进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胶态或半胶态石墨进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其他以石墨等碳为主的糊状、板块状制品进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非电器用石墨或其他碳精制品进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天然石墨进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造石墨进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胶态或半胶态石墨进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其他以石墨等碳为主的糊状、板块状制品进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非电器用石墨或其他碳精制品进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天然石墨出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造石墨出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胶态或半胶态石墨出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其他以石墨等碳为主的糊状、板块状制品出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非电器用石墨或其他碳精制品出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天然石墨出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造石墨出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胶态或半胶态石墨出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其他以石墨等碳为主的糊状、板块状制品出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非电器用石墨或其他碳精制品出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天然石墨主要省市出口量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天然石墨主要省市出口量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天然石墨主要省市出口量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天然石墨主要省市出口量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天然石墨主要省市出口量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天然石墨主要省市出口量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天然石墨主要省市出口量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天然石墨主要省市出口量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天然石墨主要省市出口量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天然石墨主要省市出口量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天然石墨主要省市出口量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天然石墨主要省市出口量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天然石墨主要省市出口量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天然石墨主要省市出口量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天然石墨主要省市出口量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天然石墨主要省市进口量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天然石墨主要省市进口量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天然石墨主要省市进口量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天然石墨主要省市进口量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天然石墨主要省市进口量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天然石墨主要省市进口量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天然石墨主要省市进口量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天然石墨主要省市进口量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天然石墨主要省市进口量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天然石墨主要省市进口量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天然石墨主要省市进口量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天然石墨主要省市进口量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天然石墨主要省市进口量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天然石墨主要省市进口量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天然石墨主要省市进口量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人造石墨主要省市出口量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人造石墨主要省市出口量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人造石墨主要省市出口量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人造石墨主要省市出口量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人造石墨主要省市出口量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人造石墨主要省市出口量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人造石墨主要省市出口量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人造石墨主要省市出口量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人造石墨主要省市出口量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人造石墨主要省市出口量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人造石墨主要省市出口量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人造石墨主要省市出口量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人造石墨主要省市出口量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人造石墨主要省市出口量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人造石墨主要省市出口量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人造石墨主要省市进口量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人造石墨主要省市进口量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人造石墨主要省市进口量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人造石墨主要省市进口量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人造石墨主要省市进口量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人造石墨主要省市进口量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人造石墨主要省市进口量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人造石墨主要省市进口量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人造石墨主要省市进口量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人造石墨主要省市进口量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人造石墨主要省市进口量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人造石墨主要省市进口量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人造石墨主要省市进口量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人造石墨主要省市进口量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人造石墨主要省市进口量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石墨及其他非金属矿物制品制造分省市产量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石墨及其他非金属矿物制品制造分省市产量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墨及炭素制品产量统计调查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石墨及炭素制品产量分省市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石墨及其他非金属矿物制品制造行业企业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石墨及其他非金属矿物制品制造行业企业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石墨及其他非金属矿物制品制造行业资产比上年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石墨及其他非金属矿物制品制造行业资产比上年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石墨及其他非金属矿物制品制造行业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各省市石墨及其他非金属矿物累计销售收入合计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各省市石墨及其他非金属矿物行业销售收入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石墨及其他非金属矿物制品制造行业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各省市石墨及其他非金属矿物行业销售收入合计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石墨及其他非金属矿物制品制造行业应收帐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各省市石墨及其他非金属矿物行业应收帐款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石墨及其他非金属矿物制品制造行业应收帐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石墨及其他非金属矿物制品制造行业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各省市石墨及其他非金属矿物行业盈利能力合计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各省市石墨及其他非金属矿物行业盈利能力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石墨及其他非金属矿物制品制造行业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各省市石墨及其他非金属矿物行业盈利能力合计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石墨及其他非金属矿物制品制造行业累计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各省市石墨及其他非金属矿物制品制造行业负债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石墨及其他非金属矿物制品制造行业累计资产负债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各省石墨及其他非金属矿物累计资产负债率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石墨及其他非金属矿物制品制造行业累计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石墨及其他非金属矿物制品制造行业累计资产负债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石墨及其他非金属矿物制品制造行业产量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石墨及其他非金属矿物制品制造行业企业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石墨及其他非金属矿物制品制造行业企业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石墨及其他非金属矿物制品制造行业资产比上年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石墨及其他非金属矿物制品制造行业资产比上年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石墨及其他非金属矿物制品制造行业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各省市石墨及其他非金属矿物行业销售收入合计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各省市石墨及其他非金属矿物行业销售收入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石墨及其他非金属矿物制品制造行业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各省市石墨及其他非金属矿物行业销售收入合计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石墨及其他非金属矿物制品制造行业应收帐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各省市石墨及其他非金属矿物行业应收帐款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石墨及其他非金属矿物制品制造行业应收帐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石墨及其他非金属矿物制品制造行业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各省市石墨及其他非金属矿物行业盈利能力合计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各省市石墨及其他非金属矿物制行业盈利能力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石墨及其他非金属矿物制品制造行业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各省市石墨及其他非金属矿物行业盈利能力合计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石墨及其他非金属矿物制品制造行业累计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各省市石墨及其他非金属矿物制品制造行业负债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石墨及其他非金属矿物制品制造行业累计资产负债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各省石墨及其他非金属矿物累计资产负债率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石墨及其他非金属矿物制品制造行业累计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石墨及其他非金属矿物制品制造行业累计资产负债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石墨及其他非金属矿物制品制造行业产量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石墨及其他非金属矿物制品制造行业企业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石墨及其他非金属矿物制品制造行业企业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石墨及其他非金属矿物制品制造行业资产比上年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石墨及其他非金属矿物制品制造行业资产比上年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石墨及其他非金属矿物制品制造行业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各省市石墨及其他非金属矿物行业销售收入合计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各省市石墨及其他非金属矿物制造行业销售收入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石墨及其他非金属矿物制品制造行业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各省市石墨及其他非金属矿物行业销售收入合计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石墨及其他非金属矿物制品制造行业应收帐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各省市石墨及其他非金属矿物制造行业应收帐款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石墨及其他非金属矿物制品制造行业应收帐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石墨及其他非金属矿物制品制造行业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各省市石墨及其他非金属矿物行业盈利能力合计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各省市石墨及其他非金属矿物行业盈利能力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石墨及其他非金属矿物制品制造行业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各省市石墨及其他非金属矿物行业盈利能力合计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石墨及其他非金属矿物制品制造行业累计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各省市石墨及其他非金属矿物制品制造行业负债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石墨及其他非金属矿物制品制造行业累计资产负债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各省石墨及其他非金属矿物制造累计资产负债率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石墨及其他非金属矿物制品制造行业累计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石墨及其他非金属矿物制品制造行业累计资产负债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石墨及其他非金属矿物制品制造行业产量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地区石墨及其他非金属矿物制品制造行业企业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地区石墨及其他非金属矿物制品制造行业企业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地区石墨及其他非金属矿物制品制造行业资产比上年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地区石墨及其他非金属矿物制品制造行业资产比上年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地区石墨及其他非金属矿物制品制造行业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地区各省市石墨及其他非金属矿物行业销售收入合计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地区各省市石墨及其他非金属矿物行业销售收入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地区石墨及其他非金属矿物制品制造行业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地区各省市石墨及其他非金属矿物行业销售收入合计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地区石墨及其他非金属矿物制品制造行业应收帐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地区各省市石墨及其他非金属矿物制造行业应收帐款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地区石墨及其他非金属矿物制品制造行业应收帐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地区石墨及其他非金属矿物制品制造行业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地区各省市石墨及其他非金属矿物行业盈利能力合计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地区各省市石墨及其他非金属矿物制造行业盈利能力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地区石墨及其他非金属矿物制品制造行业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地区各省市石墨及其他非金属矿物制造盈利能力合计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地区石墨及其他非金属矿物制品制造行业累计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地区各省市石墨及其他非金属矿物制品制造行业负债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地区石墨及其他非金属矿物制品制造行业累计资产负债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地区各省石墨及其他非金属矿物制造累计资产负债率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地区石墨及其他非金属矿物制品制造行业累计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地区石墨及其他非金属矿物制品制造行业累计资产负债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地区石墨及其他非金属矿物制品制造行业产量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宝安股份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宝安股份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宝安股份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宝安股份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宝安股份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宝安股份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宝安股份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宝安股份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宝安股份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宝安股份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宝安股份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钢吉炭股份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钢吉炭股份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钢吉炭股份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钢吉炭股份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钢吉炭股份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钢吉炭股份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钢吉炭股份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钢吉炭股份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钢吉炭股份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钢吉炭股份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钢吉炭股份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大炭素股份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大炭素股份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大炭素股份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大炭素股份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大炭素股份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大炭素股份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大炭素股份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大炭素股份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大炭素股份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大炭素股份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大炭素股份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*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碳股份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*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碳股份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*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碳股份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*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碳股份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*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碳股份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*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碳股份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*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碳股份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*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碳股份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*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碳股份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*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碳股份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*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碳股份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风化工股份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风化工股份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风化工股份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风化工股份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风化工股份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风化工股份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风化工股份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风化工股份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风化工股份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风化工股份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风化工股份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维科精华股份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维科精华股份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维科精华股份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维科精华股份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维科精华股份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维科精华股份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维科精华股份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维科精华股份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维科精华股份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维科精华股份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维科精华股份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华锦股份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华锦股份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华锦股份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华锦股份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华锦股份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华锦股份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华锦股份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华锦股份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华锦股份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华锦股份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华锦股份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博云新材股份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博云新材股份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博云新材股份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博云新材股份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博云新材股份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博云新材股份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博云新材股份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博云新材股份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博云新材股份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博云新材股份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猫股份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猫股份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猫股份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猫股份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猫股份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猫股份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猫股份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猫股份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猫股份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猫股份股份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猫股份股份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生产总值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居民消费价格涨跌幅度（月度同比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居民消费价格涨跌幅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居民消费价格比上年涨跌幅度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及新建商品住宅销售价格涨跌幅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新增就业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年末国家外汇储备及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政收入及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粮食产量及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规模以上工业增加值增长速度（月度同比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部工业增加值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规模以上工业企业实现利润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建筑业增加值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行业城镇固定资产投资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固定资产投资新增主要生产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开发和销售主要指标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消费品零售总额增长速度（月度同比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消费品零售总额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货物进出口总额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商品出口数量、金额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商品进口数量、金额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对主要国家和地区货物进出口额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货物进出口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非金融领域外商直接投资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印制电路板制造行业销售成本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印制电路板制造行业销售费用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印制电路板制造行业销售税金及附加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印制电路板制造行业产能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印制电路板制造市场需求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印制电路板制造行业投资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印制电路板制造行业盈利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3T08:21:00Z</dcterms:modified>
  <cp:revision>93</cp:revision>
  <dc:subject/>
  <dc:title/>
</cp:coreProperties>
</file>