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陶瓷市场深度调研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5298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529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陶瓷行业定义与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业的发展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文化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业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历代陶瓷的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陶瓷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陶瓷市场及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陶瓷市场及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法国陶瓷市场及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陶瓷市场及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陶瓷市场及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大利陶瓷市场及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班牙陶瓷市场及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陶瓷制品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品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品加工贸易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品各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品进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品进口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品各月进口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品分大洲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品分国家（地区）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品分贸易方式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品分地区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品分企业性质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进出口的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到欧盟陶瓷的不再享受特惠税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退税下调对中国陶企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陶瓷制造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国际市场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产业基地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日用陶瓷全国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建筑陶瓷全国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卫生陶瓷全国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行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陶瓷行业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行业经济运行及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应收帐款、产成品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流动资产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资产、负债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收入、主营业务成本、主营业务税金及附加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营业、管理、财务费用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总产值、利润、销售收入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企业单位、从业人数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8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亏损企业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行业经济运行及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应收帐款、产成品变化趋势分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流动资产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资产、负债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收入、主营业务成本、主营业务税金及附加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营业、管理、财务费用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6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总产值、利润、销售收入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7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企业单位、从业人数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亏损总额变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陶瓷业不同规模企业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大型企业经济运行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大型企业规模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大型企业盈利水平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大型企业资产、负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中型企业经济运行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中型企业规模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中型企业盈利水平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中型企业资产、负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小型企业经济运行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小型企业规模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小型企业盈利水平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小型企业资产、负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陶瓷业不同所有制性质企业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国有企业经济运行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国有企业规模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国有企业盈利水平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国有企业资产、负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集体企业经济运行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国有企业规模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集体企业盈利水平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集体企业资产、负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股份合作企业经济运行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股份合作企业规模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股份合作企业盈利水平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股份合作企业资产、负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私营企业经济运行及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私营企业规模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私营企业盈利水平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 2010/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制品制造业私营企业资产、负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建筑陶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陶瓷行业运行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国际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地区建筑陶瓷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地区建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建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地区建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地区建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发展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8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陶瓷业发展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产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陶瓷出口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筑陶瓷十大活跃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品牌瓷砖类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十大品牌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市场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陶瓷产品关注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卫浴陶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陶瓷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制造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造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当前所面临的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的陶瓷卫浴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业发展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国际市场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品牌农村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陶瓷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陶瓷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十大品牌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uida    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OHLER    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TO    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箭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ROW    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oca    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恒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GII    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辉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HSN    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阿波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PPOLLO    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.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JOYOU    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卫生陶瓷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浴缸、淋浴盘、洗涤槽及盥洗盆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塑料马桶座圈及盖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瓷制固定卫生设备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头、旋塞及类似装置的零件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制固定卫生设备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其它陶瓷制造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用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用陶瓷行业经济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日用陶瓷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用陶瓷行业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特种陶瓷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种陶瓷最新应用研究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特种陶瓷生产工艺技术及应用发展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艺术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艺术陶瓷消费成为市场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艺术陶瓷三大因素制约市场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艺术陶瓷对外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陶瓷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智能陶瓷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纤维发展的现状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电子陶瓷材料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陶瓷刀具材料发展现状与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晶健康饭煲成消费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陶瓷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佛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陶瓷产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陶瓷产业集群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陶瓷产业集群年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陶瓷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陶瓷企业多品牌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淄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陶瓷产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陶瓷骨干企业和主要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陶瓷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陶瓷发展重点和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景德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德镇陶瓷产业规模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德镇陶瓷对外贸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德镇陶瓷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退税政策对景德镇陶瓷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陶瓷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陶瓷发展瓶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陶瓷对外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陶瓷制造业原材料及装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原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陶瓷原料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原料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原料的储藏及开发利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陶瓷原料的资源分布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原料出口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颜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颜料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颜料提价对陶瓷企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釉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釉料行业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陶瓷釉料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装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装备业的现状和出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机色釉料产业国际市场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4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意大利陶瓷机械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农村陶瓷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农村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农村陶瓷市场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陶瓷品牌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市场营销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瓷砖领域的渠道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卫浴行业品牌营销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企业的网络营销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小陶瓷企业招商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森马与阿迪达斯市场共存给中小陶瓷企业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市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品牌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业的科技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企业多品牌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小陶瓷企业的营销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企业的新营销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避免陶瓷企业同质化竞争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市场营销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业营销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卖场未来营销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网络营销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市场营销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卫浴企业微博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品牌网络营销两大经典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玛拉兹复古瓷砖招商传播案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市场网络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品牌微博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卫浴企业的新型营销模式网络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营销的主要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中小陶瓷企业营销国际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陶瓷企业网络营销的主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陶瓷主要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金岭矿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国创能源控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山陶瓷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高淳陶瓷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控股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冠福现代家用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斯米克建筑陶瓷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陶瓷业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陶瓷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品牌竞争误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行业未来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密陶瓷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陶瓷企业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企业的管理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产品的服务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新科技工艺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化经营的观念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技术与产品的创新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的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卫陶瓷竞争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建筑卫生陶瓷市场竞争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卫浴陶瓷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业竞争与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品牌整合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案例分析——景德镇陶瓷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行业产品开发失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行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陶瓷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陶瓷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工艺家具的市场开拓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企业海外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卫生洁具发展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投资建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地建陶投资的优劣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发展特种陶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尽快实现陶瓷原料专业化、标准化、商品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范国内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整产品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速陶瓷配套工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.3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大研究开发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陶瓷行业发展趋势及预测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生陶瓷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建筑陶瓷行业生产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未来发展的重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陶瓷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1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家居饰品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2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种陶瓷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3 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技术陶瓷销售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农村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发展影响因素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.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陶瓷行业发展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用陶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包括艺术瓷等出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餐具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出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陶瓷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用陶瓷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墙地砖进口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陶瓷产品加工贸易出口合同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陶瓷产品加工贸易出口省市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陶瓷产品加工贸易出口合同省市排名前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陶瓷产品加工贸易出口目的国排名前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陶瓷产品加工贸易对美国签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陶瓷产品加工贸易附加值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色釉料及熔块出口统计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色釉料及熔块出口统计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东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福建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辽宁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江苏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江西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河北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山东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黑龙江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四川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湖南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河南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北京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上海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广西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新疆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浙江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重庆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天津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湖北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山西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云南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安徽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贵州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吉林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甘肃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海南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西藏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内蒙古自治区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陕西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宁夏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青海陶瓷类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品各月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品各月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产品各月进口单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陶瓷进口总值按洲别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产品分洲进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产品分洲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国家（地区）进口情况（当月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国家（地区）进口情况（累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贸易方式进口情况（当月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贸易方式进口情况（累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进口情况（当月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地区进口情况（累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进口情况（当月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企业性质进口情况（累计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日用陶瓷全国规模以上日用陶瓷企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应收帐款净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流动资产合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新产品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瓷制品制造业累计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应收帐款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产成品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流动资产合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工业销售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全部从业人员平均人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企业单位数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制品制造业累计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大型企业累计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大型企业数量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大型企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大型企业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大型企业累计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大型企业累计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中型企业累计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中型企业数量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中型企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中型企业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中型企业累计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中型企业累计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小型企业累计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小型企业数量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小型企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小型企业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小型企业累计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小型企业累计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国有企业累计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国有企业数量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国有企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国有企业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国有企业累计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国有企业累计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集体企业累计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集体企业数量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集体企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集体企业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集体企业累计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集体企业累计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股份合作企业累计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股份合作企业数量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股份合作企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股份合作企业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股份合作企业累计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股份合作企业累计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私营企业累计应收帐款、产成品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私营企业数量及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私营企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私营企业亏损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私营企业累计资产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陶瓷行业私营企业累计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建筑陶瓷制品制造行业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分省区墙地砖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建筑陶瓷海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建筑陶瓷海关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建筑陶瓷产品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建筑陶瓷产品关注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智能马桶品牌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卫浴十大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洁具行业产品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卫生陶瓷制品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卫生陶瓷制品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卫生陶瓷海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卫生陶瓷海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主要出口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各海关出口量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浴缸、淋浴盘、洗涤槽及盥洗盆的主要出口货源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各海关出口数量和金额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马桶座圈及盖的主要出口货源地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各海关出口数量和金额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瓷制固定卫生设备的主要出口货源地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各海关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龙头、旋塞及类似装置的零件的主要出口货源地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出口数量和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主要出口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分布比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各海关出口数量和金额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陶制固定卫生设备的主要出口货源地（按金额排序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全国各省日用陶瓷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日用陶瓷海关进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日用陶瓷海关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佛山建筑陶瓷进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景德镇陶瓷出口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岭矿业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岭矿业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岭矿业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岭矿业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岭矿业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岭矿业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岭矿业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岭矿业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岭矿业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岭矿业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岭矿业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岭矿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岭矿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岭矿业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创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创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创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创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创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创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创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创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创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创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创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创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创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*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创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陶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陶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陶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陶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陶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陶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陶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陶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陶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陶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陶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陶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陶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唐陶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陶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陶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陶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陶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陶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陶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陶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陶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陶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陶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陶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陶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陶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陶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谷源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福家用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福家用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福家用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福家用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福家用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福家用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福家用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福家用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福家用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福家用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福家用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福家用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福家用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冠福家用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米克分产品主营业务收入、主营业务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米克国内市场主营业务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米克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米克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米克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米克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米克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米克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米克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米克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米克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米克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米克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米克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20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陶瓷行业定义与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业的发展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文化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业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历代陶瓷的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陶瓷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陶瓷市场及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陶瓷市场及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法国陶瓷市场及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陶瓷市场及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陶瓷市场及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大利陶瓷市场及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班牙陶瓷市场及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陶瓷制品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品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品加工贸易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品各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品进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品进口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品各月进口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品分大洲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品分国家（地区）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品分贸易方式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品分地区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品分企业性质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进出口的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到欧盟陶瓷的不再享受特惠税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退税下调对中国陶企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陶瓷制造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国际市场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产业基地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日用陶瓷全国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建筑陶瓷全国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卫生陶瓷全国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行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陶瓷行业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行业经济运行及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应收帐款、产成品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流动资产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资产、负债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收入、主营业务成本、主营业务税金及附加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营业、管理、财务费用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总产值、利润、销售收入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企业单位、从业人数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8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亏损企业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行业经济运行及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应收帐款、产成品变化趋势分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流动资产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资产、负债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收入、主营业务成本、主营业务税金及附加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营业、管理、财务费用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6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总产值、利润、销售收入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7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企业单位、从业人数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亏损总额变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陶瓷业不同规模企业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大型企业经济运行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大型企业规模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大型企业盈利水平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大型企业资产、负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中型企业经济运行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中型企业规模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中型企业盈利水平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中型企业资产、负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小型企业经济运行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小型企业规模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小型企业盈利水平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小型企业资产、负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陶瓷业不同所有制性质企业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国有企业经济运行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国有企业规模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国有企业盈利水平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国有企业资产、负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集体企业经济运行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国有企业规模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集体企业盈利水平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集体企业资产、负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股份合作企业经济运行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股份合作企业规模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股份合作企业盈利水平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股份合作企业资产、负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私营企业经济运行及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私营企业规模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私营企业盈利水平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 2010/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制品制造业私营企业资产、负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建筑陶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陶瓷行业运行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国际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地区建筑陶瓷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地区建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建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地区建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地区建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发展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8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陶瓷业发展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产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陶瓷出口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筑陶瓷十大活跃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品牌瓷砖类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十大品牌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市场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陶瓷产品关注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卫浴陶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陶瓷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制造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造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当前所面临的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的陶瓷卫浴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业发展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国际市场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品牌农村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陶瓷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陶瓷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十大品牌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uida    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OHLER    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TO    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箭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ROW    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oca    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恒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GII    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辉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HSN    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阿波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PPOLLO    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.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JOYOU    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卫生陶瓷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浴缸、淋浴盘、洗涤槽及盥洗盆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塑料马桶座圈及盖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瓷制固定卫生设备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头、旋塞及类似装置的零件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制固定卫生设备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其它陶瓷制造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用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用陶瓷行业经济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日用陶瓷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用陶瓷行业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特种陶瓷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种陶瓷最新应用研究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特种陶瓷生产工艺技术及应用发展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艺术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艺术陶瓷消费成为市场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艺术陶瓷三大因素制约市场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艺术陶瓷对外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陶瓷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智能陶瓷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纤维发展的现状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电子陶瓷材料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陶瓷刀具材料发展现状与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晶健康饭煲成消费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陶瓷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佛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陶瓷产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陶瓷产业集群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陶瓷产业集群年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陶瓷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陶瓷企业多品牌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淄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陶瓷产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陶瓷骨干企业和主要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陶瓷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陶瓷发展重点和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景德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德镇陶瓷产业规模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德镇陶瓷对外贸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德镇陶瓷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退税政策对景德镇陶瓷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陶瓷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陶瓷发展瓶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陶瓷对外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陶瓷制造业原材料及装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原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陶瓷原料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原料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原料的储藏及开发利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陶瓷原料的资源分布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原料出口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颜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颜料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颜料提价对陶瓷企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釉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釉料行业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陶瓷釉料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装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装备业的现状和出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机色釉料产业国际市场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4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意大利陶瓷机械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农村陶瓷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农村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农村陶瓷市场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陶瓷品牌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市场营销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瓷砖领域的渠道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卫浴行业品牌营销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企业的网络营销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小陶瓷企业招商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森马与阿迪达斯市场共存给中小陶瓷企业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市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品牌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业的科技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企业多品牌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小陶瓷企业的营销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企业的新营销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避免陶瓷企业同质化竞争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市场营销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业营销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卖场未来营销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网络营销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市场营销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卫浴企业微博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品牌网络营销两大经典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玛拉兹复古瓷砖招商传播案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市场网络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品牌微博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卫浴企业的新型营销模式网络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营销的主要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中小陶瓷企业营销国际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陶瓷企业网络营销的主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陶瓷主要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金岭矿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国创能源控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山陶瓷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高淳陶瓷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控股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冠福现代家用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斯米克建筑陶瓷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陶瓷业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陶瓷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品牌竞争误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行业未来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密陶瓷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陶瓷企业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企业的管理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产品的服务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新科技工艺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化经营的观念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技术与产品的创新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的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卫陶瓷竞争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建筑卫生陶瓷市场竞争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卫浴陶瓷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业竞争与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品牌整合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案例分析——景德镇陶瓷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行业产品开发失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行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陶瓷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陶瓷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工艺家具的市场开拓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企业海外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卫生洁具发展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投资建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地建陶投资的优劣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发展特种陶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尽快实现陶瓷原料专业化、标准化、商品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范国内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整产品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速陶瓷配套工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.3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大研究开发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陶瓷行业发展趋势及预测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生陶瓷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建筑陶瓷行业生产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未来发展的重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陶瓷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1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家居饰品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2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种陶瓷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3 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技术陶瓷销售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农村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发展影响因素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.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陶瓷行业发展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用陶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包括艺术瓷等出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餐具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出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陶瓷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用陶瓷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墙地砖进口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陶瓷产品加工贸易出口合同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陶瓷产品加工贸易出口省市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陶瓷产品加工贸易出口合同省市排名前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陶瓷产品加工贸易出口目的国排名前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陶瓷产品加工贸易对美国签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陶瓷产品加工贸易附加值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色釉料及熔块出口统计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色釉料及熔块出口统计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东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福建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辽宁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江苏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江西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河北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山东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黑龙江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四川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湖南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河南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北京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上海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广西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新疆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浙江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重庆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天津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湖北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山西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云南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安徽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贵州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吉林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甘肃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海南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西藏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内蒙古自治区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陕西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宁夏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青海陶瓷类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品各月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品各月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产品各月进口单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陶瓷进口总值按洲别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产品分洲进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产品分洲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国家（地区）进口情况（当月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国家（地区）进口情况（累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贸易方式进口情况（当月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贸易方式进口情况（累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进口情况（当月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地区进口情况（累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进口情况（当月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企业性质进口情况（累计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日用陶瓷全国规模以上日用陶瓷企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应收帐款净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流动资产合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新产品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瓷制品制造业累计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应收帐款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产成品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流动资产合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工业销售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全部从业人员平均人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企业单位数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制品制造业累计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大型企业累计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大型企业数量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大型企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大型企业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大型企业累计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大型企业累计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中型企业累计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中型企业数量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中型企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中型企业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中型企业累计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中型企业累计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小型企业累计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小型企业数量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小型企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小型企业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小型企业累计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小型企业累计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国有企业累计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国有企业数量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国有企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国有企业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国有企业累计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国有企业累计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集体企业累计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集体企业数量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集体企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集体企业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集体企业累计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集体企业累计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股份合作企业累计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股份合作企业数量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股份合作企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股份合作企业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股份合作企业累计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股份合作企业累计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私营企业累计应收帐款、产成品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私营企业数量及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私营企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私营企业亏损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私营企业累计资产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陶瓷行业私营企业累计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建筑陶瓷制品制造行业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分省区墙地砖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建筑陶瓷海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建筑陶瓷海关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建筑陶瓷产品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建筑陶瓷产品关注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智能马桶品牌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卫浴十大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洁具行业产品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卫生陶瓷制品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卫生陶瓷制品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卫生陶瓷海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卫生陶瓷海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主要出口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各海关出口量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浴缸、淋浴盘、洗涤槽及盥洗盆的主要出口货源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各海关出口数量和金额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马桶座圈及盖的主要出口货源地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各海关出口数量和金额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瓷制固定卫生设备的主要出口货源地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各海关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龙头、旋塞及类似装置的零件的主要出口货源地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出口数量和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主要出口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分布比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各海关出口数量和金额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陶制固定卫生设备的主要出口货源地（按金额排序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全国各省日用陶瓷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日用陶瓷海关进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日用陶瓷海关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佛山建筑陶瓷进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景德镇陶瓷出口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岭矿业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岭矿业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岭矿业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岭矿业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岭矿业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岭矿业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岭矿业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岭矿业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岭矿业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岭矿业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岭矿业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岭矿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岭矿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岭矿业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创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创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创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创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创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创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创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创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创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创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创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创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创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*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创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陶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陶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陶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陶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陶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陶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陶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陶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陶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陶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陶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陶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陶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唐陶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陶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陶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陶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陶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陶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陶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陶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陶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陶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陶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陶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陶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陶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陶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谷源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福家用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福家用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福家用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福家用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福家用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福家用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福家用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福家用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福家用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福家用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福家用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福家用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福家用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冠福家用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米克分产品主营业务收入、主营业务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米克国内市场主营业务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米克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米克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米克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米克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米克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米克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米克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米克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米克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米克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米克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米克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9:05:00Z</dcterms:modified>
  <cp:revision>92</cp:revision>
  <dc:subject/>
  <dc:title/>
</cp:coreProperties>
</file>