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福建省文化市场深度分析及发展规划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6357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635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文化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的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创意产业的内涵及范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的性质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的领域和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的消费方式和生产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的发展样态与传播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的安全系数与收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文化产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文化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文化产业发展总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文化产业的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文化产业的发展战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文化产业占据全球半壁江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韩国文化产业振兴新一波韩流蓄势待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文化产业发展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新时期文化产业发展的三个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文化产业发展渐入佳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中国文化产业的战略意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体制环境对文化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化产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经营管理体制观念滞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文化产业发展的制约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文化产业可持续发展的主要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一轮文化产业发展面临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化产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的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文化产业的相关对策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实施的主体战略和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国内文化消费增长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发展我国文化产业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省文化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文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文物保护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民族民间文化保护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旅游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音像制品经营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文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文化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省文化产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文化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改革开放以来福建文化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文化产业各项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文化产业实现跨越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大力推进文化体制改革城乡文化生机勃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充分利用文化资源发展妈祖创意文化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闽台文化产业合作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民俗文化产业的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俗文化产业开发与农村文化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民俗文化产业开发的长远价值及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民俗文化产业开发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民俗文化产业开发的模式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文化产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文化产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文化产业发展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文化产业法规体系尚待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促进福建省文化产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快福建省文化产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积极促进闽台文化产业对接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福建文化产业的新思路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力推进福建文化产业核心群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省文化细分产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播电视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广播电视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广播电视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广播电视业存在的主要问题和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动漫游戏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影视动画创作取得新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动漫企业积极开发动漫衍生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动漫游戏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动漫产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闽台携手发掘动漫产业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出版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新闻出版业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推动海西经济区新闻出版业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新闻出版业面临的机遇和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新闻出版业存在的突出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新闻出版业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会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会展业的发展现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会展产业的竞争力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厦门市加大会展业扶持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会展业发展存在的突出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会展业加速发展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旅游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文化旅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文化旅游业具备成熟的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妈祖文化旅游的开发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安溪竭力推广茶文化旅游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武夷山大力发展文化旅游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文化旅游产业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省主要地区文化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州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州市文化产业实现跨越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州市文化产业蓬勃兴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州市文化产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福州市文化产业发展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一步提升文化产业在福州经济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厦门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厦门市文化产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动厦门文化产业发展的对策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泉州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泉州市文化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泉州发展文化产业的有利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泉州市文化产业发展采取的措施和取得的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泉州文化产业存在困难和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泉州文化产业发展的思路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石狮文化产业异军突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石狮建立文化产业多元化融资新体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漳州文化产业发展的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莆田形成独具传统特色的文化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省文化产业基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动漫产业基地建设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游戏产业基地雏形初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厦门跻身“国家动画产业基地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州动漫基地建设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南安筹建国家级动漫产业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文化产业示范基地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厦门乌石浦油画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厦门优必德工贸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厦门市海沧油画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松溪县松溪版画产业化发展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厦门湖里区乌石浦油画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实验闽剧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省文化产业重点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网龙网络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龙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龙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网龙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日报报业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日报报业集团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日报数字报正式上网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日报发行量创新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新华发行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新华发行集团发展进程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新华发行集团大胆试水数字出版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广播影视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欣骋文化传媒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厦门青鸟动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州悠谷动漫数字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省文化产业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化产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文化产业发展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移动互联网拓展文化产业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时期文化产业发展面临大好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中国文化产业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文化产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力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化产业对经济贡献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文化产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细分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演艺娱乐业发展规划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动漫游戏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新闻出版业发展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文化旅游业发展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福建省文化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文化部文化产业投资指导目录》正式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部放宽文化产业投资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金融支持文化产业政策全面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私募投资青睐中国文化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文化产业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文化产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非公资本青睐福建省文化产业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积极倡导台商投资文化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非公有资本投资文化产业的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福建省动漫游戏产业面临的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财政扶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税收扶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融资扶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构成文化产业的三个层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文化产业增加值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化产业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电子信息产业增速对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外核心文化产品出口的平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居民文化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地区生产总值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居民消费价格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涨跌幅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全部工业增加值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全社会固定资产投资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社会消费品零售总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分行业外商直接投资情况（验资口径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文化产业增加值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文化产业增加值分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文化产业主营业务收入、资产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发展农村文化产业的良性互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市进入“福建省第一批非物质文化遗产代表作名单”的数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态文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村村通广播电视工作进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广播电视人口综合覆盖率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有线电视用户增长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广播电视收入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省（区、市）广电行业实际创收收入排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广电集团和各设区市级广电媒体创收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省级和设区市广电系统实际创收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妈祖文化内涵和妈祖旅游文化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市文化产业增加值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龙综合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龙不同地区收益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龙网络游戏用户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龙简明综合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季度网龙网络游戏用户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龙不同地区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网龙简明综合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网龙收益分地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各季度网龙网络游戏用户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家颁布的重点文化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文化产业主要信贷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主要文化类上市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《指导意见》提出的直接融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福建省文化产业增加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文化旅游业发展规划项目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22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文化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的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创意产业的内涵及范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的性质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的领域和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的消费方式和生产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的发展样态与传播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的安全系数与收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文化产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文化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文化产业发展总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文化产业的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文化产业的发展战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文化产业占据全球半壁江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韩国文化产业振兴新一波韩流蓄势待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文化产业发展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新时期文化产业发展的三个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文化产业发展渐入佳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中国文化产业的战略意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体制环境对文化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化产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经营管理体制观念滞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文化产业发展的制约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文化产业可持续发展的主要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一轮文化产业发展面临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化产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的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文化产业的相关对策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实施的主体战略和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国内文化消费增长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发展我国文化产业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省文化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文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文物保护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民族民间文化保护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旅游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音像制品经营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文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文化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省文化产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文化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改革开放以来福建文化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文化产业各项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文化产业实现跨越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大力推进文化体制改革城乡文化生机勃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充分利用文化资源发展妈祖创意文化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闽台文化产业合作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民俗文化产业的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俗文化产业开发与农村文化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民俗文化产业开发的长远价值及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民俗文化产业开发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民俗文化产业开发的模式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文化产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文化产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文化产业发展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文化产业法规体系尚待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促进福建省文化产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快福建省文化产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积极促进闽台文化产业对接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福建文化产业的新思路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力推进福建文化产业核心群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省文化细分产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播电视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广播电视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广播电视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广播电视业存在的主要问题和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动漫游戏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影视动画创作取得新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动漫企业积极开发动漫衍生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动漫游戏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动漫产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闽台携手发掘动漫产业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出版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新闻出版业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推动海西经济区新闻出版业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新闻出版业面临的机遇和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新闻出版业存在的突出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新闻出版业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会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会展业的发展现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会展产业的竞争力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厦门市加大会展业扶持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会展业发展存在的突出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会展业加速发展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旅游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文化旅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文化旅游业具备成熟的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妈祖文化旅游的开发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安溪竭力推广茶文化旅游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武夷山大力发展文化旅游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文化旅游产业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省主要地区文化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州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州市文化产业实现跨越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州市文化产业蓬勃兴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州市文化产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福州市文化产业发展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一步提升文化产业在福州经济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厦门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厦门市文化产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动厦门文化产业发展的对策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泉州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泉州市文化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泉州发展文化产业的有利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泉州市文化产业发展采取的措施和取得的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泉州文化产业存在困难和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泉州文化产业发展的思路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石狮文化产业异军突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石狮建立文化产业多元化融资新体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漳州文化产业发展的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莆田形成独具传统特色的文化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省文化产业基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动漫产业基地建设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游戏产业基地雏形初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厦门跻身“国家动画产业基地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州动漫基地建设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南安筹建国家级动漫产业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文化产业示范基地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厦门乌石浦油画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厦门优必德工贸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厦门市海沧油画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松溪县松溪版画产业化发展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厦门湖里区乌石浦油画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实验闽剧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省文化产业重点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网龙网络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龙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龙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网龙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日报报业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日报报业集团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日报数字报正式上网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日报发行量创新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新华发行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新华发行集团发展进程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新华发行集团大胆试水数字出版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广播影视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欣骋文化传媒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厦门青鸟动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州悠谷动漫数字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省文化产业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化产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文化产业发展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移动互联网拓展文化产业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时期文化产业发展面临大好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中国文化产业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文化产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力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化产业对经济贡献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文化产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细分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演艺娱乐业发展规划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动漫游戏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新闻出版业发展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文化旅游业发展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福建省文化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文化部文化产业投资指导目录》正式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部放宽文化产业投资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金融支持文化产业政策全面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私募投资青睐中国文化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文化产业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文化产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非公资本青睐福建省文化产业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积极倡导台商投资文化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非公有资本投资文化产业的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福建省动漫游戏产业面临的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财政扶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税收扶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融资扶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构成文化产业的三个层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文化产业增加值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化产业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电子信息产业增速对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外核心文化产品出口的平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居民文化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地区生产总值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居民消费价格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涨跌幅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全部工业增加值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全社会固定资产投资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社会消费品零售总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分行业外商直接投资情况（验资口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文化产业增加值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文化产业增加值分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文化产业主营业务收入、资产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发展农村文化产业的良性互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市进入“福建省第一批非物质文化遗产代表作名单”的数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态文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村村通广播电视工作进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广播电视人口综合覆盖率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有线电视用户增长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广播电视收入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省（区、市）广电行业实际创收收入排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广电集团和各设区市级广电媒体创收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省级和设区市广电系统实际创收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妈祖文化内涵和妈祖旅游文化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市文化产业增加值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龙综合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龙不同地区收益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龙网络游戏用户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龙简明综合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季度网龙网络游戏用户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龙不同地区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网龙简明综合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网龙收益分地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各季度网龙网络游戏用户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家颁布的重点文化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文化产业主要信贷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主要文化类上市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《指导意见》提出的直接融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福建省文化产业增加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文化旅游业发展规划项目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7:28:00Z</dcterms:modified>
  <cp:revision>92</cp:revision>
  <dc:subject/>
  <dc:title/>
</cp:coreProperties>
</file>