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四川省低碳经济市场深度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80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80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低碳经济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能源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能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能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能源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川省能源供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煤炭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原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天然气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成品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节能减排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治污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四川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经济在四川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天然气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四川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城市节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交通运输业的节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主要城市的交通运输业节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交通运输业节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四川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环保产业发展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山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岷江水利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川投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明星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大通燃气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神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西昌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九龙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大通燃气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大通燃气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大通燃气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大通燃气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大通燃气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大通燃气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大通燃气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低碳经济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能源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能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能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能源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川省能源供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煤炭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原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天然气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成品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节能减排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治污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四川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经济在四川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天然气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四川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城市节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交通运输业的节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主要城市的交通运输业节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交通运输业节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四川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环保产业发展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山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岷江水利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川投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明星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大通燃气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神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西昌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九龙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大通燃气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大通燃气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大通燃气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大通燃气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大通燃气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大通燃气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大通燃气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26:00Z</dcterms:modified>
  <cp:revision>92</cp:revision>
  <dc:subject/>
  <dc:title/>
</cp:coreProperties>
</file>