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四氯乙烯市场深度分析及发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01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01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四氯乙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氯乙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氯乙烯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氯乙烯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氯乙烯特点与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氯乙烯行业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作干洗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脱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于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四氯乙烯产品主要生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氯乙烯生产工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氯乙烯主要生产工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乙炔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Wack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氧氯化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P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烃类热氯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乙烯直接氯化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Vinycle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氯乙烯生产工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四氯乙烯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四氯乙烯市场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四氯乙烯供需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四氯乙烯产能及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四氯乙烯生产巨头企业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四氯乙烯市场需求及应用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化工中间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干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品加工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汽车汽溶胶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金属清洗脱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氯乙烯生产装置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四氯乙烯重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四氯乙烯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四氯乙烯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货币供应量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四氯乙烯市场行情况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四氯乙烯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四氯乙烯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脂清洗干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化工原料及中间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四氯乙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四氯乙烯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氯乙烯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氯乙烯生产企业发展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化学原料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四氯乙烯进出口数据监测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29032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四氯乙烯行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巨化化工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拉善达康三四氯乙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鑫富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鑫尔特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光华化学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赛科石油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四氯乙烯行业上下游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上游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乙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盐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乙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下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纤维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铝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锌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四氯乙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氯乙烯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氯乙烯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氯乙烯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氯乙烯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氯乙烯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四氯乙烯行业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氯乙烯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氯乙烯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投资策略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JS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有机化学原料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巨化化工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巨化化工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巨化化工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巨化化工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巨化化工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巨化化工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巨化化工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达康三四氯乙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达康三四氯乙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达康三四氯乙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达康三四氯乙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达康三四氯乙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达康三四氯乙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阿拉善达康三四氯乙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鑫富隆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鑫富隆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鑫富隆化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鑫富隆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鑫富隆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鑫富隆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济南鑫富隆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鑫尔特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鑫尔特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鑫尔特化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鑫尔特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鑫尔特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鑫尔特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鑫尔特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光华化学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光华化学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光华化学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光华化学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光华化学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光华化学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光华化学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赛科石油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赛科石油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赛科石油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赛科石油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赛科石油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赛科石油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赛科石油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氯乙烯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四氯乙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氯乙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氯乙烯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氯乙烯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氯乙烯特点与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氯乙烯行业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作干洗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脱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于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四氯乙烯产品主要生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氯乙烯生产工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氯乙烯主要生产工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乙炔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Wack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氧氯化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P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烃类热氯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乙烯直接氯化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Vinycle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氯乙烯生产工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四氯乙烯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四氯乙烯市场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四氯乙烯供需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四氯乙烯产能及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四氯乙烯生产巨头企业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四氯乙烯市场需求及应用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化工中间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干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品加工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汽车汽溶胶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金属清洗脱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氯乙烯生产装置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四氯乙烯重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四氯乙烯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四氯乙烯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货币供应量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四氯乙烯市场行情况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四氯乙烯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四氯乙烯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脂清洗干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化工原料及中间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四氯乙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四氯乙烯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氯乙烯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氯乙烯生产企业发展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化学原料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四氯乙烯进出口数据监测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290323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四氯乙烯行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巨化化工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拉善达康三四氯乙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鑫富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鑫尔特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光华化学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赛科石油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四氯乙烯行业上下游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上游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乙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盐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乙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下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纤维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铝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锌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四氯乙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氯乙烯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氯乙烯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氯乙烯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氯乙烯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氯乙烯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四氯乙烯行业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氯乙烯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氯乙烯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投资策略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JS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有机化学原料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巨化化工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巨化化工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巨化化工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巨化化工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巨化化工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巨化化工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巨化化工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达康三四氯乙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达康三四氯乙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达康三四氯乙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达康三四氯乙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达康三四氯乙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达康三四氯乙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阿拉善达康三四氯乙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鑫富隆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鑫富隆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鑫富隆化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鑫富隆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鑫富隆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鑫富隆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济南鑫富隆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鑫尔特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鑫尔特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鑫尔特化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鑫尔特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鑫尔特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鑫尔特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鑫尔特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光华化学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光华化学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光华化学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光华化学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光华化学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光华化学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光华化学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赛科石油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赛科石油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赛科石油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赛科石油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赛科石油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赛科石油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赛科石油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氯乙烯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9:38:00Z</dcterms:modified>
  <cp:revision>92</cp:revision>
  <dc:subject/>
  <dc:title/>
</cp:coreProperties>
</file>