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津能源行业深度调查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58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58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天津市能源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煤炭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石油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天然气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水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继续加快大型能源基地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能源产业可持续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建设能源可持续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可再生能源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可持续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能源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推进中国能源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中国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能源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能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的基本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产业政策实施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主要能源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能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能源消费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能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能源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际华天津新能源产业园项目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新能源新材料产业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滨海新区“十二五”将加快调整能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供热启用多种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影响能源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煤炭供需现状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精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煤炭工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提高煤炭企业经营规模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铁厂焦化煤焦油价格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钢材市场动力煤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石油供需现状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原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原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石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石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石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石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市主要石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市石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石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成品油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成品油产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原油加工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汽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煤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柴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燃料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成品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区汽油供应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成品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成品油市场供应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市主要成品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市成品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成品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品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天然气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天然气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天然气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天然气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天然气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市主要天然气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市天然气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天然气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电力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可再生能源市场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能源运输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铁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公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航空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水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海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交通运输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煤炭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电力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能源运输总体格局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运输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能源产业领先企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大唐国际盘山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俊安煤焦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静海供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宁河供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天津第一热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津源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西青区兴燃煤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铁中煤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能源投资及发展研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能源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能源投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能源领域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国民经济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国民经济结构调整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能源投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市能源投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市能源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能源产业投资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地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预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精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原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原油加工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汽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煤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柴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燃料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俊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大唐国际盘山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俊安煤焦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静海供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宁河供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天津第一热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源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西青区兴燃煤炭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铁中煤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天津市能源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煤炭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石油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天然气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水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继续加快大型能源基地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能源产业可持续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建设能源可持续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可再生能源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可持续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能源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推进中国能源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中国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能源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能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的基本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产业政策实施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主要能源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能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能源消费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能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能源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际华天津新能源产业园项目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新能源新材料产业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滨海新区“十二五”将加快调整能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供热启用多种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影响能源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煤炭供需现状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精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煤炭工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提高煤炭企业经营规模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铁厂焦化煤焦油价格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钢材市场动力煤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石油供需现状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原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原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石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石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石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石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市主要石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市石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石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成品油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成品油产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原油加工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汽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煤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柴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燃料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成品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区汽油供应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成品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成品油市场供应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市主要成品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市成品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成品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品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天然气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天然气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天然气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天然气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天然气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市主要天然气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市天然气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天然气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电力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可再生能源市场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能源运输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铁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公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航空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水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海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交通运输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煤炭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电力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能源运输总体格局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运输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能源产业领先企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大唐国际盘山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俊安煤焦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静海供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宁河供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天津第一热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津源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西青区兴燃煤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铁中煤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能源投资及发展研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能源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能源投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能源领域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国民经济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国民经济结构调整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能源投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市能源投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市能源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能源产业投资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地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预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精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原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原油加工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汽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煤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柴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燃料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俊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大唐国际盘山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俊安煤焦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静海供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宁河供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天津第一热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源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西青区兴燃煤炭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铁中煤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23:00Z</dcterms:modified>
  <cp:revision>92</cp:revision>
  <dc:subject/>
  <dc:title/>
</cp:coreProperties>
</file>