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外加剂市场调查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外加剂工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加剂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外加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外加剂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外加剂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加剂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外加剂工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外加剂主要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花王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西卡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斯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斯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外加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外加剂中释放的氨的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外加剂应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凝土外加剂标准中的有关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我国混凝土外加剂的选择与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加剂行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欠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良竞争扰乱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外加剂生产技术和应用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行业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倡导诚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产业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的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专线用外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羧酸系高性能减水剂及其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加剂在商品混凝土应用中存在的问题及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外加剂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外加剂生产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企业进入中国市场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试剂与助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4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冻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20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加剂生产企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加剂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加剂国内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势外加剂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安外加剂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安市同波海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创业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昌大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同剂新型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众诚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联合石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维逊建筑工程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市场供需关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泥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泥行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企业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的可持续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水泥工业结构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水泥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水泥行业利润水平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讨水泥行业的合理布局与合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水泥企业发展的退路和出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加剂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加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加剂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加剂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加剂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加剂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加剂行业投资策略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、灰泥及混凝土用添加剂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冻剂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恒安外加剂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同波海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创业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昌大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同剂新型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众诚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联合石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纽维逊建筑工程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外加剂工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加剂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外加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外加剂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外加剂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加剂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外加剂工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外加剂主要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花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西卡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斯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斯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外加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外加剂中释放的氨的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外加剂应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凝土外加剂标准中的有关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我国混凝土外加剂的选择与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加剂行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欠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良竞争扰乱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外加剂生产技术和应用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行业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倡导诚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产业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的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专线用外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羧酸系高性能减水剂及其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加剂在商品混凝土应用中存在的问题及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外加剂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外加剂生产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企业进入中国市场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试剂与助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、灰泥及混凝土用添加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4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冻剂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20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加剂生产企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加剂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加剂国内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势外加剂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安外加剂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安市同波海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创业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昌大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同剂新型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众诚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联合石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维逊建筑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市场供需关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泥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泥行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企业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的可持续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水泥工业结构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水泥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水泥行业利润水平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讨水泥行业的合理布局与合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水泥企业发展的退路和出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加剂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加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加剂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加剂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加剂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加剂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加剂行业投资策略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、灰泥及混凝土用添加剂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冻剂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恒安外加剂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同波海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创业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昌大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同剂新型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众诚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联合石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纽维逊建筑工程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32:00Z</dcterms:modified>
  <cp:revision>92</cp:revision>
  <dc:subject/>
  <dc:title/>
</cp:coreProperties>
</file>