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印染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染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印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染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印染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印染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印染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印染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印染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印染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印染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印染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印染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印染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染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染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上游对印染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下游对印染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染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印染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印染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染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印染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印染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印染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印染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印染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染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印染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印染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印染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印染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印染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印染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印染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染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印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染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印染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印染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印染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印染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印染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印染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印染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印染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印染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印染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染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染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上游对印染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下游对印染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染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印染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印染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染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印染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印染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印染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印染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印染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染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印染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印染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印染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印染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印染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印染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印染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00:00Z</dcterms:modified>
  <cp:revision>130</cp:revision>
  <dc:subject/>
  <dc:title/>
</cp:coreProperties>
</file>