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力发供电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力发供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力发供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力发供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力发供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力发供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力发供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力发供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力发供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力发供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力发供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力发供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力发供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力发供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水力发供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力发供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力发供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力发供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力发供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力发供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力发供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水力发供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水力发供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力发供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水力发供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力发供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水力发供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力发供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力发供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力发供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力发供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力发供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力发供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力发供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力发供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上游对水力发供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力发供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下游对水力发供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力发供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力发供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力发供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力发供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水力发供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力发供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水力发供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力发供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力发供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水力发供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水力发供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力发供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力发供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力发供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力发供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力发供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力发供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力发供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力发供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力发供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力发供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力发供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力发供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力发供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力发供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力发供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力发供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力发供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力发供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力发供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力发供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力发供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力发供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力发供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力发供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力发供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力发供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水力发供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力发供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力发供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力发供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力发供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力发供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力发供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水力发供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水力发供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力发供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水力发供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力发供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水力发供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力发供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力发供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力发供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力发供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力发供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力发供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力发供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力发供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上游对水力发供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力发供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下游对水力发供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力发供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力发供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力发供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力发供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水力发供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力发供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水力发供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力发供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力发供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水力发供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水力发供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力发供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力发供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力发供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力发供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力发供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力发供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力发供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力发供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力发供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力发供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力发供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力发供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力发供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6:00Z</dcterms:modified>
  <cp:revision>208</cp:revision>
  <dc:subject/>
  <dc:title/>
</cp:coreProperties>
</file>