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力配网自动化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配网自动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配网自动化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配网自动化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配网自动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配网自动化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配网自动化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配网自动化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配网自动化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配网自动化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配网自动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配网自动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配网自动化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配网自动化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力配网自动化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力配网自动化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配网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网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配网自动化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配网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力配网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网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力配网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网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力配网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网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力配网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网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力配网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网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力配网自动化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网自动化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力配网自动化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配网自动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力配网自动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力配网自动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力配网自动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力配网自动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配网自动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力配网自动化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配网自动化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力配网自动化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力配网自动化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配网自动化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配网自动化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力配网自动化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配网自动化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配网自动化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行业上游对电力配网自动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配网自动化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行业下游对电力配网自动化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配网自动化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配网自动化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配网自动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力配网自动化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力配网自动化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配网自动化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力配网自动化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配网自动化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配网自动化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力配网自动化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力配网自动化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配网自动化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配网自动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配网自动化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配网自动化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配网自动化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配网自动化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配网自动化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配网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配网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配网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配网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配网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配网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配网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配网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配网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配网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配网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配网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配网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配网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配网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配网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配网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配网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配网自动化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配网自动化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配网自动化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配网自动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配网自动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配网自动化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配网自动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配网自动化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配网自动化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配网自动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配网自动化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配网自动化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配网自动化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配网自动化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配网自动化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配网自动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配网自动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配网自动化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配网自动化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力配网自动化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力配网自动化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配网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网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配网自动化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配网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力配网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网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力配网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网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力配网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网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力配网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网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力配网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网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力配网自动化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网自动化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力配网自动化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配网自动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力配网自动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力配网自动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力配网自动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力配网自动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配网自动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力配网自动化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配网自动化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力配网自动化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力配网自动化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配网自动化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配网自动化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力配网自动化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配网自动化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配网自动化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行业上游对电力配网自动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配网自动化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行业下游对电力配网自动化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配网自动化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配网自动化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配网自动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力配网自动化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力配网自动化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配网自动化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力配网自动化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配网自动化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配网自动化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力配网自动化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力配网自动化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配网自动化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配网自动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配网自动化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配网自动化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配网自动化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配网自动化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配网自动化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配网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配网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配网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配网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配网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配网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配网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配网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配网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配网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配网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配网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配网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配网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配网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配网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配网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配网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配网自动化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配网自动化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配网自动化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配网自动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配网自动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配网自动化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41:00Z</dcterms:modified>
  <cp:revision>220</cp:revision>
  <dc:subject/>
  <dc:title/>
</cp:coreProperties>
</file>