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装饰装潢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装饰装潢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饰装潢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饰装潢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饰装潢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装饰装潢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装饰装潢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装饰装潢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饰装潢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装潢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装饰装潢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饰装潢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装潢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饰装潢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装饰装潢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饰装潢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饰装潢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饰装潢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饰装潢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装饰装潢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饰装潢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装饰装潢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装饰装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装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装潢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饰装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装饰装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装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装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装饰装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装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装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装饰装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装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装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装饰装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装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装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装饰装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装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装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装饰装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装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装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装饰装潢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饰装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饰装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装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饰装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装饰装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饰装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装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饰装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装饰装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饰装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装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饰装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装饰装潢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饰装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装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饰装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装饰装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饰装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装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饰装潢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装饰装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饰装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装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饰装潢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装饰装潢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饰装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装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饰装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装饰装潢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饰装潢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饰装潢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装饰装潢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装饰装潢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装饰装潢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饰装潢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装潢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饰装潢行业上游对装饰装潢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装饰装潢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饰装潢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装潢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饰装潢行业下游对装饰装潢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装饰装潢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饰装潢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装饰装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装饰装潢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装饰装潢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装饰装潢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装饰装潢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装饰装潢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装饰装潢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装饰装潢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装饰装潢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装饰装潢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饰装潢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饰装潢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装潢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饰装潢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装饰装潢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装饰装潢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装饰装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装饰装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装饰装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装饰装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装饰装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装饰装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装饰装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装饰装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装饰装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装饰装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装饰装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装饰装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装饰装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装饰装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装饰装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装饰装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装饰装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装饰装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装饰装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装饰装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装饰装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装饰装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装饰装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装饰装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装饰装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装饰装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装饰装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装饰装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装饰装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装饰装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装饰装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装饰装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装饰装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装饰装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装饰装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装饰装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装饰装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装饰装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装饰装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装饰装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装饰装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装饰装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装饰装潢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饰装潢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饰装潢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饰装潢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装饰装潢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装饰装潢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装饰装潢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饰装潢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装潢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装饰装潢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饰装潢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装潢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饰装潢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装饰装潢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饰装潢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饰装潢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饰装潢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饰装潢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装饰装潢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饰装潢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装饰装潢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装饰装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装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装潢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饰装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装饰装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装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装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装饰装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装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装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装饰装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装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装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装饰装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装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装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装饰装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装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装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装饰装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装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装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装饰装潢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饰装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饰装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装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饰装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装饰装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饰装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装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饰装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装饰装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饰装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装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饰装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装饰装潢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饰装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装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饰装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装饰装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饰装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装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饰装潢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装饰装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饰装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装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饰装潢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装饰装潢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饰装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装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饰装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装饰装潢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饰装潢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饰装潢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装饰装潢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装饰装潢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装饰装潢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饰装潢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装潢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饰装潢行业上游对装饰装潢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装饰装潢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饰装潢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装潢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饰装潢行业下游对装饰装潢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装饰装潢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饰装潢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装饰装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装饰装潢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装饰装潢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装饰装潢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装饰装潢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装饰装潢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装饰装潢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装饰装潢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装饰装潢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装饰装潢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饰装潢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饰装潢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装潢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饰装潢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装饰装潢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装饰装潢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装饰装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装饰装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装饰装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装饰装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装饰装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装饰装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装饰装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装饰装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装饰装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装饰装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装饰装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装饰装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装饰装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装饰装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装饰装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装饰装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装饰装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装饰装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装饰装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装饰装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装饰装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装饰装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装饰装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装饰装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装饰装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装饰装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装饰装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装饰装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装饰装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装饰装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装饰装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装饰装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装饰装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装饰装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装饰装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装饰装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装饰装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装饰装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装饰装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装饰装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装饰装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装饰装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05:00Z</dcterms:modified>
  <cp:revision>140</cp:revision>
  <dc:subject/>
  <dc:title/>
</cp:coreProperties>
</file>