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背光电视行业市场调研分析及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全球及中国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背光电视行业市场发展特征，综合国家统计局、商务部、工信部、行业协会等权威部门发布的统计信息和统计数据，结合各类年鉴信息数据、各类财经媒体信息数据、各类商用数据库信息数据，依靠强大的研究和调查团队，在独立、公正、公开的原则下，撰写了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背光电视行业市场调研分析及投资前景咨询报告》，较为系统、全面地分析了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背光电视行业的市场发展状况和发展趋势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背光电视行业的投资现状及趋势提供具有价值和指导意义的成果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24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24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市场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概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德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概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欧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出口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“十二五”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其他相关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生产经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总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经受压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民币升值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退税下调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盟反倾销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原材料涨价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劳动力成本上升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产业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的发展及存在的问题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发展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的可行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解决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运行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及各省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累计从业人员平均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累计从业人员平均人数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累计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能力及销售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生产、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区生产、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产销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及各省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累计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累计产成品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累计产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累计产品销售收入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累计工业总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总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销售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销售收入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收入增长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收入增长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收入增长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进出口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进出口规模及增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进出口额差异及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出口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出口规模及增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出口流向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进口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进口规模及增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进口流向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进出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主要产品价格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资产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总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总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总负债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资产负债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负债率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资产负债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产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成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经济类型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费用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费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销售成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规模企业销售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所有制企业销售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不同经济类型企业销售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理费用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费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规模企业管理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管理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经济类型企业管理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财务费用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费用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规模企业财务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财务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经济类型企业财务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资产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应收账款净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应收账款净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应收账款净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应收账款净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应收账款净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流动资产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动资产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流动资产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流动资产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流动资产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固定资产净值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资产净值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固定资产净值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固定资产净值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固定资产净值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总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总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资本保值增值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本保值增值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本保值增值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本保值增值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资本保值增值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应收账款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应收账款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收账款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规模企业应收账款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应收账款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经济类型企业应收账款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流动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动资产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动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规模企业流动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流动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经济类型企业流动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产成品资金占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资金占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毛利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毛利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销售毛利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净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净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净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净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人均销售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均销售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人均销售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人均销售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人均销售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产成品资金占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资金占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资金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金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金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金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资金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重点区域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东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华东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华南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中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华中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北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华北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西北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北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西南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南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背光电视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东北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东北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主体竞争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背光电视行业相关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运行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相关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走势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走势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相关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光电视行业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财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品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品牌呵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背光电视行业发展趋势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运行状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总产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销售收入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资产负债率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利润总额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总资产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背光电视行业进出口量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市场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概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德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概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欧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出口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“十二五”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其他相关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生产经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总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经受压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民币升值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退税下调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盟反倾销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原材料涨价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劳动力成本上升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产业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的发展及存在的问题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发展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的可行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解决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运行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及各省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累计从业人员平均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累计从业人员平均人数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累计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能力及销售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生产、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区生产、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产销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及各省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累计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累计产成品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累计产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累计产品销售收入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累计工业总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总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销售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销售收入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收入增长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收入增长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收入增长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进出口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进出口规模及增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进出口额差异及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出口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出口规模及增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出口流向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进口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进口规模及增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进口流向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进出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主要产品价格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资产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总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总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总负债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资产负债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负债率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资产负债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产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成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经济类型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费用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费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销售成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规模企业销售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所有制企业销售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不同经济类型企业销售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理费用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费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规模企业管理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管理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经济类型企业管理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财务费用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费用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规模企业财务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财务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经济类型企业财务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资产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应收账款净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应收账款净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应收账款净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应收账款净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应收账款净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流动资产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动资产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流动资产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流动资产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流动资产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固定资产净值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资产净值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固定资产净值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固定资产净值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固定资产净值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总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总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资本保值增值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本保值增值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本保值增值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本保值增值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资本保值增值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应收账款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应收账款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收账款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规模企业应收账款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应收账款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经济类型企业应收账款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流动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动资产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动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规模企业流动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流动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经济类型企业流动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产成品资金占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资金占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毛利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毛利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销售毛利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净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净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净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净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人均销售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均销售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人均销售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人均销售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人均销售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产成品资金占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资金占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资金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金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金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金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资金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重点区域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东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华东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华南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中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华中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北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华北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西北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北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西南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南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背光电视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东北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东北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主体竞争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背光电视行业相关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运行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相关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走势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走势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相关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背光电视行业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财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品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品牌呵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背光电视行业发展趋势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运行状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总产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销售收入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资产负债率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利润总额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总资产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背光电视行业进出口量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3:21:00Z</dcterms:modified>
  <cp:revision>121</cp:revision>
  <dc:subject/>
  <dc:title/>
</cp:coreProperties>
</file>