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固色剂市场竞争力分析与投资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8663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8663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固色剂产业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固色剂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固色剂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固色剂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固色剂生产与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色剂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上通行三种固色技术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阳离子表面活性剂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非表面活性季铵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阳离子树脂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固色剂产业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固色剂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的绿色环保技术壁垒限制我国纺织品出口额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固色剂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行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固色剂产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产业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固色剂产业发展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固色剂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产业工艺与制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固色剂制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固色剂生产工艺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醛固色剂的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一种反应性聚氨酯成膜固色剂的制备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染色技术的变迁与固色剂的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产业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保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固色剂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固色剂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固色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固色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固色剂生产企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固色剂市场规模及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固色剂市场需求、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固色剂市场销售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化工原料批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物资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印染行业的展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固色剂市场价格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价格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进出口贸易形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固色剂市场竞争新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固色剂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保成固色剂新竞争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色剂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固色剂重点厂商运营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溧阳市巨神助剂化工研究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滕州市立新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市嘉鑫助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新县宏昊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兴华化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前杨东方助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中亿莱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赛璐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染产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染产业运营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印染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印染业加工能力位居世界首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十一五”中国印染产业取得巨大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印染行业品牌创建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印染企业规模及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印染业在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环保领域取得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印染产业集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染业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印染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染过程自动配料的技术与工艺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最新技术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印染业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印染工业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印染市场产销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染布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印染主要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染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印染行业面临染化料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印染企业与欧洲印染企业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印染废水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印染发展需关注的五个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产业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服装行业发展的四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服装产业发展逐渐向中西部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服装产业链发展现状及其整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服装业产业集群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市场消费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服装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服装销售额大幅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服装类市场消费稳步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细分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服套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衬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针织服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羽绒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婴儿服装及衣着附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固色剂产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固色剂技术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固色剂新产品开发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固色剂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固色剂需求预测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市场盈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固色剂市场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固色剂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固色剂投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保型染色专用无醛固色剂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效益估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色剂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色剂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色剂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色剂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色剂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色剂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色剂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色剂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色剂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色剂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色剂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色剂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色剂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色剂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色剂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溧阳市巨神助剂化工研究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溧阳市巨神助剂化工研究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溧阳市巨神助剂化工研究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溧阳市巨神助剂化工研究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溧阳市巨神助剂化工研究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溧阳市巨神助剂化工研究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溧阳市巨神助剂化工研究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滕州市立新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滕州市立新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滕州市立新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滕州市立新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滕州市立新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滕州市立新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滕州市立新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嘉鑫助剂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嘉鑫助剂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嘉鑫助剂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嘉鑫助剂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嘉鑫助剂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嘉鑫助剂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嘉鑫助剂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新县宏昊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新县宏昊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新县宏昊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新县宏昊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新县宏昊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新县宏昊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新县宏昊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兴华化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兴华化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兴华化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兴华化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兴华化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兴华化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兴华化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前杨东方助剂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前杨东方助剂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前杨东方助剂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前杨东方助剂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前杨东方助剂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前杨东方助剂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前杨东方助剂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中亿莱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中亿莱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中亿莱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中亿莱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中亿莱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中亿莱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中亿莱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赛璐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赛璐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赛璐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赛璐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赛璐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赛璐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赛璐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19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固色剂产业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固色剂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固色剂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固色剂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固色剂生产与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色剂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上通行三种固色技术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阳离子表面活性剂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非表面活性季铵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阳离子树脂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固色剂产业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固色剂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的绿色环保技术壁垒限制我国纺织品出口额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固色剂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行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固色剂产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产业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固色剂产业发展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固色剂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产业工艺与制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固色剂制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固色剂生产工艺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醛固色剂的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一种反应性聚氨酯成膜固色剂的制备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染色技术的变迁与固色剂的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产业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保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固色剂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固色剂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固色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固色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固色剂生产企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固色剂市场规模及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固色剂市场需求、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固色剂市场销售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化工原料批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物资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印染行业的展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固色剂市场价格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价格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进出口贸易形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固色剂市场竞争新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固色剂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保成固色剂新竞争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色剂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固色剂重点厂商运营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溧阳市巨神助剂化工研究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滕州市立新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市嘉鑫助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新县宏昊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兴华化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前杨东方助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中亿莱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赛璐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染产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染产业运营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印染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印染业加工能力位居世界首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十一五”中国印染产业取得巨大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印染行业品牌创建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印染企业规模及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印染业在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环保领域取得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印染产业集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染业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印染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染过程自动配料的技术与工艺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最新技术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印染业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印染工业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印染市场产销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染布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印染主要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染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印染行业面临染化料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印染企业与欧洲印染企业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印染废水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印染发展需关注的五个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产业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服装行业发展的四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服装产业发展逐渐向中西部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服装产业链发展现状及其整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服装业产业集群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市场消费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服装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服装销售额大幅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服装类市场消费稳步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细分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服套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衬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针织服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羽绒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婴儿服装及衣着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固色剂产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固色剂技术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固色剂新产品开发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固色剂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固色剂需求预测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市场盈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固色剂市场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固色剂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固色剂投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保型染色专用无醛固色剂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效益估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色剂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色剂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色剂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色剂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色剂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色剂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色剂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色剂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色剂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色剂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色剂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色剂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色剂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色剂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色剂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溧阳市巨神助剂化工研究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溧阳市巨神助剂化工研究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溧阳市巨神助剂化工研究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溧阳市巨神助剂化工研究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溧阳市巨神助剂化工研究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溧阳市巨神助剂化工研究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溧阳市巨神助剂化工研究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滕州市立新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滕州市立新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滕州市立新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滕州市立新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滕州市立新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滕州市立新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滕州市立新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嘉鑫助剂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嘉鑫助剂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嘉鑫助剂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嘉鑫助剂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嘉鑫助剂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嘉鑫助剂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嘉鑫助剂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新县宏昊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新县宏昊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新县宏昊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新县宏昊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新县宏昊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新县宏昊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新县宏昊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兴华化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兴华化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兴华化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兴华化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兴华化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兴华化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兴华化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前杨东方助剂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前杨东方助剂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前杨东方助剂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前杨东方助剂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前杨东方助剂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前杨东方助剂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前杨东方助剂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中亿莱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中亿莱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中亿莱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中亿莱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中亿莱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中亿莱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中亿莱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赛璐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赛璐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赛璐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赛璐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赛璐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赛璐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赛璐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8:55:00Z</dcterms:modified>
  <cp:revision>92</cp:revision>
  <dc:subject/>
  <dc:title/>
</cp:coreProperties>
</file>