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立德粉行业深度评估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19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19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颜料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颜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颜料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色母粒用颜料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降低颜料关税使油漆业受益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珠光颜料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珠光颜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染料和有机颜料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着色型云母钛珠光颜料的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珠光颜料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颜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颜料技术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颜料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产业发展矛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颜料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眼料行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眼料行业发展对策与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在建拟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立德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立德粉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立德粉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立德粉需求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国际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立德粉行业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立德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立德粉行业在国际上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立德粉行业资源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立德粉生产技术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立德粉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国内国际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产业精细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发展的总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立德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颜料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销售收入集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优势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涂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涂料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特种涂料市场局势及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涂料产品与市场的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涂料市场发展前景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行业概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制品行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塑料行业发展规划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墨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油墨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油墨产业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胶印油墨市场现状与发展趋势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油墨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的发展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业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行业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造纸业的挑战与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德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德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德粉行业企业国内资本市场的运作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立德粉行业企业海外资本市场的运作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立德粉行业投资机会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立德粉行业需求增长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立德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立德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行业投资风险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立德粉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立德粉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颜料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白云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玉环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京燕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华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其宾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红燕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蜂巢颜料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县四通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美仑颜料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梧州鸳江立德粉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马龙万企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20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颜料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颜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颜料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色母粒用颜料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降低颜料关税使油漆业受益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珠光颜料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珠光颜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染料和有机颜料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着色型云母钛珠光颜料的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珠光颜料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颜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颜料技术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颜料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产业发展矛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颜料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眼料行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眼料行业发展对策与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在建拟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立德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立德粉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立德粉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立德粉需求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国际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立德粉行业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立德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立德粉行业在国际上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立德粉行业资源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立德粉生产技术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立德粉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国内国际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产业精细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发展的总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立德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颜料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销售收入集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优势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涂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涂料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特种涂料市场局势及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涂料产品与市场的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涂料市场发展前景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行业概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制品行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塑料行业发展规划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墨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油墨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油墨产业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胶印油墨市场现状与发展趋势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油墨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的发展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业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行业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造纸业的挑战与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德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德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德粉行业企业国内资本市场的运作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立德粉行业企业海外资本市场的运作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立德粉行业投资机会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立德粉行业需求增长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立德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立德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行业投资风险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立德粉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立德粉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颜料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白云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玉环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京燕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华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其宾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红燕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蜂巢颜料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县四通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美仑颜料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梧州鸳江立德粉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马龙万企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8:19:00Z</dcterms:modified>
  <cp:revision>92</cp:revision>
  <dc:subject/>
  <dc:title/>
</cp:coreProperties>
</file>