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氯乙酸行业市场投资决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276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276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氯乙酸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氯乙酸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氯乙酸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氯乙酸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氯乙酸产能及生产装置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氯乙酸消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氯乙酸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氯乙酸重点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氯乙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氯乙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氯乙酸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关税调整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政策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管理政策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氯乙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氯乙酸产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氯乙酸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氯乙酸行业步入微利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氯乙酸发展亟须跨越初级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氯乙酸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氯乙酸生产装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氯乙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氯乙酸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河南华德瑞化工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氯乙酸装置九月试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阿克苏诺贝尔氯乙酸扩产项目竣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东大化工氯乙酸清洁生产项目得到国家资金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氯乙酸市场需求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氯乙酸总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氯乙酸需求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合成农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医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染料、香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油田化学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造纸化学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纺织助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表面活性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氯乙酸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氯乙酸价格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料波动困挠氯乙酸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下游需求对氯乙酸价格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价格波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氯乙酸重点区域市场价格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乙酸生产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氯乙酸生产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氯乙烯水解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氯乙醇氧化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氯乙酰氯水解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乙酸催化氯化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乙烯酮氯化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氯乙酸工艺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氯化工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结晶工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抽滤工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氯乙酸生产工艺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氯乙酸质量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氯乙酸生产工艺存在以下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氯乙酸相关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氯代乙酸的盐和酯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氯代乙酸的盐和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氯代乙酸的盐和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氯代乙酸的盐和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氯代乙酸的盐和酯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氯乙酸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氯乙酸产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氯乙酸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氯乙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氯乙酸重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氯乙酸行业优势企业竞争力与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嘉陵化学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东华舰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克苏诺贝尔氯乙酸化工（泰兴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闻韶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合诚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志诚农药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东宝湾利昌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邦隆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州市至诚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淮安市城东化工二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氯乙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氯乙酸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氯乙酸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氯乙酸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氯乙酸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氯乙酸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氯乙酸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氯乙酸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氯乙酸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氯乙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氯乙酸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氯乙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氯乙酸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氯乙酸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氯乙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氯代乙酸的盐和酯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氯代乙酸的盐和酯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氯代乙酸的盐和酯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氯代乙酸的盐和酯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氯代乙酸的盐和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氯代乙酸的盐和酯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氯代乙酸的盐和酯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嘉陵化学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嘉陵化学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嘉陵化学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嘉陵化学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嘉陵化学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嘉陵化学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嘉陵化学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东华舰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东华舰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东华舰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东华舰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东华舰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东华舰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东华舰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克苏诺贝尔氯乙酸化工（泰兴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克苏诺贝尔氯乙酸化工（泰兴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克苏诺贝尔氯乙酸化工（泰兴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克苏诺贝尔氯乙酸化工（泰兴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克苏诺贝尔氯乙酸化工（泰兴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克苏诺贝尔氯乙酸化工（泰兴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克苏诺贝尔氯乙酸化工（泰兴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闻韶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闻韶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闻韶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闻韶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闻韶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闻韶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闻韶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合诚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合诚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合诚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合诚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合诚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合诚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合诚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志诚农药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志诚农药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志诚农药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志诚农药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志诚农药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志诚农药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志诚农药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如东宝湾利昌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如东宝湾利昌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如东宝湾利昌化工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如东宝湾利昌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如东宝湾利昌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如东宝湾利昌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如东宝湾利昌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邦隆化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邦隆化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邦隆化工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邦隆化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邦隆化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邦隆化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邦隆化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至诚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至诚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至诚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至诚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至诚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至诚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至诚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安市城东化工二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安市城东化工二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安市城东化工二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安市城东化工二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安市城东化工二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安市城东化工二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安市城东化工二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氯乙酸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氯乙酸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氯乙酸行业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氯乙酸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1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氯乙酸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氯乙酸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氯乙酸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氯乙酸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氯乙酸产能及生产装置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氯乙酸消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氯乙酸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氯乙酸重点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氯乙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氯乙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氯乙酸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关税调整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政策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管理政策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氯乙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氯乙酸产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氯乙酸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氯乙酸行业步入微利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氯乙酸发展亟须跨越初级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氯乙酸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氯乙酸生产装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氯乙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氯乙酸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河南华德瑞化工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氯乙酸装置九月试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阿克苏诺贝尔氯乙酸扩产项目竣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东大化工氯乙酸清洁生产项目得到国家资金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氯乙酸市场需求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氯乙酸总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氯乙酸需求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合成农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医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染料、香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油田化学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造纸化学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纺织助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表面活性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氯乙酸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氯乙酸价格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料波动困挠氯乙酸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下游需求对氯乙酸价格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价格波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氯乙酸重点区域市场价格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氯乙酸生产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氯乙酸生产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氯乙烯水解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氯乙醇氧化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氯乙酰氯水解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乙酸催化氯化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乙烯酮氯化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氯乙酸工艺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氯化工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结晶工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抽滤工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氯乙酸生产工艺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氯乙酸质量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氯乙酸生产工艺存在以下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氯乙酸相关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氯代乙酸的盐和酯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氯代乙酸的盐和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氯代乙酸的盐和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氯代乙酸的盐和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氯代乙酸的盐和酯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氯乙酸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氯乙酸产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氯乙酸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氯乙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氯乙酸重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氯乙酸行业优势企业竞争力与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嘉陵化学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东华舰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克苏诺贝尔氯乙酸化工（泰兴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闻韶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合诚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志诚农药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东宝湾利昌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邦隆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州市至诚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淮安市城东化工二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氯乙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氯乙酸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氯乙酸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氯乙酸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氯乙酸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氯乙酸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氯乙酸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氯乙酸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氯乙酸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氯乙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氯乙酸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氯乙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氯乙酸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氯乙酸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氯乙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氯代乙酸的盐和酯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氯代乙酸的盐和酯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氯代乙酸的盐和酯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氯代乙酸的盐和酯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氯代乙酸的盐和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氯代乙酸的盐和酯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氯代乙酸的盐和酯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嘉陵化学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嘉陵化学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嘉陵化学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嘉陵化学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嘉陵化学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嘉陵化学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嘉陵化学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东华舰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东华舰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东华舰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东华舰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东华舰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东华舰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东华舰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克苏诺贝尔氯乙酸化工（泰兴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克苏诺贝尔氯乙酸化工（泰兴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克苏诺贝尔氯乙酸化工（泰兴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克苏诺贝尔氯乙酸化工（泰兴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克苏诺贝尔氯乙酸化工（泰兴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克苏诺贝尔氯乙酸化工（泰兴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克苏诺贝尔氯乙酸化工（泰兴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闻韶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闻韶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闻韶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闻韶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闻韶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闻韶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闻韶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合诚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合诚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合诚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合诚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合诚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合诚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合诚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志诚农药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志诚农药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志诚农药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志诚农药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志诚农药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志诚农药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志诚农药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如东宝湾利昌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如东宝湾利昌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如东宝湾利昌化工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如东宝湾利昌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如东宝湾利昌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如东宝湾利昌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如东宝湾利昌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邦隆化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邦隆化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邦隆化工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邦隆化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邦隆化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邦隆化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邦隆化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至诚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至诚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至诚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至诚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至诚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至诚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至诚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安市城东化工二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安市城东化工二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安市城东化工二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安市城东化工二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安市城东化工二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安市城东化工二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安市城东化工二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氯乙酸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氯乙酸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氯乙酸行业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氯乙酸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9:50:00Z</dcterms:modified>
  <cp:revision>92</cp:revision>
  <dc:subject/>
  <dc:title/>
</cp:coreProperties>
</file>