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煤液化市场深度分析及投资建议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煤液化相关行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煤炭业的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煤炭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煤炭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煤炭贸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煤炭资源及开发利用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煤炭资源在世界上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煤炭资源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煤炭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煤炭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煤炭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主要能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能源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石油资源总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煤炭是我国的基础能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煤炭、石油资源保有结构与消费结构间的不合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煤炭、石油资源的战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煤液化产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煤液化产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液化在国际上只是一种能源战略储备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间接法煤液化装置建设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煤液化产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各国煤液化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将建首座煤液化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向中国提供煤液化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南非萨索尔煤液化技术日臻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液化行业运行政策环境的重要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液化行业政策建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增加投入，改进和开发新的煤液化新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定优惠政策，鼓励发展煤炭直接液化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源综合利用优惠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将煤直接液化生产出的汽油、柴油作为国家石油战略储备的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技术发展及引导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液化行业相关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因素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考虑建立煤液化企业风险准备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改委暂停批准煤液化新项目及其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煤液化对我国经济发展和能源安全的重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液化产业对能源安全具有战略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煤液化是保障我国能源安全及可持续发展的需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液化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煤液化在我国能源战略中的地位和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炭在能源战略中的基础地位不可动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煤液化意义重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大力发展煤液化的必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在可预见的将来，中国以煤为主的能源结构不会改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油进口迅速上升，已对我国的能源供应安全构成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煤液化可增加液体燃料的供应能力，有利于煤炭工业的可持续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神华煤液化项目有其自身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在资源问题上中国与世界已经联为一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石油需求并没有增加全球石油消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液化产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液化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亟需加快煤炭液化产业化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发展煤液化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煤液化开始工业化示范生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煤液化产业化进程不断加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液化产业的经济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炭直接液化的经济性分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煤炭间接液化的经济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液化存在的问题及建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煤液化热的无序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应当慎重对待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分析和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液化市场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正在进行的液化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煤液化产业投资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煤液化产业技术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煤液化技术在广东取得突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拥有完全自主知识产权的煤液化技术进入生产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煤液化核心工艺完成开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煤液化产业项目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兖矿煤液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煤可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首套煤直接液化项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煤液化项目的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“十一五”期间将启动大型煤液化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直接液化技术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直接液化技术沿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炭液化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煤炭直接液化技术沿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煤炭直接液化技术开发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直接液化化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加氢液化过程中的化学反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煤炭加氢液化的实验研究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煤加氢液化的反应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煤加氢液化反应动力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煤加氢液化的影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直接液化催化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加氢液化催化剂种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催化剂在煤加氢液化中的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催化剂活性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液化粗油提质加工催化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催化剂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液化技术及其产业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液化技术及其产业化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液化技术研发与产业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煤种、煤质与煤液化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煤液化是未来煤化工发展的重要方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我国加快煤液化技术产业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液化已成为我国解决石油安全的战略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煤液化技术已取得重大突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型煤液化项目已经启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主动为煤液化产业化提供装备支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煤液化技术产业化的几点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争取政府的鼎力支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通过技术创新，走国产化道路，降低“煤液化”技术产业化的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立市场化的运作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液化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液化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煤液化总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供需情况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液化行业现有竞争状况及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发展煤液化项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煤液化行业进入退出壁垒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液化外资进入及其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商热心中国煤液化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进入对煤液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液化行业重点区域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十余省份煤液化项目投资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达国家不选择煤液化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已掌握较为成熟的煤直接液化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煤液化是高风险产业须高度重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的煤液化开始面临着新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严峻的能源形势与新的历史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煤液化梦想成现实的历程与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诱人前景与无法预见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省吕梁市煤液化的可能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液化工艺技术及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煤液化投资及经济效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煤液化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吕梁市煤液化的可能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毕节地区煤液化产业的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毕节地区煤炭资源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毕节地区发展煤液化的必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毕节地区煤液化产业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目前毕节地区发展煤液化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先锋煤液化项目面临资金难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地区煤液化发展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液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启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最大的煤液化项目在内蒙古开工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贵州将建首个煤液化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煤液化技术在广东取得突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河南着手启动煤液化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河北开滦集团启动新疆伊犁煤液化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液化重点企业竞争力与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神华能源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华鲁恒升化工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鲁能泰山电缆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顶山天安煤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原煤气化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液化相关行业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深加工总体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炭加工利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煤的转化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洁净煤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煤的综合利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煤液化气化技术获突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煤炭深加工前景看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油价对煤液化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受高油价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液化技术提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油价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液化受关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原油价格攀新高　我国煤液化产业化步伐加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液化对煤炭市场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炭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煤炭资源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煤炭资源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煤炭运输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行业在国民经济中的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炭在世界能源中的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煤炭行业在我国国民经济中的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煤炭是支撑中国经济发展的重要能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煤炭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煤炭进出口逆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一五”煤炭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液化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液化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液化前景看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煤液化工程前景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液化可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煤液化行业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供应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盈利能力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液化行业市场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液化投资战略部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液化产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液化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经济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煤液化产业投资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煤液化产业投资与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液化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液化产业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产业政策调整产业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液化项目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成本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油价波动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竞争对手的一哄而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家的战略规划和产业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煤直接液化的主要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艺和技术上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程实施过程中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神华能源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神华能源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神华能源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神华能源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神华能源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神华能源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神华能源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华鲁恒升化工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华鲁恒升化工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华鲁恒升化工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华鲁恒升化工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华鲁恒升化工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华鲁恒升化工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华鲁恒升化工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鲁能泰山电缆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鲁能泰山电缆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鲁能泰山电缆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鲁能泰山电缆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鲁能泰山电缆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鲁能泰山电缆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鲁能泰山电缆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顶山天安煤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顶山天安煤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顶山天安煤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顶山天安煤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顶山天安煤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顶山天安煤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顶山天安煤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原煤气化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原煤气化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原煤气化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原煤气化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原煤气化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原煤气化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原煤气化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液化行业供给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液化行业消费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煤液化相关行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煤炭业的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煤炭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煤炭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煤炭贸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煤炭资源及开发利用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煤炭资源在世界上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煤炭资源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煤炭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煤炭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煤炭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主要能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能源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石油资源总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煤炭是我国的基础能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煤炭、石油资源保有结构与消费结构间的不合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煤炭、石油资源的战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煤液化产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煤液化产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液化在国际上只是一种能源战略储备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间接法煤液化装置建设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煤液化产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各国煤液化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将建首座煤液化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向中国提供煤液化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南非萨索尔煤液化技术日臻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液化行业运行政策环境的重要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液化行业政策建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增加投入，改进和开发新的煤液化新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定优惠政策，鼓励发展煤炭直接液化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源综合利用优惠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将煤直接液化生产出的汽油、柴油作为国家石油战略储备的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技术发展及引导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液化行业相关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因素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考虑建立煤液化企业风险准备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改委暂停批准煤液化新项目及其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煤液化对我国经济发展和能源安全的重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液化产业对能源安全具有战略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煤液化是保障我国能源安全及可持续发展的需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液化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煤液化在我国能源战略中的地位和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炭在能源战略中的基础地位不可动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煤液化意义重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大力发展煤液化的必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在可预见的将来，中国以煤为主的能源结构不会改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油进口迅速上升，已对我国的能源供应安全构成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煤液化可增加液体燃料的供应能力，有利于煤炭工业的可持续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神华煤液化项目有其自身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在资源问题上中国与世界已经联为一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石油需求并没有增加全球石油消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液化产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液化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亟需加快煤炭液化产业化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发展煤液化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煤液化开始工业化示范生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煤液化产业化进程不断加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液化产业的经济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炭直接液化的经济性分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煤炭间接液化的经济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液化存在的问题及建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煤液化热的无序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应当慎重对待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分析和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液化市场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正在进行的液化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煤液化产业投资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煤液化产业技术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煤液化技术在广东取得突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拥有完全自主知识产权的煤液化技术进入生产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煤液化核心工艺完成开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煤液化产业项目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兖矿煤液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煤可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首套煤直接液化项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煤液化项目的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“十一五”期间将启动大型煤液化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直接液化技术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直接液化技术沿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炭液化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煤炭直接液化技术沿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煤炭直接液化技术开发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直接液化化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加氢液化过程中的化学反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煤炭加氢液化的实验研究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煤加氢液化的反应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煤加氢液化反应动力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煤加氢液化的影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直接液化催化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加氢液化催化剂种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催化剂在煤加氢液化中的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催化剂活性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液化粗油提质加工催化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催化剂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液化技术及其产业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液化技术及其产业化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液化技术研发与产业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煤种、煤质与煤液化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煤液化是未来煤化工发展的重要方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我国加快煤液化技术产业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液化已成为我国解决石油安全的战略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煤液化技术已取得重大突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型煤液化项目已经启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主动为煤液化产业化提供装备支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煤液化技术产业化的几点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争取政府的鼎力支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通过技术创新，走国产化道路，降低“煤液化”技术产业化的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立市场化的运作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液化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液化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煤液化总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供需情况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液化行业现有竞争状况及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发展煤液化项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煤液化行业进入退出壁垒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液化外资进入及其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商热心中国煤液化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进入对煤液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液化行业重点区域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十余省份煤液化项目投资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达国家不选择煤液化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已掌握较为成熟的煤直接液化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煤液化是高风险产业须高度重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的煤液化开始面临着新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严峻的能源形势与新的历史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煤液化梦想成现实的历程与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诱人前景与无法预见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省吕梁市煤液化的可能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液化工艺技术及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煤液化投资及经济效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煤液化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吕梁市煤液化的可能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毕节地区煤液化产业的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毕节地区煤炭资源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毕节地区发展煤液化的必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毕节地区煤液化产业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目前毕节地区发展煤液化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先锋煤液化项目面临资金难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地区煤液化发展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液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启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最大的煤液化项目在内蒙古开工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贵州将建首个煤液化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煤液化技术在广东取得突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河南着手启动煤液化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河北开滦集团启动新疆伊犁煤液化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液化重点企业竞争力与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神华能源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华鲁恒升化工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鲁能泰山电缆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顶山天安煤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原煤气化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液化相关行业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深加工总体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炭加工利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煤的转化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洁净煤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煤的综合利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煤液化气化技术获突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煤炭深加工前景看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油价对煤液化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受高油价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液化技术提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油价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液化受关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原油价格攀新高　我国煤液化产业化步伐加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液化对煤炭市场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炭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煤炭资源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煤炭资源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煤炭运输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行业在国民经济中的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炭在世界能源中的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煤炭行业在我国国民经济中的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煤炭是支撑中国经济发展的重要能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煤炭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煤炭进出口逆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一五”煤炭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液化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液化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液化前景看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煤液化工程前景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液化可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煤液化行业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供应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盈利能力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液化行业市场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液化投资战略部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液化产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液化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经济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煤液化产业投资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煤液化产业投资与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液化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液化产业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产业政策调整产业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液化项目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成本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油价波动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竞争对手的一哄而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家的战略规划和产业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煤直接液化的主要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艺和技术上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程实施过程中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神华能源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神华能源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神华能源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神华能源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神华能源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神华能源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神华能源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华鲁恒升化工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华鲁恒升化工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华鲁恒升化工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华鲁恒升化工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华鲁恒升化工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华鲁恒升化工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华鲁恒升化工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鲁能泰山电缆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鲁能泰山电缆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鲁能泰山电缆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鲁能泰山电缆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鲁能泰山电缆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鲁能泰山电缆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鲁能泰山电缆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顶山天安煤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顶山天安煤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顶山天安煤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顶山天安煤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顶山天安煤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顶山天安煤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顶山天安煤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原煤气化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原煤气化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原煤气化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原煤气化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原煤气化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原煤气化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原煤气化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液化行业供给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液化行业消费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6:34:00Z</dcterms:modified>
  <cp:revision>92</cp:revision>
  <dc:subject/>
  <dc:title/>
</cp:coreProperties>
</file>