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超强度沥青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超强度沥青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强度沥青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强度沥青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强度沥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超强度沥青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超强度沥青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超强度沥青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强度沥青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沥青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超强度沥青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强度沥青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沥青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强度沥青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超强度沥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强度沥青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强度沥青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强度沥青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强度沥青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超强度沥青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强度沥青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超强度沥青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强度沥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强度沥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强度沥青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强度沥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超强度沥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强度沥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沥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超强度沥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强度沥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沥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超强度沥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强度沥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沥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超强度沥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强度沥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沥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超强度沥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强度沥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沥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超强度沥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强度沥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沥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超强度沥青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强度沥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强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强度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超强度沥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强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强度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超强度沥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强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强度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超强度沥青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强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强度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超强度沥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强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强度沥青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超强度沥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强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强度沥青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超强度沥青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强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强度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超强度沥青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强度沥青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强度沥青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超强度沥青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超强度沥青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超强度沥青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强度沥青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沥青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强度沥青行业上游对超强度沥青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超强度沥青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强度沥青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沥青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强度沥青行业下游对超强度沥青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超强度沥青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强度沥青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超强度沥青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超强度沥青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超强度沥青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超强度沥青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超强度沥青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超强度沥青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超强度沥青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超强度沥青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超强度沥青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超强度沥青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强度沥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强度沥青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沥青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强度沥青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超强度沥青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超强度沥青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超强度沥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超强度沥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超强度沥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超强度沥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超强度沥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超强度沥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超强度沥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超强度沥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超强度沥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超强度沥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超强度沥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超强度沥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超强度沥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超强度沥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超强度沥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超强度沥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超强度沥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超强度沥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超强度沥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超强度沥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超强度沥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超强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超强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超强度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超强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超强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超强度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超强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超强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超强度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超强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超强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超强度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超强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超强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超强度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超强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超强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超强度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超强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超强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超强度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超强度沥青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强度沥青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强度沥青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强度沥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超强度沥青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超强度沥青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超强度沥青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强度沥青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沥青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超强度沥青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强度沥青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沥青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强度沥青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超强度沥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强度沥青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强度沥青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强度沥青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强度沥青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超强度沥青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强度沥青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超强度沥青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强度沥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强度沥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强度沥青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强度沥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超强度沥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强度沥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沥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超强度沥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强度沥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沥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超强度沥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强度沥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沥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超强度沥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强度沥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沥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超强度沥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强度沥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沥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超强度沥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强度沥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沥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超强度沥青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强度沥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强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强度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超强度沥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强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强度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超强度沥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强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强度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超强度沥青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强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强度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超强度沥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强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强度沥青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超强度沥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强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强度沥青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超强度沥青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强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强度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超强度沥青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强度沥青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强度沥青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超强度沥青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超强度沥青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超强度沥青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强度沥青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沥青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强度沥青行业上游对超强度沥青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超强度沥青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强度沥青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沥青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强度沥青行业下游对超强度沥青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超强度沥青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强度沥青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超强度沥青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超强度沥青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超强度沥青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超强度沥青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超强度沥青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超强度沥青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超强度沥青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超强度沥青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超强度沥青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超强度沥青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强度沥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强度沥青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沥青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强度沥青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超强度沥青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超强度沥青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超强度沥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超强度沥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超强度沥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超强度沥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超强度沥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超强度沥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超强度沥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超强度沥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超强度沥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超强度沥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超强度沥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超强度沥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超强度沥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超强度沥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超强度沥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超强度沥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超强度沥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超强度沥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超强度沥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超强度沥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超强度沥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超强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超强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超强度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超强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超强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超强度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超强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超强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超强度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超强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超强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超强度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超强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超强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超强度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超强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超强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超强度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超强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超强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超强度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43:00Z</dcterms:modified>
  <cp:revision>90</cp:revision>
  <dc:subject/>
  <dc:title/>
</cp:coreProperties>
</file>