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物燃料行业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418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41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物燃料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燃料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燃料的政府补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燃料与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燃料的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燃料与饥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反人类的罪行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生物燃料是昂贵的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燃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粮食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燃料影响全球商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发电能源林效益简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生物燃料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生物燃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燃料开发全球如火如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乙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丁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生物燃料产业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泰国生物燃料唱主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西打造生物能源大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看好生物燃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盟推动生物能源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生物燃料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燃料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燃料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可再生能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开发生物质能的有利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鼓励生物柴油发展的有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燃料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燃料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燃料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燃料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生物燃料的研究开发及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鼓励以非粮食作物进行生物燃料的研发及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生物燃料产业发展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乙醇燃料的推广促使粮食价格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反对声音渐起，有研究认为乙醇燃料加剧了环境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乙醇产出效率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燃料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燃料产业细分产品分析——燃料乙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燃料乙醇发展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燃料乙醇产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国木质纤维原料生产燃料乙醇的工业化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燃料乙醇发展面临的问题及其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世界燃料乙醇将迅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乙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燃料乙醇行业保持良好发展势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燃料乙醇发展的多角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纤维质燃料乙醇工业化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燃料乙醇发展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乙醇产业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燃料乙醇的生产原料（玉米、甘蔗、秸秆、甘薯、其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乙醇生产技术热点研究及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燃料乙醇发展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乙醇汽油推广及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乙醇产业发展中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粮食安全成燃料乙醇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及成本因素制约燃料乙醇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燃料乙醇产业背后的市场化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物燃料乙醇产业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燃料产业细分产品分析——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生物柴油发展研究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生物柴油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生物柴油市场需求大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盟国家加速生物柴油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生物柴油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柴油产业尚在初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柴油开发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生物柴油技术发展的主要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产业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加快生物柴油产业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柴油期待实现大规模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需采取措施力推生物柴油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中国生物柴油产业化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破除生物柴油产业化原料障碍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建设项目新地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柴油已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柴油在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合作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产业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柴油商业化应用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我国生物柴油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柴油生产原料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生物柴油发展瓶颈依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生物柴油产业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燃料生产原料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燃料的生产原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燃料乙醇项目主要生产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限制以玉米为原料加工燃料乙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甘蔗是理想的燃料酒精作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秸秆生产燃料乙醇具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甘薯也可以生产燃料乙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燃料乙醇制造原料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燃料乙醇原料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鼓励种植甜高粱制取燃料乙醇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燃料乙醇需从粮食转向经济作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燃料乙醇生产原料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燃料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燃料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燃料产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燃料与其他燃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燃料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生物柴油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柴油汽车盛行提升生物柴油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三大石油公司相继进军生物柴油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企业积极开拓中国生物柴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燃料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燃料主要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绿源生态能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生物化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燃料乙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华润酒精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阳天冠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燃料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燃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乙醇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乙醇将成为未来重要绿色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燃料乙醇市场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非粮”燃料乙醇的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柴油是未来能源的合适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柴油的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林木果油可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潲水油制生物柴油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燃料行业竞争态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燃料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燃料产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项财税优惠政策鼓励燃料乙醇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料乙醇项目需报审批以防投资过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燃料乙醇违规项目将不能享受财税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生物柴油的销售和利润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双重契机使生物柴油凸显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燃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绿源生态能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绿源生态能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绿源生态能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绿源生态能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绿源生态能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绿源生态能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绿源生态能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生物化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生物化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生物化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生物化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生物化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生物化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生物化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燃料乙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燃料乙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燃料乙醇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燃料乙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燃料乙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燃料乙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燃料乙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华润酒精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华润酒精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华润酒精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华润酒精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华润酒精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华润酒精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华润酒精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天冠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天冠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天冠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天冠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天冠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天冠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天冠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乙醇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燃料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5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生物燃料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燃料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燃料的政府补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燃料与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燃料的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燃料与饥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反人类的罪行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生物燃料是昂贵的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燃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粮食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燃料影响全球商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发电能源林效益简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生物燃料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生物燃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燃料开发全球如火如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乙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丁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生物燃料产业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泰国生物燃料唱主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西打造生物能源大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看好生物燃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盟推动生物能源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生物燃料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燃料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燃料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可再生能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开发生物质能的有利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鼓励生物柴油发展的有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燃料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燃料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燃料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燃料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生物燃料的研究开发及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鼓励以非粮食作物进行生物燃料的研发及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生物燃料产业发展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乙醇燃料的推广促使粮食价格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反对声音渐起，有研究认为乙醇燃料加剧了环境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乙醇产出效率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燃料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燃料产业细分产品分析——燃料乙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燃料乙醇发展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燃料乙醇产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国木质纤维原料生产燃料乙醇的工业化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燃料乙醇发展面临的问题及其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世界燃料乙醇将迅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乙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燃料乙醇行业保持良好发展势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燃料乙醇发展的多角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纤维质燃料乙醇工业化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燃料乙醇发展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乙醇产业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燃料乙醇的生产原料（玉米、甘蔗、秸秆、甘薯、其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乙醇生产技术热点研究及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燃料乙醇发展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乙醇汽油推广及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乙醇产业发展中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粮食安全成燃料乙醇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及成本因素制约燃料乙醇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燃料乙醇产业背后的市场化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物燃料乙醇产业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燃料产业细分产品分析——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生物柴油发展研究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生物柴油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生物柴油市场需求大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盟国家加速生物柴油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生物柴油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柴油产业尚在初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柴油开发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生物柴油技术发展的主要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产业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加快生物柴油产业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柴油期待实现大规模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需采取措施力推生物柴油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中国生物柴油产业化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破除生物柴油产业化原料障碍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建设项目新地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柴油已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柴油在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合作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产业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柴油商业化应用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我国生物柴油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柴油生产原料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生物柴油发展瓶颈依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生物柴油产业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燃料生产原料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燃料的生产原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燃料乙醇项目主要生产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限制以玉米为原料加工燃料乙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甘蔗是理想的燃料酒精作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秸秆生产燃料乙醇具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甘薯也可以生产燃料乙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燃料乙醇制造原料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燃料乙醇原料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鼓励种植甜高粱制取燃料乙醇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燃料乙醇需从粮食转向经济作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燃料乙醇生产原料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燃料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燃料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燃料产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燃料与其他燃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燃料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生物柴油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柴油汽车盛行提升生物柴油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三大石油公司相继进军生物柴油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企业积极开拓中国生物柴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燃料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燃料主要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绿源生态能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生物化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燃料乙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华润酒精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阳天冠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燃料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燃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乙醇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乙醇将成为未来重要绿色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燃料乙醇市场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非粮”燃料乙醇的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柴油是未来能源的合适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柴油的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林木果油可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潲水油制生物柴油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燃料行业竞争态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燃料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燃料产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项财税优惠政策鼓励燃料乙醇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料乙醇项目需报审批以防投资过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燃料乙醇违规项目将不能享受财税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生物柴油的销售和利润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双重契机使生物柴油凸显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燃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绿源生态能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绿源生态能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绿源生态能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绿源生态能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绿源生态能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绿源生态能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绿源生态能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生物化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生物化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生物化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生物化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生物化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生物化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生物化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燃料乙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燃料乙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燃料乙醇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燃料乙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燃料乙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燃料乙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燃料乙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华润酒精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华润酒精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华润酒精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华润酒精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华润酒精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华润酒精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华润酒精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天冠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天冠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天冠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天冠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天冠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天冠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天冠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乙醇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燃料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8:52:00Z</dcterms:modified>
  <cp:revision>92</cp:revision>
  <dc:subject/>
  <dc:title/>
</cp:coreProperties>
</file>