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广东省自行车市场深度研究及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自行车行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行车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行车的演变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行车的定义及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行车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行车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自行车的润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自行车制造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管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冲压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切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焊接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行车行业发展形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自行车行业经济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自行车行业发展得益于改革开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自行车产业集群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本土品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自行车本土品牌经营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经营存在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自行车本土品牌升级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新产品开发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扬州气动助力自行车投放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自发电”自行车在浙江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镁合金自行车产业化项目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中国自行车行业健康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自行车产业发展中的主要问题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激烈竞争导致中国自行车行业盈利空间压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行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赛车运动对自行车行业的利好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自行车行业应打造品牌拓展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创新是中国自行车行业发展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创意设计推动中国自行车行业自主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自行车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自行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自行车、电动自行车行业自律公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自行车行业运行走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自行车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自行车企业力拓东盟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自行车“转战”东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深圳市自行车行业发展深度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电动自行车产业具世界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茂名电动自行车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公共自行车租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自行车行业市场深度判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行业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自行车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自行车产业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自行车产业中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产业市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自行车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自行车受累贸易壁垒出口疲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口岸自行车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广东省两轮脚踏自行车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广东省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两轮脚踏自行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广东省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两轮脚踏自行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广东省两轮脚踏自行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自行车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自行车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行车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行车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行车主要产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行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自行车优势品牌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信隆实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天任车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地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行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利达自行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喜德盛自行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环球自行车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行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尔顿车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中华自行车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保安自行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自行车行业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自行车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我国自行车行业发展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自行车产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我国自行车行业要重点把握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自行车将步入无链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省自行车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自行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省自行车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东省自行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省自行车产业投资机会与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区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源开发投资机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法律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两轮脚踏自行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两轮脚踏自行车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两轮脚踏自行车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及广东省两轮脚踏自行车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行车及其他非机动脚踏车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信隆实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信隆实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信隆实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信隆实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信隆实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信隆实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信隆实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天任车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天任车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天任车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天任车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天任车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天任车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天任车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地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行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地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行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地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行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地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行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地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行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地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行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爱地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行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达自行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达自行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达自行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达自行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达自行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达自行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利达自行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喜德盛自行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喜德盛自行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喜德盛自行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喜德盛自行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喜德盛自行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喜德盛自行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喜德盛自行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环球自行车工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环球自行车工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环球自行车工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环球自行车工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环球自行车工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环球自行车工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环球自行车工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行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行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行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行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行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行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行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尔顿车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尔顿车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尔顿车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尔顿车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尔顿车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尔顿车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尔顿车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华自行车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华自行车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华自行车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华自行车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华自行车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华自行车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中华自行车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保安自行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保安自行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保安自行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保安自行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保安自行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保安自行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保安自行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自行车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自行车行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行车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行车的演变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行车的定义及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行车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行车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自行车的润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自行车制造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管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冲压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切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焊接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行车行业发展形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自行车行业经济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自行车行业发展得益于改革开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自行车产业集群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本土品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自行车本土品牌经营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经营存在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自行车本土品牌升级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新产品开发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扬州气动助力自行车投放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自发电”自行车在浙江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镁合金自行车产业化项目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中国自行车行业健康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自行车产业发展中的主要问题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激烈竞争导致中国自行车行业盈利空间压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行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赛车运动对自行车行业的利好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自行车行业应打造品牌拓展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创新是中国自行车行业发展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创意设计推动中国自行车行业自主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自行车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自行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自行车、电动自行车行业自律公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自行车行业运行走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自行车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自行车企业力拓东盟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自行车“转战”东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深圳市自行车行业发展深度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电动自行车产业具世界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茂名电动自行车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公共自行车租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自行车行业市场深度判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行业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自行车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自行车产业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自行车产业中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产业市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自行车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自行车受累贸易壁垒出口疲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口岸自行车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广东省两轮脚踏自行车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广东省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两轮脚踏自行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广东省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两轮脚踏自行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广东省两轮脚踏自行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自行车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行车及其他非机动脚踏车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自行车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行车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行车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行车主要产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行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自行车优势品牌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信隆实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天任车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地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行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利达自行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喜德盛自行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环球自行车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行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尔顿车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中华自行车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保安自行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自行车行业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自行车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我国自行车行业发展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自行车产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我国自行车行业要重点把握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自行车将步入无链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省自行车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自行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省自行车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东省自行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省自行车产业投资机会与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区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源开发投资机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法律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两轮脚踏自行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两轮脚踏自行车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两轮脚踏自行车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及广东省两轮脚踏自行车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行车及其他非机动脚踏车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信隆实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信隆实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信隆实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信隆实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信隆实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信隆实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信隆实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天任车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天任车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天任车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天任车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天任车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天任车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天任车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地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行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地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行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地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行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地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行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地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行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地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行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爱地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行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达自行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达自行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达自行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达自行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达自行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达自行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利达自行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喜德盛自行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喜德盛自行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喜德盛自行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喜德盛自行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喜德盛自行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喜德盛自行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喜德盛自行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环球自行车工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环球自行车工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环球自行车工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环球自行车工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环球自行车工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环球自行车工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环球自行车工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行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行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行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行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行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行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行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尔顿车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尔顿车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尔顿车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尔顿车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尔顿车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尔顿车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尔顿车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华自行车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华自行车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华自行车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华自行车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华自行车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华自行车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中华自行车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保安自行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保安自行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保安自行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保安自行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保安自行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保安自行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保安自行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自行车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9:21:00Z</dcterms:modified>
  <cp:revision>92</cp:revision>
  <dc:subject/>
  <dc:title/>
</cp:coreProperties>
</file>