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上海酒店行业市场发展调查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0700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070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酒店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店的相关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店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店的部门设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店部门的职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店业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店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店房间类型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店业的基本性质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现代酒店的基本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店业的基本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现代酒店呈现的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店业的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店业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店业在国民经济发展中的战略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现代酒店业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店业与国际一流酒店业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星级酒店开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星级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业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店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店业的“软肋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店业市场的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店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店业的质量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业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店业发展的政策取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店业质量问题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本土酒店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中国酒店企业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酒店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酒店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中国旅游饭店行业规范》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修订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旅游饭店星级的划分及评定》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B/T143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旅游饭店星级的划分与评定》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B/T143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实施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市旅馆业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市旅馆业治安管理实施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酒店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酒店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酒店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酒店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酒店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上海市旅馆业管理办法》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酒店业又掀起“钟点房”风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后世博上海酒店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酒店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星级酒店区域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酒店客源细分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四五星级酒店客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三星级酒店客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酒店业发展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酒店业人才供需矛盾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上海酒店业健康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酒店业健康发展的宏观调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酒店市场需求发展的应对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酒店业品牌经营战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酒店细分市场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经济型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酒店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经济型酒店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经济型酒店发展空间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经济型酒店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产权式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权式酒店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地产权式酒店瞄准上海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产权商务酒店备受市场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产权式酒店经营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酒店式公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店式公寓在中国的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市酒店式公寓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初上海酒店式公寓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酒店式公寓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相关因素对上海酒店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后世博时代上海酒店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博会对上海酒店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后世博”的市场境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挑战与机遇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后世博时代上海酒店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旅游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旅游业对酒店业的促进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一五”上海旅游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旅游业发展规划出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旅游业发展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旅游业发展方式的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会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会展业总体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会展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会展业的国际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上海会展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餐饮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业对酒店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餐饮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餐饮市场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酒店行业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酒店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现代酒店业的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店文化有利于增强酒店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店业的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小型精品酒店的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各类酒店物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店式公寓和服务式公寓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服务式公寓与公寓式酒店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寓式酒店与传统旅游星级酒店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传统旅游星级酒店与经济型酒店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酒店与公寓式酒店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市主要酒店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锦江国际酒店发展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东方明珠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酒店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金茂君悦大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四季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富豪环球东亚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巴黎春天大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和平饭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浦东香格里拉大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恒升半岛国际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酒店业的发展前景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业的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店业未来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九类酒店需求将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店业未来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酒店业前景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酒店行业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上海酒店业区域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酒店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酒店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酒店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酒店市场投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资酒店集团积极拓展上海高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酒店市场投资需求旺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高级酒店凸现投资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酒店投资挑战与机遇同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酒店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政出台鼓励发展经济型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迪斯尼项目启动为酒店市场带来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经济型酒店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酒店式服务公寓具有较高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酒店业投资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店业的五种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经济型酒店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传统中档酒店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产权式酒店发展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店顾客的需求意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星级酒店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星级酒店按注册登记类型酒店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星级酒店按注册登记类型酒店客户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星级酒店按规模划分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酒店按星级划分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星级酒店按座数分地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星级酒店按客房间数分地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星级酒店客房出租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星级酒店按注册登记类型客房出租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星级酒店按规模划分客房出租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星级酒店按地区划分客房出租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星级酒店按注册登记类型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星级酒店按规模划分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星级酒店按地区划分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星级酒店员工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酒店行业职位需求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各城市酒店行业恢复比率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全国星级饭店经营情况统计表（按星级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全国星级饭店经营情况区域平均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全国星级饭店经营情况统计表（按星级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星级饭店经营情况三大区域平均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重点旅游城市星级饭店平均房价前六名情况表（按星级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重点旅游城市星级饭店平均出租率前六名情况表（按星级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全国星级饭店经营情况统计表（按星级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全国星级饭店经营情况平均指标统计表（按星级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重点旅游城市星级饭店平均房价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情况表（按星级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全国星级酒店开业统计（按星级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星以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全国星级酒店开业统计（按品牌类别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星以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Q2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星级酒店开业统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星以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全国星级酒店开业统计（按区域分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全国星级酒店开业统计（按星级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星以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全国星级酒店开业统计（分星级及区域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全国酒店开业情况汇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不同星级酒店营收及客房数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星级酒店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高档酒店的住宿率与客房收益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高档酒店的住宿率与客房收益波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旅游星级饭店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旅游饭店客房平均出租率和平均房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旅游饭店客房平均出租率和平均房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上海经济型酒店客房数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上海经济型酒店客房数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上海经济型酒店客房数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上海经济型酒店客房数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上海经济型酒店客房数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上海经济型酒店客房数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调查的上海市酒店式公寓商圈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酒店式公寓规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6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酒店式公寓（样本）供应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酒店式公寓中最小客房面积的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酒店式公寓中最大客房面积的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酒店式公寓客房面积跨度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酒店式公寓客房最大、最小平均面积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酒店式公寓最低、最高短租金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酒店式公寓的短租金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酒店式公寓单位面积平均短租金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酒店式公寓最低、最高长租金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酒店式公寓的长租金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酒店式公寓单位面积平均长租金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各商圈酒店式公寓的租金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酒店式公寓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锦江国际酒店发展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锦江国际酒店发展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锦江国际酒店发展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锦江国际酒店发展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锦江国际酒店发展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锦江国际酒店发展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锦江国际酒店发展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方明珠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方明珠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方明珠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方明珠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方明珠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方明珠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方明珠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星级酒店运营数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型酒店运营数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主要国际品牌酒店供应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56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酒店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店的相关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店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店的部门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店部门的职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店业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店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店房间类型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店业的基本性质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现代酒店的基本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店业的基本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现代酒店呈现的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店业的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店业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店业在国民经济发展中的战略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现代酒店业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店业与国际一流酒店业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星级酒店开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星级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业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店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店业的“软肋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店业市场的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店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店业的质量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业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店业发展的政策取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店业质量问题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本土酒店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中国酒店企业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酒店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酒店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中国旅游饭店行业规范》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修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旅游饭店星级的划分及评定》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B/T143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旅游饭店星级的划分与评定》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B/T143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实施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市旅馆业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市旅馆业治安管理实施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酒店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酒店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酒店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酒店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酒店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上海市旅馆业管理办法》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酒店业又掀起“钟点房”风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后世博上海酒店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酒店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星级酒店区域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酒店客源细分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四五星级酒店客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三星级酒店客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酒店业发展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酒店业人才供需矛盾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上海酒店业健康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酒店业健康发展的宏观调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酒店市场需求发展的应对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酒店业品牌经营战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酒店细分市场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经济型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酒店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经济型酒店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经济型酒店发展空间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经济型酒店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产权式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权式酒店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地产权式酒店瞄准上海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产权商务酒店备受市场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产权式酒店经营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酒店式公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店式公寓在中国的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市酒店式公寓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初上海酒店式公寓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酒店式公寓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相关因素对上海酒店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后世博时代上海酒店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博会对上海酒店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后世博”的市场境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挑战与机遇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后世博时代上海酒店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旅游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旅游业对酒店业的促进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一五”上海旅游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旅游业发展规划出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旅游业发展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旅游业发展方式的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会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会展业总体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会展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会展业的国际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上海会展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餐饮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业对酒店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餐饮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餐饮市场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酒店行业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酒店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现代酒店业的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店文化有利于增强酒店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店业的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小型精品酒店的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各类酒店物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店式公寓和服务式公寓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服务式公寓与公寓式酒店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寓式酒店与传统旅游星级酒店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传统旅游星级酒店与经济型酒店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酒店与公寓式酒店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市主要酒店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锦江国际酒店发展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东方明珠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酒店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金茂君悦大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四季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富豪环球东亚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巴黎春天大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和平饭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浦东香格里拉大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恒升半岛国际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酒店业的发展前景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业的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店业未来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九类酒店需求将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店业未来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酒店业前景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酒店行业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上海酒店业区域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酒店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酒店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酒店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酒店市场投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资酒店集团积极拓展上海高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酒店市场投资需求旺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高级酒店凸现投资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酒店投资挑战与机遇同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酒店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政出台鼓励发展经济型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迪斯尼项目启动为酒店市场带来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经济型酒店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酒店式服务公寓具有较高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酒店业投资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店业的五种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经济型酒店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传统中档酒店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产权式酒店发展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店顾客的需求意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星级酒店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星级酒店按注册登记类型酒店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星级酒店按注册登记类型酒店客户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星级酒店按规模划分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酒店按星级划分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星级酒店按座数分地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星级酒店按客房间数分地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星级酒店客房出租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星级酒店按注册登记类型客房出租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星级酒店按规模划分客房出租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星级酒店按地区划分客房出租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星级酒店按注册登记类型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星级酒店按规模划分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星级酒店按地区划分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星级酒店员工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酒店行业职位需求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各城市酒店行业恢复比率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全国星级饭店经营情况统计表（按星级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全国星级饭店经营情况区域平均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全国星级饭店经营情况统计表（按星级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星级饭店经营情况三大区域平均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重点旅游城市星级饭店平均房价前六名情况表（按星级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重点旅游城市星级饭店平均出租率前六名情况表（按星级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全国星级饭店经营情况统计表（按星级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全国星级饭店经营情况平均指标统计表（按星级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重点旅游城市星级饭店平均房价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情况表（按星级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全国星级酒店开业统计（按星级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星以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全国星级酒店开业统计（按品牌类别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星以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Q2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星级酒店开业统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星以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全国星级酒店开业统计（按区域分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全国星级酒店开业统计（按星级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星以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全国星级酒店开业统计（分星级及区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全国酒店开业情况汇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不同星级酒店营收及客房数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星级酒店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高档酒店的住宿率与客房收益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高档酒店的住宿率与客房收益波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旅游星级饭店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旅游饭店客房平均出租率和平均房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旅游饭店客房平均出租率和平均房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上海经济型酒店客房数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上海经济型酒店客房数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上海经济型酒店客房数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上海经济型酒店客房数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上海经济型酒店客房数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上海经济型酒店客房数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调查的上海市酒店式公寓商圈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酒店式公寓规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6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酒店式公寓（样本）供应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酒店式公寓中最小客房面积的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酒店式公寓中最大客房面积的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酒店式公寓客房面积跨度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酒店式公寓客房最大、最小平均面积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酒店式公寓最低、最高短租金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酒店式公寓的短租金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酒店式公寓单位面积平均短租金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酒店式公寓最低、最高长租金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酒店式公寓的长租金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酒店式公寓单位面积平均长租金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各商圈酒店式公寓的租金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酒店式公寓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锦江国际酒店发展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锦江国际酒店发展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锦江国际酒店发展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锦江国际酒店发展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锦江国际酒店发展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锦江国际酒店发展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锦江国际酒店发展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方明珠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方明珠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方明珠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方明珠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方明珠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方明珠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方明珠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星级酒店运营数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型酒店运营数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主要国际品牌酒店供应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6:55:00Z</dcterms:modified>
  <cp:revision>92</cp:revision>
  <dc:subject/>
  <dc:title/>
</cp:coreProperties>
</file>