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羊绒衣行业市场动态分析及发展可行性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1503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150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全球羊绒衣市场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羊绒衣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羊绒衣主要国家与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欧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日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羊绒衣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羊绒衣行业运行环境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消费价格指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羊绒衣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羊绒衣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人口环境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羊绒衣行业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羊绒衣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羊绒衣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羊绒衣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羊绒衣市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段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与省市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品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羊绒衣细分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羊绒衣行业主要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羊绒衣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羊绒衣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羊绒衣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羊绒衣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羊绒衣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羊绒衣细分市场深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羊绒衣家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羊绒衣商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羊绒衣用户市场调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羊绒衣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品设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羊绒衣用户需求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品牌倾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期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促销推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购买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服务体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羊绒衣行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羊绒衣整体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厂商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与替代产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羊绒衣行业技术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羊绒衣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羊绒衣行业竞争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羊绒衣重点厂商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羊绒衣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羊绒衣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羊绒衣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羊绒衣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羊绒衣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羊绒衣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运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羊绒衣行业市场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羊绒衣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羊绒衣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羊绒衣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区域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结论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26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全球羊绒衣市场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羊绒衣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羊绒衣主要国家与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欧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日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羊绒衣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羊绒衣行业运行环境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消费价格指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羊绒衣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羊绒衣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人口环境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羊绒衣行业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羊绒衣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羊绒衣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羊绒衣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羊绒衣市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段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与省市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品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羊绒衣细分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羊绒衣行业主要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羊绒衣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羊绒衣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羊绒衣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羊绒衣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羊绒衣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羊绒衣细分市场深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羊绒衣家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羊绒衣商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羊绒衣用户市场调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羊绒衣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品设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羊绒衣用户需求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品牌倾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期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促销推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购买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服务体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羊绒衣行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羊绒衣整体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厂商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与替代产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羊绒衣行业技术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羊绒衣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羊绒衣行业竞争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羊绒衣重点厂商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羊绒衣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羊绒衣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羊绒衣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羊绒衣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羊绒衣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羊绒衣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运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羊绒衣行业市场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羊绒衣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羊绒衣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羊绒衣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区域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结论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4T03:01:00Z</dcterms:modified>
  <cp:revision>213</cp:revision>
  <dc:subject/>
  <dc:title/>
</cp:coreProperties>
</file>